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C1ED87742105FFDB9AD9F2982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1ED87742105FFDB9AD9F2982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vby2t6jUutXQxrjK6bzH1LExMsP7PC9oMj4gPGRpdj48dWwgPg0KICAgIDxsaSAgaWQ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hcmVhIj6hoaGhzKnW3dbQvLbIy8Pxt6jUurmrv6rV0Ma4MTDD+8rpvMfUsaOs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q5q7+q1dDGuDLD+8rpvMfUsaGjy/nCvMjL1LHTydXQwry3qNS6sLTAzbavt6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dDQus/NrNbGudzA7aGjPGJyIC8+DQogICAgoaGhoTxzdHJvbmc+uau45szhs/a1xN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sPzAqL7f09C089eo0tTJz9GnwPqhor7f09DV/bOjwsTQ0Naw1PC1xMntzOXM9bz+oa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eo1LrSqsfztcS8xsvju/rL2cK8vLzE3LXIoaPG5NbQo6zMqdbd1tC8tsjLw/G3qNS6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i/vMjL1LHE6sHkMTjW3Mvq1sEyNdbcy+qjrLzGy+O7+svZwry8vMTctO+1vcvZwrzK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sHkv8nS1LfFv+21vTI41tzL6qGjuqPB6reo1LrSqsfzsai/vMjL1LHE6sHkMTjW3Mvq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hozxiciAvPg0KICAgIDwvc3Ryb25nPqGhoaG8tMjVxvCjrMyp1t3W0Ly2yMvD8beo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erH+MjLw/G3qNS6vdPK3LGow/uho7Gow/u3vcq909DBvdbWo7rSu8rHyunD5rGow/uj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eo1LrN+KOod3d3LiBqc2Z5LiBnb3YuIGNuo6nPwtTYobbV0Ma4xrjTw9bGyum8x9Sx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rMzu0LS688GszayxvsjLvPLA+qGiye233dakuLTTobz+oaLRp8D61qTD96Oo0afQ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aGiMtXFMrTn1dXGrNK7sqK13b27u/K8xL27xOKxqL+8tcS3qNS61f7WzrK/o6i0pqO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Kyv8PFoaO2/srHzfjJz7Gow/ujutTava3L1beo1LrN+KOod3d3LiBqc2Z5LiBnb3Yu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wtTYobbV0Ma4xrjTw9bGyum8x9Sxtce8x7HtobejrMzu0LS688GszayxvsjLvPLA+qGi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LTTobz+oaLRp8D61qTD96Oo0afQo9akw/ejqbXEyajD6Lz+oaIytOfV1caso6gzNS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NbrBw9ejrEpQR7jxyr2horTz0KHOqjIwS2LS1M/Co6mjrNG5y/W686OozsS8/sP7zq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Opt6LLzdbBuPfV0MK8t6jUuta4tqjTys/koaOxqMP7vdjWucqxvOTOqjPUwjE4yNX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oaM8YnIgLz4NCiAgICChoaGhvt3PpKOsv7zK1MqxvOTE4rao09o01MLW0NGuo6y+38z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tdi148Ht0NDNqNaqoaO499XQwry3qNS6uPm+3b+8ytShosPmytShoszlvOyhor+8su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NPDyMvUscP7taW686Os1NrV0MK8t6jUus341b68sL2ty9W3qNS6zfjJz7340NC5q8q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MfV3yC5y7rNxr0gzajRttSxILfrzM48L3NwYW4+PC9saT4NCjwvdWw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1ED87742105FFDB9AD9F2982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1ED87742105FFDB9AD9F2982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