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2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E507397F029A362B2E8B17ED10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E507397F029A362B2E8B17ED10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zGwb+y4srUvLzK9dHQvr/L+dXQxrjQxc+iPC9oMj4gPGRpdj48cD7V0Ma4uNrOu6O6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us3GuNPD1sa87Lao1LE8YnIgLz4NCtXQxrjQ1NbKo7rAzc7xxcnHsiA8YnIgLz4NC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7ogPGJyIC8+DQq8xsG/yqYgsb6/xtGnwPosINK90afTsM/x0afXqNK10rvIy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MbBv8qmIMu2yr/Rp8D6o6y+q8Pc0sfG97ywu/rQtbvyvqvD3LLiytTT69LHxvfXqNK1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YnIgLz4NCsa408PWxrzstqjUsaOssb6/xtGnwPqjrLv6ueK159eo0rWhotLHxvfSx7H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z+C52Neo0rXSu8jLoaMgPGJyIC8+DQq42s67z+C52NKqx/OjuiA8YnIgLz4NCtK7oa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dGn16jStSA8YnIgLz4NCiZtZGFzaDsmbWRhc2g71dDGuLjazrvW99KquaTX9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v6rVudK908O8xsG/xve+36OoQ1Sholi54rv6oaK6y7TFubLV8aGiRFNBoaLWsc/f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3tcijqbXEvOy2qC/Qo9e8t/7O8aOs1rTQ0MG/1rW0q7XduaTX96O7IDxiciAvPg0KMqGi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qt6LSvdPDvMbBv8b3vt+87LaoL9Cj17y3vbeoo7sgPGJyIC8+DQombWRhc2g7Jm1kYXNo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qsfzo7ogPGJyIC8+DQoxoaKxvr/G0afA+iwg0r3Rp9Owz/HRp9eo0rWjrL7f09C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mjuyA8YnIgLz4NCjKhotPF0OO1xLHttO/E3MGmo6zBvLrDtcS/zbun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LrNzLjF0MTcwaajrMG8usPWtNDQwaajrNPF0OO1xM3FttO6z9f3vqvJ8brN0K3X98Tc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Q1Ljxs8/KtaGizsi9oaGiv8y/4KO7IDxiciAvPg0Ktv6hor6rw9zSx8b3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/K+q8PcsuLK1NPr0sfG99eo0rUgPGJyIC8+DQombWRhc2g7Jm1kYXNoO9XQxri42s67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1/ejuiA8YnIgLz4NCjGhor+q1bmzpLbIvMbBv8b3vt+jqMj91/mx6qGisuKzpLv6o6zN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yKOptcS87LaoL9Cj17y3/s7xus2y4srUo6zWtNDQwb/WtbSrtd25pNf3o7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0L6/v6q3orOktsi8xsG/xve+37zstqgv0KPXvLe9t6ijuyA8YnIgLz4NC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yM7WsNKqx/OjuiA8YnIgLz4NCjGhosu2yr/R0L6/yfrRp8D6LCC+q8Pc0sfG97ywu/rQ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3LLiytTT69LHxvfXqNK1o6y+39PQsc/StdakyumhotGnzrvWpMrpo7sgPGJyIC8+DQo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Sx7bTvxNzBpqOswby6w7XEv827p7ncwO2horm1zai6zcy4xdDE3MGmo6zBvLrD1rTQ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xdDjtcTNxbbTus/X976ryfG6zdCt1/fE3MGmIDxiciAvPg0KM6Gi0NS48bPPyrWhos7I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v+CjuyA8YnIgLz4NCsj9oaK7+rnitefXqNK1oaLSx8b30sex7deo0rW1yM/gudjXqNK1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1kYXNoOyZtZGFzaDvV0Ma4uNrOu9b30qq5pNf3o7ogPGJyIC8+DQq/qtW5s6S2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977ftcS87LaoL9Cj17yhos6s0N63/s7xus2y4srUo6zWtNDQwb/WtbSrtd25pNf3o6zQ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5cGmwM22r7rNtce439f30rWjrMrKus/E0NDUo7sgPGJyIC8+DQombWRhc2g7Jm1kYXNo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qsfzo7ogPGJyIC8+DQoxoaKxvr/G0afA+iy+39PQsc/StdakyumhotGnzrvWpMr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TxdDjtcSx7bTvxNzBpqOswby6w7XEv827p7ncwO2horm1zai6zcy4xdDE3MGm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1rTQ0MGmo6zTxdDjtcTNxbbTus/X976ryfG6zdCt1/fE3MGmIDxiciAvPg0KM6Gi0NS4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os7IvaGhor/Mv+CjuyA8YnIgLz4NCjxiciAvPg0KzOG5qbXEuKPA+6O6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tcSxz9K1yfq/ydTaztK1pc67yrXPsKOssb6/xsn6yrXPsMbazt7U8MjOtdfQvTE1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yr/R0L6/yfrKtc+wxtrO3tTwyM6119C9MjAwMKGjIDxiciAvPg0KMqGiILLOvNO9rcv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vLzK9bzgtr2+1tfp1q+1xMa408O/vMrUo7vCvMihuvPP7crcufq80rnmtqi1x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8LrNuKPA+9X+st+hoyA8YnIgLz4NCjOhosa408PWxrzstqjUsbC0ufq80rnmtqjHqbap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x7K6z82soaMgPGJyIC8+DQrPo9PQ1r6008rCvMbBv7mk1/e1xLG+v8bJ+sPH0+vO0sP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IDxiciAvPg0KwarPtcjLo7rCrM/Iyfogtee7sKO6MDUyMy04Njg4MjE2NiA8YnIgLz4N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MjQ5MjQ0ODQzMiZuYnNwOyBAIHFxIKGjY29tIDxiciAvPg0KtdjWt6O6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3cTPwrcxMDW6xSDTyrHgo7oyMjUzMD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E507397F029A362B2E8B17ED10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E507397F029A362B2E8B17ED10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