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0AFA88DF4616E84CBBED72FAB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0AFA88DF4616E84CBBED72FAB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zdK11K7W+sq1w/vWxtb6vs3StcCnxNHIy9SxPC9oMj4gPGRpdj48cD6hoaGhoaGhodTn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yc+w68Tqo6zO0srQ1NrIq8qhwsrPyMnowaImbGRxdW87vs3StdSu1vrm5NW+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/n1fKjqL3WtcCjqciruLK4x6Gjzqqz5LfWt6K70+bk1b65psTco6zX9sq1vs3StcC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s3StdSu1vq5pNf3o6y98cTqztLK0Mb0tq++zdK11K7W+sq1w/vWxrncwO25pLPMo6zS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59XyoaK05SjJ58f4o6m7+bLjxr3MqKOszqrDv867vs3StcCnxNG21M/zvajBosq1w/vW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rMirw+a8x8K80NXD+6GixOrB5KGivNLNpbXY1rehor7N0rW2r8ysoaK+zdK10uLP8qGi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s6Shor7N0rW8vMTctci49sjLu/mxvtDFz6KjrL340NAmbGRxdW870ru21NK7JnJkcXVv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oaK49tDUu6+4+tfZ1ri1vKGj1sHEv8ewo6zO0srQ0tHOqjU2w/u+zdK1wKfE0c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yrXD+7uv18rBz8yo1cuhozwvcD4NCjxwPiZuYnNwOyZuYnNwOyZuYnNwOyAmbGRxdW87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ztK007mktdi9xcrWvNzJz8ukz8LAtKOstbzWwtfzsdvJy7LQo6yyu8TctNPKwtbYzOXB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8sjLyefL+bXD1qq686Osyc/W3Neow8W9q87S08Oztb3Ty821vcrQwO+yzrzTstC8ssjL1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74aOsuvPAtM7Ssbu378P5u6/Rp7/GvLy5q8u+wrzTw6Osw7/Uwr/JxMO1vTIwMDC2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1xLmk18qhoyZyZHF1bzvI1cewo6y80tehu8bHxdXytcS5+bjVz7LXzNfMtdi45svfvMfV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w9Lm09q98cTqztLK0Mb0tq+1xL7N0rXUrtb6yrXD+9bGudzA7aGjo6i8x9XfINHgwPa+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1LEg1cW80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0AFA88DF4616E84CBBED72FAB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0AFA88DF4616E84CBBED72FAB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