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905960E04CCDA74A138F7CA87E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905960E04CCDA74A138F7CA87E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su2yr/R0L6/yfqz9crUs8m8qDPUwjLI1cbwv8my6dGvI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TIwMTHE6sirufrLtsq/0dC+v8n6zbPSu8jr0ae/vMrUs/XK1LPJvKjE4rao09oz1MIy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6O6MDDP8snnu+G5q7K8o6y/vMn6v8nNqLn9tefQxTE2ODgzODUxsunRr6Os0rK/yc2o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9zNP9v7zK1NS6zfjVvrLp0a+ho9LyzeLKob+8yfrO3reozai5/c7SyqG159DFsunR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qLn9ztLUus341b6y6dGvoaMgPGJyIC8+DQo8YnIgLz4NCr+8yfrI57bUv7zJ+rPJvKjT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rL/J1Noz1MI01sE4yNXP8tXQyfq1pc67warPtbi0sunKwtL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905960E04CCDA74A138F7CA87E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905960E04CCDA74A138F7CA87E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