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1DFCEB91D36F1937F0E3183816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1DFCEB91D36F1937F0E3183816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0Ly2t6jUutPruqPB6reo1LrV0Ma4yum8x9SxvPLVwtPrsajD+7e9t6g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S8snzxdC5pNf30OjSqqOszKnW3crQ1tC8tsjLw/G3qNS6t6jUutPrzKnW3crQ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eo1Lq+9raow+bP8snnu+G5q7+q1dDGuMa408PWxsrpvMfUsaGjz9a9q9PQudjKws/u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CzKnW3cjLssXN+LmruObI58/Co7ogPGJyIC8+DQqhoaGhPHN0cm9uZz7Su6Gi1dDGuNaw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wO23vcq9IDwvc3Ryb25nPjxiciAvPg0KoaGhoTGhorzGu67V0Ma4xrjTw9bGyum8x9Sx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vt/M5dawzru8sMjLyv28+7i9vP4xoaM8YnIgLz4NCqGhoaEyoaLL+dXQxri1xNawzrvO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xsrpvMfUsaOsy/nCvNPDyMvUsdPJ1dDCvLeo1LqwtNXVobbW0LuqyMvD8bmyus25+sDN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uea2qKOsyrXQ0LrPzazWxrncwO2hozxiciAvPg0KoaGhoTxzdHJvbmc+tv6hotXQxri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9bz+IDwvc3Ryb25nPjxiciAvPg0KoaGhoTGjrr7f09DW0LuqyMvD8bmyus25+rn6vK6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yoaLTtbuk1tC7qsjLw/G5srrNufrP3Leoo6zX8bzNyti3qK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Ohor7f09C089eo0tTJz9GnwPqjuyA8YnIgLz4NCqGhoaE0oaLC+tfj1dDCvLeo1Lq1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qsfzo6i8+7i9vP4yo6k8YnIgLz4NCqGhoaE1oaK+39PQ1f2zo8LE0NDWsNTwtcTJ7czl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PGJyIC8+DQqhoaGhNqGivt+xuNXQwry3qNS60qrH87XEvMbL47v6y9nCvLy8xNyjqLz7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qaO7IDxiciAvPg0KoaGhoTxzdHJvbmc+yP2horK7tcOxqL+8xrjTw9bGyum8x9SxtcTH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oaGhoTGhotT40vK3uNfvyty5/dDMysK0prejtcS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yoaLU+LG7v6qz/bmr1rC1xKO7IDxiciAvPg0KoaGhoTOhosnmz9POpbeozqW8zdX9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yfOy6aOsydDOtNf3s/a94cLbtcSjuzxiciAvPg0KoaGhoTShotLyxuTL+9St0vKyu8rK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w/G3qNS6uaTX97XEoaMgPGJyIC8+DQqhoaGhPHN0cm9uZz7LxKGi0L2z6rT90/Y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qhoaGhMaGixrjTw9bGyum8x9SxuaTXysq10NC7+bG+uaTXyqGivKjQp7mk1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zru98sz5us25pMHkuaTXys/gveG6z7XEvMbQvbe9t6iho7v5sb65pNfKsru1zdPa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sr/Dxbmrsry1xLWxtdjX7rXNuaTXysrVyOux6te8tcQxLjKxtqO7vKjQ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S1L+8usvOqtLAvt2jrMq10NC/vLrLuKG2r9bGo6y/vLrLus+48bXEsru1zdPau/mxvrmk1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JaOsv7y6y86qwby6w7XEsru1zdPau/mxvrmk18q1xDU1JaOsv7y6y86q08XQ47XEsru1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rmk18q1xDYwJaO7uNrOu73yzPmwtLzGy+O7+svZwry8vMTcs/W8tqGi1tC8tqGiuN+8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8M/tytyyu7XN09oyMDDUqqhN1MKhojQwMNSqqE3UwqGiNjAw1KqoTdTCtcS98sz5oaO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NPJuPfV0MK8t6jUutTayc/K9re2zqfE2si3tqihoyA8YnIgLz4NCqGhoaEyoaLGuNPD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1LHU2rrPzazG2sTaz+3T0MDNtq+3qLnmtqi1xLvpyaW82aGisvq82aGitPjQvdDdvNn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z9W1yMiowPuhoyA8YnIgLz4NCqGhoaEzoaK+rcK808O686OstdrSu7TOx6m2qcDN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tcTG2s/ezqozxOqjrMbk1tDK1NPDxto2uPbUwqGjus/NrMbawvq686Osv8nS1ND4x6n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KGjIDxiciAvPg0KoaGhoTxzdHJvbmc+zuWhorGow/s8L3N0cm9uZz4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yunD5rGow/u3vcq9o7rPwtTYobbV0Ma4xrjTw9bGyum8x9Sxtce8x7HtobejqLi9vP4z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0LS688GszayxvsjLvPLA+qGiye233dakuLTTobz+oaLRp8D61qTD96Oo0afQo9akw/e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MrTn1dXGrNK7sqK13b27u/K8xL27xOKxqL+8tcS3qNS61f7WzrK/o6i0pqOp1+nWr8jL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oaMgPGJyIC8+DQqhoaGhMqGizfjJz7Gow/u3vcq9o7rPwtTYobbV0Ma4xrjTw9bGyum8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HtobejqLi9vP4zo6mjrMzu0LS688GszayxvsjLvPLA+qGiye233dakyajD6Lz+oa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Oo0afQo9akw/ejqbXEyajD6Lz+oaIytOfV1caso6gzNSZ0aW1lczs0NbrBw9ehokpQ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rTz0KHOqjIwS2LS1M/Co6mjrNG5y/W686OozsS8/sP7zqqxvsjL0NXD+6Opt6LLzdbB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t6jUuta4tqjTys/koaMgPGJyIC8+DQqhoaGhM6GisajD+9fKwc/M4b27vdjWucqxvOS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jPUwjE4yNXPws7nNrXjoaMgPGJyIC8+DQqhoaGhNKGi17y/vNakwezIocqxvOS6zbXY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uPfV0MK8t6jUusHt0NDNqNaqoaMgPGJyIC8+DQqhoaGhPHN0cm9uZz7B+aGiv7zK1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qGhoaExoaK/vMrUyrG85MTitqjT2jIwMTTE6jTUwtbQ0a6jrLXYtePU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TPvqnK0KOsv7zK1LXEvt/M5cqxvOS8sLXYtePB7dDQzajWqqGjIDxiciAvPg0KoaGh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ytS31s6qscrK1KGiyum8x9SxvLzE3L+8ytS6zcPmytSjrLfWsfDVvNfct9a1xDIwJaGi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MCWhoyA8YnIgLz4NCqGhoaEzoaKxysrU1vfSqr+8suy/vMn6tcS3qMLJs6PKtrrNzsTX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3MGmo6yyu9a4tqiyzr+808PK6aO7IDxiciAvPg0KoaGhocrpvMfUsby8xNy/vMrUzqq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xNfWy9nCvL+8ytSjrMvZwry3vcq9sPzAqMa00vShos7lscqhotHHzrDL2cK8yP3W1svZ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6zL2cK8v7zK1LXE0M7Kvc6qzP208jMwt9bW06Osy9m2yDEyMNfWL7fW1tOhojE2MNfWL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hojE4MNfWL7fW1tOjrLj31bwxMLfW1tOjrLj5vt28x8K8y9m2yLrN17zIt8LKxsC31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ShorHKytS6zbzGy+O7+svZwry8vMTcv7zK1L3hyvi686OsuPm+3b+8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sLTV1cTi1dDGuMjLyv21xDGjujO1xLHIwP3It7aovfjI68PmytS1xMjL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yv3OtLTvtb0xo7oztcSjrMv509CyzrzTscrK1LywvMbL47v6y9nCvLy8xNy/vMrU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+Mjrw+bK1KGjIDxiciAvPg0KoaGhoTWhosPmytTL+dDo0K+0+LXE1qS8/rLEwc+8sM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PB7dDQzajWqqO7w+bK1Mewo6y499XQwry3qNS60OjSqrbUxOKyzrzTw+bK1MjL1LG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jrNfKuPG4tMnzsru6z7jxtcSjrMihz/vD5srU18q48aGjID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xt+hoszlvOy6zb+8suw8L3N0cm9uZz4gPGJyIC8+DQqhoaGhMaGiuPm+3b+8ytS74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C0tNO437fWtb21zbfWtcS0ztDyyLe2qLLOvNPM5bzstcTIy9Sxo6zTybj31dDCvLeo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ss6808zlvOyjrMzlvOyyztXVuavO8dSxzOW87LHq17yjrMzlvOyyu7rPuPHV37K70+j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hoaGhMqGittTM5bzsus+48cjL1LGjrNPJuPfV0MK8t6jUur340NC/vLLs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6wy6GiuavKvtPrwrzTwyA8L3N0cm9uZz48YnIgLz4NCqG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99XQwry3qNS6uPm+3b+8ytShosPmytShoszlvOyhor+8suzIt7aoxOLCvNPDyMvUscP7t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1NrV0MK8t6jUus341b68sL2ty9W3qNS6zfjJz7340NC5q8q+o7sgPGJyIC8+DQqhoaGh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bavezC+qOsttTT0NHP1tjOyszisqKy6dPQyrW+3bXEo6zV0MK8t6jUurK70+jCvNPD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ttTDu9PQzsrM4rvyy/m3tNOztcTOyszisrvTsM/swrzTw7XEo6zTybj3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1LrT67G7wrzTw8jL1LHHqbapwM22r7rPzayhozxiciAvPg0KoaGhoTxzdHJvbmc+vsWh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3vcq9PGJyIC8+DQo8L3N0cm9uZz6hoaGhzKnW3crQ1tC8tsjLw/G3qNS6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0a+157uwo7owNTIzLTg2MzkxODQxIDg2MzkxODMxIDxiciAvPg0KoaGhocGqz7XIy6O6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1tC8tsjLw/G3qNS6t6i52cjLysK0piDVxeGwIDxiciAvPg0KoaGhobXY1rejur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Lfvu8u2q8K3NTK6xaOs08qx4DIyNTMwMCA8YnIgLz4NCqGhoaG159fT08rP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bmdsYW50eiBAJm5ic3A7IHNvaHUgLiBjb20gPGJyIC8+DQo8YnIgLz4NCqGhoaH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jIy8Pxt6jUuiA8YnIgLz4NCqGhoaHXydGvtee7sKO6MDUyMy04NjM5MTUwO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Bqs+1yMujusyp1t3K0LqjwerH+MjLw/G3qNS61f7WzrSmILnIweE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va3L1cqhzKnW3crQuqPB6sf4tLrqzcK3OTi6xaOs08qx4DIyNTMwMC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59fT08rP5KO6anN0emhsZnkgQCZuYnNwOyAxNjMgLiBjb20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oaLOxLz+z8LU2DxiciAvPg0KPC9zdHJvbmc+oaGhobi9vP4xo7o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y4uLy4uL3VwZmlsZXMveHR6cmNfZnlqbnlxLmRvYyI+obYyMDE0xOrJ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rcvVsr+31reo1LrGuNPD1sbK6bzH1LHWsM67se28sLzGy+O7+svZwry8vMTc0qrH86G3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qGhoaG4vbz+MqO6PGEgaHJlZj0iaHR0cDovL3d3dy54dHpyYy5jbi8uLi8u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bGVzL3h0enJjX2Z5bm55cS5kb2MiPqG2MjAxNMTqyc+w68Tqva3L1bK/t9a3qNS61dDG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xsrpvMfUscTqweTSqsfzobc8YnIgLz4NCjwvYT6hoaGhuL28/jKjuj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Li4vLi4vdXBmaWxlcy94dHpyY19meWJtZGpiLnhscyI+obYyMDE0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1LrV0Ma4xrjTw9bGyum8x9Sxtce8x7Htobc8L2E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1DFCEB91D36F1937F0E3183816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1DFCEB91D36F1937F0E3183816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