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11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6184E3E469413CDE4213905AF6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6184E3E469413CDE4213905AF6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PHytC53MDt0NDV/ta0t6i087bT1dDGuNCtudzUsTMww/s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qs+TKtbPHytC53MDt0NDV/ta0t6jBpsG/o6y+rcrQ1f64rs2s0uKjrL72tqjD5s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s8fK0LncwO3Q0NX+1rS3qNCtudzUsaGjz9a9q9PQudjKws/uuau45sjnz8K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0ruhotXQxri8xruuPC9zdHJvbmc+IDxiciAvPg0K1dDGuLPHudy087bT0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MzDD+9Kqx/PE0NDUIDxiciAvPg0KPHN0cm9uZz62/qGi1dDGuMz1vP4g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hoaGhMS7Ttbuk1tC5+rmysvq1s8HstbyjrMjIsK7J57vh1vfS5dfmufqjrNfxyti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aGit6i55qO7IDxiciAvPg0KoaGhoTIusb7K0LunvK6juyA8YnIgLz4NCqGhoaEzLsTq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w1tzL6tLUz8KjqDE5NzTE6jHUwjHI1dLUuvOz9sn6o6mhojE41tzL6tLUyc+jqDE5OTb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1dLUx7Cz9sn6o6mhozxiciAvPg0KoaGhoTQuzcvO6b78yMvTps6quN/W0Lvy1tD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jrMbky/vIy9Sx06bOqrTz16i8sNLUyc/Rp8D6o7sgPGJyIC8+DQqhoaGhNS6+37G4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0NC42s671rDU8LXEye3M5cz1vP6ho8zlvOyx6te8sLTQwtDetqm1xKG2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PDserXvKOoytTQ0KOpobe6zaG2uavO8dSxwrzTw8zlvOyy2df3ytay4aOoytTQ0KOp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vP7WtNDQoaPPwsHQx+nQzr75zqrM5bzssru6z7jxo7ogPGJyIC8+DQqhoaGho6gxo6m1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/crTwaa1zdPaNC44o7sgPGJyIC8+DQqhoaGho6gyo6nJq8OkoaLJq8j1o7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zo6nOxMnto7sgPGJyIC8+DQqhoaGho6g0o6nWq8zluabE3NXPsK2hoy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yP2hotXQxrizzNDyus23vbeoPC9zdHJvbmc+IDxiciAvPg0KoaGhobG+tM7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ytCzx8rQudzA7dDQ1f7WtLeotPO209fp1q+jrLC01dW3orK81dDGuLzy1cKhorGow/uh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PmytShoszlvOy6zb+8suyhosa408PJ88X6tciyvdboyrXKqaGjvt/M5bPM0PK6zbe9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gPGJyIC8+DQqhoaGho6jSu6Opt6KyvNXQxri88tXCIDxiciAvPg0KoaGhocrQs8fK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0NX+1rS3qLTzttPU2rGow/vHsLrNsajD+8bavOSjrLfWsfDNqLn90MLOxcO9zOWhosyp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6zbGow/vP1rOhuau45sC4tcjP8snnu+G3orK8obbMqdDLytCzx8rQudzA7dDQ1f7W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07mrv6rV0Ma40K253NSxvPLVwqG3o6jS1M/CvPKzxqG2vPLVwqG3o6mjrM2syrG5q7K8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rNTasajD+8/Ws6HJ6MGi1f6y39fJ0a+0pqOsvdPK3NXQxrjXydGv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i2/qOpsajD+yA8YnIgLz4NCqGhoaGxqMP7ssnTw8/Ws6GxqMP7t73KvaOssajD+8qx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0tTPwtfKwc+juiA8YnIgLz4NCqGhoaExLrG+yMvT0NCnvtPD8cntt93WpNStvP68s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IDxiciAvPg0KoaGhoTIusc/StdakyunUrbz+vLC4tNOhvP6juyA8YnIgLz4NCqGhoaEz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vtStvP68sLi006G8/qO7IDxiciAvPg0KoaGhoTQuzcvS2778yMvM4bmpzcvO6dak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7sgPGJyIC8+DQqhoaGhNS6xvsjLvfzG2s2stdfD4rna0ru059XVxqwz1cW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xqMP7yrG85KO6MjAxNMTqM9TCMjfI1amkM9TCMjnI1aOoyc/O5zg6MzAtMTE6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zucyOjAwLTU6MDCjqaGjIDxiciAvPg0KoaGhobGow/u12LXjo7rK0LPHytC53MDt0NDV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87bTo6jMqdDLytDNqL2twrc1usW5pMnMvtbO97Lgo6mhoyA8YnIgLz4NCqGhoaGxvsjL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ow/vT0MCnxNG1xKOsv8nOr83Qy/vIy7C0yc/K9tKqx/O0+s6qsajD+6GjtPqxqMP7yMv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vsjL09DQp77Tw/HJ7bfd1qTUrbz+vLC4tNOhvP6hoyA8YnIgLz4NCqGhoaGxqL+8yMvU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1MntzPW8/qOsttTV1aG2vPLVwqG3uea2qKOszO7QtKG2zKnQy8rQs8fK0LncwO3Q0NX+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ttO5q7+q1dDGuNCtudzUsbGow/u1x7zHse2ht6Oo0rvKvcG9t92jrNLUz8K88rPGoba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HtobejqaO71dDGuLWlzru4+b7doba88tXCobe55raotcTM9bz+ttSxqL+8yMvUscv5z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w/u1x7zHse2ht7340NCz9cnzsqKw7MDtsajD+8rW0PihoyA8YnIgLz4NCqGhoaG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MjAxNMTqM9TCMzHI1aOoyc/O5zg6MzAtMTE6MDCjrM/CzucyOjAwLTU6MDCjqbW9ytC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DQ1f7WtLeotPO208vEwqWw7LmrytLB7Mih17y/vNako6y5/cbasrvB7Nf319S2r7fF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MgPGJyIC8+DQqhoaGho6jI/aOpscrK1CA8YnIgLz4NCqGhoaGxysrUxNrI3c6q0rvGq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987EoaOxysrUwvq31s6qMTAwt9ahoyA8YnIgLz4NCqGhoaGxysrUyrG85KO6MjAxNMTq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yc/O5zmjujAwLTEwo7ozMKGjPGJyIC8+DQqxysrUtdi147yw16LS4srCz+7P6rz7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xysrUv6q/vLHIwP3OqjGjujEuNaOo1dDGuLzGu66jurGow/vIy8r9o6mho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u7W9v6q/vLHIwP2jrNTyz+DTprrLvPXV0Ma4vMa7rsr9oaMgPGJyIC8+DQqxysrUyejW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36GjscrK1LrPuPHP37XEyejWw7Dst6jOqqO6v7zJ+tfuuN+xysrUs8m8qCZ0aW1lczs2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Szybyosru6z7jxyMvUsbK7tcOyzrzTw+bK1KGjIDxiciAvPg0KscrK1LPJvKi6zbrP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azKnQy8jLssXN+LmrsryhoyA8YnIgLz4NCqGhoaGjqMvEo6nD5srUIDxiciAvPg0KoaGh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S1xL+8yfq3orfFw+bK1M2o1qrK6aGjPGJyIC8+DQqhoaGhw+bK1LLJ08O94bm5u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tcTQzsq9o6zD5srUwvq31s6qMTAwt9aho8PmytSzybyovq2/vLOhvOC2vdSxyfO6y7rz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3v7y52bWxs6HNqNaqv7zJ+qGjIDxiciAvPg0Kw+bK1L3hyvi687zGy+O/vMn619yzybyo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1xLzGy+Ow7LeozqqjurHKytSzybyoJnRpbWVzOzMwJSvD5srUs8m8qCZ0aW1lczs3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r+8yfrD5srUs8m8qNTazKnQy8jLssXN+LmrsryhozxiciAvPg0Ko6jO5aOp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v7yy7CA8YnIgLz4NCqGhoaG4+b7dv7zJ+tfcs8m8qLTTuN+31rW9tc231qOssLT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MaO6MbXEscjA/ci3tqjM5bzsyMvRoaGjx9C31s/fyc/X3LPJvKjP4M2stcSjrM3L0tu+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Mi3tqjOqszlvOzIy9Gho6zG5Mv7yMvUsbC0w+bK1LPJvKi007jft9a1vbXNt9bIt7ao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0aGhoyA8YnIgLz4NCqGhoaHM5bzsyMvRocP7taXU2syp0MvIy7LFzfi5q7K8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ytCzx8rQudzA7dDQ1f7WtLeotPO207bUzOW87MjL0aG3orfFzOW87M2o1qrK6aOs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0aHW0LXE1NrWsMjL1LHU2sHsyKHM5bzszajWqsrpyrHQ68zhuam1pc67zazS4rGov7y1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rLK7xNywtMqxzOG5qbXEo6zIoc/7xuTM5bzs18q48aGjIDxiciAvPg0KoaGhobbUzOW8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08nTw8jLtaXOu7340NC/vLLsoaPS8sihz/vM5bzs18q48bvyzOW87LK7us+48a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ufuyu7rPuPG78r+8yfrW97avt8XG+sa408PXyrjxtviz9s/WtcTIsbbuo6y/ydTaxrjT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94cr4x7CjrLTTxuTL+7f7us/M9bz+tcSxqL+8yMvUsdbQo6zSwL7dsb6htrzy1cKht9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sLTX3LPJvKi007jft9a1vbXNt9bSu7TO0NS13bK5oaMgPGJyIC8+DQqhoaGho6jB+aOp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xfogPGJyIC8+DQqhoaGhv7y6y7rPuPHV38i3tqjOqsTixrjTw8jL1LGjrNPJ1dDGuLWl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09C52Ma408PJ88X6ytbQ+C4gPGJyIC8+DQqhoaGhsbvGuNPDtcTJ57vh1NrWsMjL1LHT6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WlzrvHqdPQwM22r7rPzay78sa408PQrdLptcSjrNPJsb7Iy9Tauea2qLGotb3Ksbzk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uLrU8LSmwO2hoyA8YnIgLz4NCjxzdHJvbmc+y8ShosjL1LG53MDtus20/dP2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taXOu9PrxrjTw8jL1LHSwLeox6m2qcDNtq+6z82so6zGuNPDxtrP3rD8wKjI/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1NPDxtqjrM/gudi0/dP2sru1zdPazKnQy8rQ1+61zbmk18qx6te8oaM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7loaK8zcLJ0+u84La9PC9zdHJvbmc+IDxiciAvPg0KoaGhobmrv6rV0Ma4uaTX97nh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au/qqGixr21yKGivrrV+aGi1PHTxSZyZHF1bzu1xNSt1PKjrNHPy+DV0Ma4vM3C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q7DsysKjrLK7tcPFqtDp1/e82aGi4d/Lvc7osdejrLKi19S+9b3TytzK0LPHudy+1tfp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oaK8zbzso6i84LLso6m7+rm5us3J57vhvOC2vaGjIDxiciAvPg0KPHN0cm9uZz7B+aGis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08nK0LPHytC53MDt0NDV/ta0t6i087bTuLrU8L3iys2hoyA8YnIgLz4NCjwvc3Ryb25n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ydGvtee7sKO6ODc2MDAyODEgPGJyIC8+DQqhoaGhvOC2vb7Zsai157uwo7o4NzY1NzA5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NjYwNTwvcD4NCjxwIGFsaWduPSJyaWdodCI+zKnQy8rQs8fK0LncwO3Q0NX+1rS3qLTz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E0xOoz1MIxMCD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6184E3E469413CDE4213905AF6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6184E3E469413CDE4213905AF6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