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00C1F473CB0259946865EF8537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00C1F473CB0259946865EF8537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y8nnvta02cirw/G0tNK1IL+q1bnD4rfRR1lCoaJTWUKhoklZQrS00rXF4NG1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mbmJzcDsmbmJzcDsmbmJzcDsmbmJzcDu98cTqztLK0L2rvNO088Gmtsi/qtW5w+K30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4NG1o6zPxsbw0MLSu8LWyKvD8bS00rXIyLOxoaO+3crQyMvJ577WvenJ3KOsvfHE6s7S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v6rVuUdZQqGiU1lCoaJJWUK0tNK1xeDRtaOsxuTW0KOsU1lCxeDRtbS00MLKtcq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WCZyZHF1bzvEo8q9oaM8L3A+DQo8cD4mbmJzcDsmbmJzcDsmbmJzcDsmbmJzcDu9/MTq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ytDDv8TqtqjG2r+q1bnD4rfRtLTStcXg0bWjrMO/xOq2vNPQyv3Hp8rQw/G7/byrss680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4NG1oaO+3crQyMvJ577W09C52Li61PDIy73pydyjrL3xxOqjrM7SytCw0bS00rXF4NG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0ruyvc+4u6+jrL2rt9bA4L+q1blHWUKholNZQqGiSVlCtLTStcXg0bWjrM780v24/Lbg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OvNPF4NG1o6zM4cn9tLTStby8xNyhozwvcD4NCjxw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zrS+zdK1uN/Qo7HP0rXJ+qGitPPRp8n6tOW52aGisbvV97XYxanD8aGiz8K42sqn0r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uUdZQqOoR2VuZXJhdGUgWW91ciBCdXNpbmVzc7XEy/XQtKOpxeDRtaOsvLSy+sn6xOO1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67eoxeDRtaOsyMPRp9SxyLe2qNfUvLrKx7fxvt+xuLS0sOzG89K1tcTL2NbKus3E3MGm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6tLSw7Mbz0rXP67eoo6zV0rP21+7KyrrPuPbIy8fpv/a1xMbz0rXP67eoo6zBy73i19TW9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+dOmvt+xuLXEu/mxvsz1vP68sM/gudi3qMLJt6i55q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ttS+rcPmytTJuNGh1ebV/dPQ1r7T2rS00rW1xMjL1LG/qtW5U1lCo6h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3VyIEJ1c2luZXNztcTL9dC0o6nF4NG1o6y8tLS0sOzE47XExvPStcXg0bWjrNa4tbzRp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+bDR19S8urXEtLSw7Mbz0rW5ucu8seSzyc/WyrWjrNPDz7XNs7XE1qrKtsilvMa7rqGi0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0M6zydfUvLq1xLS00rW8xruuyumjrMHLveLU9dH5yLe2qNOqz/q8xruuoaLU9dH51+nW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pcn6svos0aHU8bP2ysq6z9fUvLrG89K1tcTSu9bWt6jCydDOzKyjrNbGtqjA+8jzvMa7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xvPStbS0sOzG8MC0uvPT0MTE0Km53MDtuaTX99Kq1/a1yK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ttTJ6sHs0KG27rWjsaO0+7/utcTS0b6ttLTStbXEyMvUsb+q1blJ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cHJvdmUgWW91ciBCdXNpbmVzc7XEy/XQtKOpxeDRtaOsvLS4xMnGxOO1xMbz0rXF4NG1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xNrI3bD8wKjG89K1s8mxvrrLy+OhorzH1cu53MDtoaLK0LOh06rP+qGitOa79bncwO2h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ybm6oaLG89K1udzA7c+1zbO1yLe9w+bE2sjdo6yw79b6veK+9sbz0rXUy9DQ1tC1xM7K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s6PKyrrPvq25/dK7uPbKscbatcS0tNK11MvX97b4vLHQ6LjEycbG89K1tcS0tNK11d+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ZuYnNwO1NZQsXg0bXKtcqpJmxkcXVvOzErW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o8q9o6y+zcrH1Nq21LS00rXV37340NBTWUK0tNK1wO3C28Xg0bW1xLv5tKHJz6OsuPm+3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vc/y0OjSqrrNtLTStdXf19TJ7czYteOjrNTZ1Pa809K7z+7XqNK1stnX97y8xNzF4NG1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6zOG437S00rWzybmmwsqhoyZsZHF1bzsxJnJkcXVvO7y0U1lCxeDRtaOsJmxkcXVvO1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LTBv8nttqjWxrXEzfjC57y8yvXT67f+zvGhotbQyr3F67X3oaLOotDNxei+sNbG1/eh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7NDNoaK7qLvcxeDT/aGiyczDs7f+zvGhorzSzaW3/s7xtcjXqNK1vLzE3MXg0bW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ZuYnNwO87SytDT0NLiss6807S00rXF4NG1tcTK0MPx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yMvJ577Wu/K499Xyo6i91rXAoaKw7MrCtKajqcjLwabXytS0yee74bGj1c+3/s7xy/mho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y8Gm18rUtMnnu+Gxo9XPt/7O8dW+sajD+6OsyMvJ57K/w8W9q7j5vt2xqMP7yMvK/aOs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qsODF4NG1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00C1F473CB0259946865EF8537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00C1F473CB0259946865EF8537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