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52EACE7830C16553CCCD54E5B4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52EACE7830C16553CCCD54E5B4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3K0MrQ1rHRp9Cjuau/qtXQxri9zMqmvPLVwjwvaDI+IDxkaXY+PHA+uPm+3a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sLStbWlzru9+MjLudzA7bDst6iht9PQudi+q8nxo6y+9raow+bP8snnu+G5q7+q1dDG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p9Cjsr+31r3MyqajrM/WvavT0LnYysLP7rmrsrzI58/Co7ogPGJyIC8+DQo8YnIgLz4N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taXOu6Gi1rDOu7ywyMvK/SA8YnIgLz4NCjxiciAvPg0Ksb60z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NGn0KM0y/mjrLzGu67V0Ma4MTLIy6GjuPe1pc671dDGuNGnv8ahosjLyv26zc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jIwMTHE6syp1t3K0MrQ1rHRp9Cjuau/qtXQxri9zMqm1rDOu7zGu66x7aG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b+oaLV0Ma4ttTP87ywsai/vMz1vP4gPGJyIC8+DQo8YnIgLz4NCqOo0ru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IDxiciAvPg0KPGJyIC8+DQrV0Ma4ttTP886qMjAxMb3sxtXNqLjf0KO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aMgPGJyIC8+DQo8YnIgLz4NCqOotv6jqbGov7zM9bz+IDxiciAvPg0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27rPy9jWytPFwbyjuyA8YnIgLz4NCjxiciAvPg0KMqOut8fMqdbdtdjH+LunvK66zbf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1LS1xLG+v8axz9K1yfqjrNDrzqq5+rzSJmxkcXVvOzIxMbmks8wmcmRxdW871Lr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0dC+v8n6srvK3LunvK66zcn61LS12LXEz97WxqGjy/nT0LGov7y/vMn6vvmyu8rcu6e/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xM/e1sajuyA8YnIgLz4NCjxiciAvPg0KM6OuyKG1w8/g06a1xL3MyqbXyrjx1qTK6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0o67J7czlvaG/taOszOW87LHq17yyztXV1K25+rzSyMvKwrK/oa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5LK8tcShtrmrzvHUscK808PM5bzszajTw7Hq17yjqMrU0NCjqaG3o6i5+sjLsr+3oqG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MbrFo6m8sL2ty9XKocjLwabXytS0us3J57vhsaPVz8z8oaK9rcvVyqHOwMn6zPyho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b7WobbXqreiyMvBptfK1LS6zcnnu+Gxo9XPsr+hos7Ayfqyv7nY09rQ3rap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vLC5q87x1LHCvNPDzOW87LLZ1/fK1rLho6jK1NDQ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tcTNqNaqobejqMvVyMvJ57eiobIyMDEwobMxMza6xaOpo7sgPGJyIC8+DQo8YnIgLz4N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sbjV0Ma41rDOu8v50qrH87XExuTL+9fKuPHM9bz+oaMgPGJyIC8+DQo8YnIgLz4NCs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ywsOy3qCA8YnIgLz4NCjxiciAvPg0Ksb60ztXQxri5pNf308n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qGizKnW3crQvczT/b7WzbPSu9fp1q+jrLC01dW3orK81dDGuLmruOa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Gnv8bWqsq2scrK1KGi18q48cnzusuhosPmytTT69eo0rW8vMTcvNPK1KGiuau/qtGh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usuhosa408O1yL7FuPayvdbos8zQ8sq1yqmho77fzOWzzNDyus2w7Leo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NK7o6m3orK81dDGuLmruOYgPGJyIC8+DQo8YnIgLz4NCrC0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sLHsLjm1qqjrLmrv6rNuMP3JnJkcXVvO7XE1K3U8qOszai5/cyp1t29zNP9zfi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8Gm18rUtLrNyee74bGj1c/N+M/yyee74beisrzV0Ma4uau45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Lb+o6m5q7+qsajD+yA8YnIgLz4NCjxiciAvPg0KsajD+7mk1/fTy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hosrQvczT/b7Wu+HNrNPDyMu1pc671+nWr8q1yqmjrLLJ08PP1rOhsajD+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zbPSu7fW0ae/xteo0rW9+NDQsajD+6OosruxqMP7tb3V0Ma40afQo6OpoaOxqL+8yMvU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vtPQ0Ke+08Pxye233dakoaKxz9K1yfq+zdK1zca89rHt1K28/rDswO2xqMP7ytbQ+KOo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ucqyu8Tcz9azobGow/u1xKOsv8nOr83QtPqxqKOpo6zNrMqxvcm9/Mbaw+K52s2stdfS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1TLVxaGiscrK1LGow/u30TEwMNSqoaOxqMP7veHK+Mqxo6yxqMP7yMvK/dPr1dDGuNaw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3WrrHIsrvX4zOjujG1xKOs1PLP4NOmz/e89bvyyKHP+9XQxri8xruuoaOxqMP7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M9TCNcjVOaO6MDAtMTajujAwo6jW0M7nsrvQ3c+io6mju7Gow/u12LXjyejU2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0afQo6OozKnW3crQuqPB6sf4ucTCpcTPwrczMzK6xaOpoaM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dGnv8bWqsq2scrK1CA8YnIgLz4NCjxiciAvPg0KscrK1MTayN3Oqsv5sajRp7/G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LHKytTC+rfWzqoxMDC31qGjscrK1LK71ri2qLi0z7DXysHPoaOxysrU1MS+7b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L3M0/2+1tTazKnW3b3M0/3N+MnPuauyvL+8yfqzybyooaOxysrUyrG85Lao09oz1MIx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zuc5o7owMC0xMaO6MzC9+NDQo6y12LXjvPvXvL+81qShoyA8YnIgLz4NCjxiciAvPg0K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18q48cnzussgPGJyIC8+DQo8YnIgLz4NCrj5vt2xysrUs8m8qKOssLTRp7/G1dDGuNaw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9M7G2tcSxyMD9o6y007jft9a1vbXNt9a31rHwyLe2qMPmytTIy9GhoaOxysrUs8m8qM/g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rXQ0M2st9a4+r34oaPU2reit8XD5srUzajWqsrpyrGjrNPJytC9zNP9vtbX6dav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1L+8yfq9+NDQsai/vNfKuPHJ87rLo6y97Mqxv7zJ+tDrvbvR6bG+yMvJ7bfd1qSho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Nxrz2se2hor3MyqbXyrjx1qTK6dStvP6jrL6tyfO6y7rPuPG1xL+8yfq3vb/J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jxiciAvPg0Ko6jO5aOpw+bK1NPr16jStby8xNy808rU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67D5srU1vfSqr+8usu9zMqmsdixuLXEvczT/b3M0afE3MGmoaPD5srUyrG85K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01MI5yNWjrLXYteO8sNei0uLKws/uz+q8+8PmytTNqNaqyu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qOuw+bK1LLJ08PLtb/O0M7KvaOouqy08LHno6mjrMu1v87Ksbzkzqoy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o8zl0/2hosPAyvWhorzGy+O7+qGizNjK4r3M0/3Rp7/G1NrD5srUuvO808rU16jStby8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0qq/vLrL06bGuMjL1LHXqNK1vLzE3LvyyrW8yrLZ1/fE3MGm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sPmytS94cr4uvOjrM7e16jStby8xNy808rU0qrH87XE1rDOu6OssLSxysrUs8m8qNW8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NjAltcSxyMD9ssnTw7DZt9bWxrzGy+O/vMn6tcTX3LPJvKiho9PQ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08rU0qrH87XE1rDOu6OssLSxysrUs8m8qNW8NDAloaLD5srUs8m8qNW8MzAloaLXq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ytSzybyo1bwzMCW1xLHIwP2yydPDsNm31tbGvMbL47+8yfq1xNfcs8m8qKGjw+bK1Lr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808rU19y31r75zqoxMDC31qOsNjC31s6qus+48aOssru6z7jx1d+yu7XDxrjTw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MH5o6m5q7+q0aG42iA8YnIgLz4NCjxiciAvPg0KuPm+3b+8yfr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qM2st9awtMPmytSzybyoo6zD5srUs8m8qMjnyNTP4M2so6zU2dfp1q/Su7Ohw+bK1L72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uN+31rW9tc231qOs0sC0zrmrv6rRodTx06bGuLjazrujrNXQxrjWsM67yv3RocL6zqrW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0L/VyLHWsM67o6y007jft9a1vbXNt9bSwLTO1PayubLOvNPM5bzsyMvUs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bfo6nM5bzsIDxiciAvPg0KPGJyIC8+DQrM5bzsserXvLLO1dXUrbn6vNL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s7Ayfqyv7Dksry1xKG2uavO8dSxwrzTw8zlvOzNqNPDserXvKOoytTQ0KOpobejqLn6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obIyMDA1obMxusWjqbywva3L1cqhyMvBptfK1LS6zcnnu+Gxo9XPzPyhor2ty9XKoc7A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va3L1cqhuavO8dSxvtahtteqt6LIy8Gm18rUtLrNyee74bGj1c+yv6GizsDJ+rK/udjT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q87x1LHCvNPDzOW87M2o08Ox6te8o6jK1NDQo6m8sL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c2o1qq1xM2o1qqht6Ooy9XIy8nnt6KhsjIwMTChszEzNrrFo6nWtNDQo6zS8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2+LP2z9a1xMixtu6yu9TZzOayuaGjzOW87MqxvOTN+MnPwe3Q0M2o1q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wy6Opv7y6yyA8YnIgLz4NCjxiciAvPg0KzOW87LrPuPHIy9Sx08n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1dDGuNGn0KOyztXVoba9rcvVyqHCvNPDufq80rmrzvHUsb+8usvKtcqpz7jU8qG3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yA8YnIgLz4NCjxiciAvPg0Ko6i+xaOpxrjTwyA8YnIgLz4NCjxiciAvPg0Kv7y6y7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j5vt2xysrUoaLD5srU0+vXqNK1vNPK1KGizOW87L3hufujrMi3tqj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aOssqLU2syp1t29zNP9zfi5q8q+N8zso6y5q8q+veHK+Lrzo6ywtNXVobbMqdbdyt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jL1LHGuNPD1sbU3dDQsOy3qKG3tcTSqsfzsOzA7ca408PK1tD4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vEoaK8zcLJ0+u84La9IDxiciAvPg0KPGJyIC8+DQrV0Ma4uaTX99HPuPG54bO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v6qhosa9tcihor661fmhotTx08UmcmRxdW87tcTUrdTyo6zRz7jxvOGz1rnmtqi1xM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0PK6zbHq17yjrNHPvfvFqtDp1/e82aGi4d/Lvc7osdeho7+8xri5pNf3vdPK3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yee74bzgtr2jrLbUzqW3tL+8ytShosa408O8zcLJu/K5pNf3yqfWsMqnzvPU7LPJ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ufu1xLmk1/fIy9Sxo6zSu76tsunKtaOsvLSwtNPQudi55rao0+jS1NHPy+C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7loaKxvrzy1cLTycyp1t3K0MjLwabXytS0us3J57vhsaPVz77W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a4utTwveLKzaGjIDxiciAvPg0KPGJyIC8+DQrXydGvtee7sKO6MDUyMy04Njk5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ytC9zNP9vtbIy8rCtKajqSA8YnIgLz4NCjxiciAvPg0KMDUyMy04Njg4NjM1MaOo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K808O198XktKajqSA8YnIgLz4NCjxiciAvPg0K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5OTk4MzejqMrQvOCy7L7WxcnXpMrQvczT/b7WvOCy7MrSo6k8L3A+DQo8cD48YS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gaHJlZj0iaHR0cDovL3d3dy54dHpyYy5jbi8uLi91cGZpbGVzL3R6c3p4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b2MiPjIwMTHE6srQ1rHRp9Cjuau/qtXQxri9zMqm1rDOu7zGu648L2E+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7MqdbdytDIy8Gm18rUtLrNyee74bGj1c++1iA8YnIgLz4NCsypINbdIMrQ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IL7WIDxiciAvPg0Ktv6h8NK70rvE6rb+1MK2/squtv7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52EACE7830C16553CCCD54E5B4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52EACE7830C16553CCCD54E5B4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