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8BB3EA404950324A45E632D43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8BB3EA404950324A45E632D43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q0d++rbzDv6q3osf4uau/qtXQxrjXqNK11dDJzMjL1LE8L2gyPiA8ZGl2PjxwPs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s+TKtaGi08W7r9XQyczIy9SxttPO6aOsvarR376tvMO/qreix/jP1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qNK11dDJzMjL1LGjrM/gudjVwrPMzai5/dDCzKnW3cjLssXN+Lmrsrz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tK7oaLV0Ma41rDOu7yww/u27jwvc3Ryb25nPiA8YnIgLz4NCteo0rXV0MnM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w/u27jEwyMujrMTQxa6yu8/eoaMgPGJyIC8+DQo8c3Ryb25nPrb+oaLV0Ma4zPW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Oo0rujqbv5sb7M9bz+IDxiciAvPg0KMaGiy7zP69X+1s7L2NbKusO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XEwey1vKOs1/G8zcrYt6ijrMa30NC2y9X9o6zH2rfcvrTStaO7IDxiciAvPg0KMqGi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/2s23se2077rNyee74b27zfnE3MGmo6zT0MP0vd21xMu8zqy6zdOmseTE3MGmo6y7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+7XExtXNqLuwo7sgPGJyIC8+DQozoaLP4MOytsvV/aOsye3M5b2hv7WjrMTcysrTprOk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OyA8YnIgLz4NCjShosiryNXWxrG+v8a8sNLUyc/Rp8D6LCC+39PQMsTq0tTJz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1oaLT0L3Px7+1xNTwyM7QxLrNysLStdDEo6zT0NK7tqi1xLPUv+C+q8nx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oaLK7M+k1sfE3LXnzfihos/IvfjXsLG41sbU7KGitefX09DFz6KhotDCssTB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tciy+tK1u/mxvtaqyrajuyA8YnIgLz4NCjehosTqweTU2jM11tzL6tLUz8IoMTk3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0tS687P2yfopoaMgPGJyIC8+DQqjqLb+o6nTxc/IzPW8/iA8YnIgLz4NCjGhosT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08PSu9bWzeLT76Oo06KhosjVoaK6q6GitcK1yKOpo7sgPGJyIC8+DQoyoaLT0MzYyuL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9rnYz7WjuyA8YnIgLz4NCjOhor7f09DV0MnMoaLTqs/6tcjXqNK1sbO+sLyw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Shor7f09DWx8TctefN+Mbz0rWhos3i18rG89K1u/LKwL3nNTAwx7/G89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hoyA8YnIgLz4NCtPQzNjK4teo0rXV0MnMxNzBprvy09C9z7Tz1dDJzMq1vKjV36Os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xOrB5LrN0afA+s/e1sahoyA8YnIgLz4NCjxzdHJvbmc+yP2hotXQxrizzNDyus2w7L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6jSu6OpsajD+7yw18q48cnzsukgPGJyIC8+DQoxoaK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M9TCMTXI1S001MI4yNWhoyA8YnIgLz4NCjKhorGow/u12LXjo7q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1f6w7LmrytLX6davyMvKwr/Go6i9qtHfx/i9qtHftPO1wDg4usWjqaGjz9azo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OjMwLTE3OjMwoaMgPGJyIC8+DQozoaLXyrjxyfOy6aO6sajD+73hyvi686Os1dDGuLWl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vfjQ0NfKuPHJ87Lpo6zTpsa4yMvUsbj5vt3X1MntzPW8/qOsttTV1bG+oba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o6zI58q1zO7QtLGow/u1x7zHse2jrMjny/nM7sTayN3Kp87zoaLKp8q1o6yyu7f7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rN1rDOu9Kqx/O2+Leiyfq687n7tcSjrNTwyM7X1Li6oaPXyrjxyfOy6brPuPH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77+qv7yxyMD9o6i/qr+8scjA/c6qMaHDNaOpo6zP4NOmusu89dXQxrjD+7b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rjxyfOy6b7fzOXKsbzkoaK12LXjwe3Q0M2o1qqho73syrGjrMfr0K+0+Mzu0LS6w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aOovPu4vbz+o6mhotPQ0Ke+08Pxye233dakoaKxz9K11qShotGnzrvWpKGizeLT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vLDG5Mv71qTK6aGiyM7WsNakw/ehotK1vKjWpMP3oaK9scD41qS8/rXIuPfP7t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rj3Mbfdo6y9/Mbaw+K52rb+tOeyytXVMtXFoaMgPGJyIC8+DQqjqLb+o6mxysr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crK1LLJyKGx1b7ttPDM4tDOyr2jrML6t9bOqjEwMLfWo6y6z7jxt9bK/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rvWuLaouLTPsNPDyumhoyA8YnIgLz4NCrHKytS+38zlyrG85KGitdi147yw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7dDQzajWqqGjIDxiciAvPg0Ko6jI/aOpvNPK1CA8YnIgLz4NCrj5vt3Tpsa4yMvUsczu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v7T79bWo6y808rU0rvDxc3i0++ho7D8wKjM/cGmoaLQtNf3us2/2tPvoaO+38zl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16LS4srCz+7B7dDQzajWqqGjIDxiciAvPg0Ko6jLxKOpw+bK1CA8YnIgLz4NCtOm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dDJzMjL1LG1xMPmytTIy9SxuPm+3bHKytS6zbzTytSzybyotNO437fWtb21zbfWtcT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rV0Ma4yv0xOjS1xLHIwP3It7aooaPD5srUwvq31s6qMTAwt9ajr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t9aho8PmytSzybyotbGzobmrsryjrMPmytSzybyosru077rPuPG31sr9z9/V37K70+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D5srUvt/M5cqxvOShorXYteO8sNei0uLKws/u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zuWjqb+8suwgPGJyIC8+DQrV0Ma4wey1vNCh1+m4+b7d1rDOu9Kqx/OjrLbUv7yy7MjL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vfjQ0LrLyrWjrLbUtcKhosTcoaLH2qGivKihosGuvfjQ0Mirw+a/vLLso6z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u8z+vGt7XCoaLAzbavzKy2yKGiyrW8yrmk1/fE3MGmtcjH6b/2o6zQzrPJv7yy7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YxMDC31qGjIDxiciAvPg0Ko6jB+aOpzOW87DxiciAvPg0Kv7yy7L3hyvi686Os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zMCWhosPmytSzybyo1bw0MCWhorzTytSzybyo1bwxMCWhor+8suyzybyoMjAl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us+zybyoo6y007jft9a1vbXNt9bFxdDyoaOwtMq1vMrV0Ma4yv0xOjG1xL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jrNLAvt25+rzSuavO8dSxwrzTw8/gudjM5bzsuea2qNKqx/PX6davzOW87KOs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sLS55raosOzA7ca408PK1tD4o6zM5bzssru6z7jx1d+jrL340NDSu7TO0NS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bfo6nGuNPDIDxiciAvPg0KMaGi08O5pLe9yr2yydPDwM3O8cXJx7K1xN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arR38f49s7UtL2oyejT0M/euavLvrDswO3GuNPDytbQ+LrzxcnHsrW9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0MnMvta5pNf3oaPGuNPDyMvUsbXEyNWzo7ncwO3Tycf41dDJzL7WuLrU8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yKG1w8a408PXyrjxtcTIy9Sx1Nq55raotcTKsbzkxNqw7MDtsai1vcrW0PijrNPixtqy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36OsytPOqsb6yKihoyA8YnIgLz4NCjxzdHJvbmc+y8ShotX+st+0/dP2vLC/vLrLvbG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srXtM7GuNPDxtrOqtK7xOqjqMrU08PG2sH5uPbUwqOpo6zGuNP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0/bTybv5sb65pNfKoaK5pNf3srnM+brNvKjQp7mk18rI/bK/t9bX6bPJo6y8qNCnuaTX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9sjL1dDJzMq1vKjIt7aooaMgPGJyIC8+DQoxoaLLtsq/0dC+v8n60afA+rXEu/mxvrmk1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qMrU08PG2s6qMzUwMNSqL9TCo6mjrLG+v8bRp8D6u/mxvrmk18o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8PG2s6qMzAwMNSqL9TCo6mjrL3JxMmzx9Xy1rC5pMnnu+Gxo8/Vo6yw7MDtzuXP1dK7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C1pc67uLq1o7K/t9bTybWlzruz0LWjo6y49sjLvcnEybK/t9bTybj2yMuz0LW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K17TOxrjG2sTao6zU2s3i16S149XQycy1xKOsw7/UwrK5zPnNqNG2t9Ghosn6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/eyucz5MTUwMNSqo6yyudb6vq230bC0xOq2yLDZt9a/vLrLz7XK/bGo1qeho727zai3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3rfRsLS55raosajWp6Gj1dDJzL6tt9GwtNXVvarR376tvMO/qreix/i53M6vu+GhttXQ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yczS/dfKvq230bncwO2w7LeoobfWtNDQoaMgPGJyIC8+DQozoaK8qNCnuaTXyrj5vt3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qKOssLQyMDAwMNSqL8TqserXvNTaxOrW1b340NC/vLrLt6K3xaOssqKwtNXV1dDJzMq1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+C52L2xwPjV/rLfoaMgPGJyIC8+DQo0oaLGuNPDuvOjrM6qvarR39LUzeK12Mf4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4rfR16G3v6Os08XPyLDv1vq94r7219PFrsjr0afW2LXj1tDQodGnus3O5dDHvLa439b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aLK1NPDxtrE2rK7us+48dXf0+jS1L3ixriju8rXtM7GuMbazqoxxOqjrMa4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vq2/vLrLus+48dXfo6y8zND4xrjTw6O7w7/BvcTq1tjQwseptqnGuNPD0K3S6aOs0Pj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MTq1tW/vLrLsru6z7jx1d+yu9Po0PjGuKGjIDxiciAvPg0KNqGise3P1rrNyrW8qNPF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08XPyMzhsM7KudPDoaMgPGJyIC8+DQo8c3Ryb25nPs7loaK8zcLJ0+u84La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1dDGuLmk1/fRz7jx1/HRrSZsZHF1bzu5q7+qoaK5q9X9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r340NCjrLzhs9a55raotcTM9bz+oaKzzNDyus2x6te8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aO/vMa4uaTX973Tyty8zbzsvOCy7LK/w8W6zcnnu+G84La9o6y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vyuaTX98qn1rDKp87z1OyzybK7wby687n7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09C52LnmtqjT6NLU0c/L4LSmwO2hoyA8YnIgLz4NCjxzdHJvbmc+wfmhorG+vPLVwtP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1s9X+sOy5q8rSuLrU8L3iys2hozwvc3Ryb25nPiA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4ODE5MDM1oaM8YnIgLz4NCjxzdHJvbmc+xt+hos/C1N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hyZWY9Imh0dHA6Ly93d3cueHR6cmMuY24vLi4vLi4vdXBmaWxlcy94dHpyY18yMDE0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b2MiPrGow/vPwtTY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8BB3EA404950324A45E632D43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8BB3EA404950324A45E632D43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