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5AD6FBDD405602DD5627370720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5AD6FBDD405602DD5627370720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8Px0vjQ0NDLu6/K0Nan0NAyMDE01dDGuLzy1cIgPC9oMj4gPGRpdj48cD48c3Ryb25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psa40qrH8zwvc3Ryb25nPiA8YnIgLz4NCqOo0rujqdfxvM3K2Leoo6zGt9DQwby6w6Os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zqW8zbzHwry6zbK7wby8x8K8o7sgPGJyIC8+DQqjqLb+o6nE6sHk1NoxONbcy+otMzL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85KO7IDxiciAvPg0Ko6jI/aOpye3M5b2hv7WjuyA8YnIgLz4NCqOoy8Sjqbn6v+K6y8v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jrMfS1K3U8snP0qrXqNK1ttS/2qOsufq/4rrLy+O42s671vfSqtXQytW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qGiu+G8xrXIz+C52Neo0rWjuyA8YnIgLz4NCqOozuWjqbf7us/Iy8Px0vjQ0MfXyvS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7IDxiciAvPg0Ko6jB+aOp1NrNrLXIzPW8/s/Co6y+39PQtbG12Lunv9rV39PFz8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tv6horGow/u3vcq9PC9zdHJvbmc+IDxiciAvPg0K06bGuNXfs9a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LRp8D61qTK6brNuPbIy9fUvPa1yNStvP61vcv506bGuLWlzruxqMP7o7r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zvfCtzO6xcjLw/HS+NDQ0Mu7r8rQ1qfQ0LDsuavK0jMwMcrSoaMgPGJyIC8+DQq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IDxiciAvPg0KvLTI1cbw1sEgMjAxNCDE6jPUwjI0yNUxNzowMMqx1rmhoyA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xdPZu9m7warPtbXnu7CjujgwMjEyMTAwIDxiciAvPg0KPHN0cm9uZz7I/aGi09C5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PGJyIC8+DQo8L3N0cm9uZz7V0Ma4taXOu9PrxrjTw8jL1LG2qcGiwM22r7rPzayjrL3J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brN16G3v7mru/298KGjxrjTw9bG1LG5pLXEuaTXyrijwPu0/dP2sLTIy8Px0vjQ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WtND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5AD6FBDD405602DD5627370720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5AD6FBDD405602DD5627370720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