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4D8E44EF32BE2EC854840F3F9A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D8E44EF32BE2EC854840F3F9A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+NDQz7XNszIwMTTE6rbI0rXO8bLZ1/e42s671dDGuL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DMqdbdyMuyxc340bajurj5vt3W0Ln6yMvD8dL40NDEz76pt9bQ0M2z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o6ywtNXVJmxkcXVvO7mrv6q5q8a9oaK3sr34sdi/vKGivrrV+d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6davyrXKqcyp1t3K0MjLw/HS+NDQz7XNszIwMTTE6rbI0rXO8bLZ1/e42s67xrjTw9bG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xri5pNf3o6zP1r2r09C52MrCz+65q7jmyOfPwqO6IDxiciAvPg0KPHN0cm9uZz7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8sLzGu64gPGJyIC8+DQo8L3N0cm9uZz7V0Ma4MjAxNMTqtsjStc7xstnX97jazr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sbmkNMjLoaO+38zl1dDGuLWlzruhotXQxri42s67vLC8xruuvPuhtsyp1t3K0MjLw/H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zIwMTTE6rbI0rXO8bLZ1/e42s67xrjTw9bG1LG5pNXQxri88tXCobejqLi9vP4x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tv6hotXQxrjM9bz+IDxiciAvPg0KPC9zdHJvbmc+o6jSu6Op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7IDxiciAvPg0Ko6i2/qOp1/G8zcrYt6ijrMa30NDBvLrDo6zO3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pbzNvMfCvLrNsrvBvLzHwryjuyA8YnIgLz4NCqOoyP2jqcTqweTU2jE41tzL6i0zMtbc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o7sgPGJyIC8+DQqjqMvEo6nJ7czlvaG/taO7IDxiciAvPg0Ko6jO5aOpv8a8vKGi1qe4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otX30MWhorn6v+K6y8vjuNrOu9XQxri21M/z0Ou+39PQtPPXqLyw0tTJz9GnwPqjrMfS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0qrXqNK1ttS/2qOsxuTW0L/GvLy42s671vfSqtXQytW8xsvju/rP4LnY16jStaOs1qe4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otX30MW6zbn6v+K6y8vjuNrOu9b30qrV0MrVvq28w73wyNqhorvhvMa1yM/gudjXqNK1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H5o6nK2L/i0brUy7jazrvV0Ma4ttTP886qvvy209eq0rW4ybK/oaLNy9Lb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auwstS60KOxz9K1yfqjrMfSvt/T0Ljf1tCxz9K10tTJz9GnwPqjuyA8YnIgLz4NCq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us/H18r0u9ix3NSt1PKjuyA8YnIgLz4NCqOosMujqdTazay1yMz1vP7PwqOsvt/T0N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/nU2rXYu6e/2tXf08XPyKGjIDxiciAvPg0Ks/3Jz8r2u/mxvsz1vP7N4qOssr+31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tqjSqsfzvPu4vbz+MaGjIDxiciAvPg0KPHN0cm9uZz7I/aGi1dDGuLPM0PI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xvrTO1dDGuLPM0PLW99KqsPzAqLj2yMuxqMP7oaLXyrjxyfOy6aGiscrK1KGi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jqL32z97K2L/i0brUy7jazrujqaGiw+bK1KGizOW87KGi1f7J87XIu7e92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Su6OpsajD+7e9yr0gPGJyIC8+DQqxvrTO1dDGuLLJyKHN+MnPsajD+6Gi08q8xL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s6GxqMP7tci3vcq9vfjQ0KOs08nTpsa41d/M7tC0oba9rcvVyqHIy8Px0vjQ0M+1zbP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jazrvGuNPD1sbUsbmk1dDGuLGow/ux7aG3o6jS1M/CvPKzxqG2sajD+7HtobejrLz7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qbrz0aHU8cbk1tDSu9bWt73Kvb340NCxqMP7oaOxqMP7yrG85KO6vLTI1cbw1sEyMDE0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MTc6MDDKsda5oaMgPGJyIC8+DQoxLs34yc+xqMP7oaPTpsa41d+9q6G2sajD+7Ht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yMvJ7bfd1qShoteq0rXWpLvyzcvO6dakoaLRp8D61qTK6bXIyajD6Lz+t6LLzdbB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uLaotefX09PKz+ShoyA8YnIgLz4NCjIu08q8xLGow/uho9OmxrjV372robaxqMP7se2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KGi16rStdaku/LNy87p1qShotGnwPrWpMrptci4tNOhvP7U2rGow/u92Na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08q0wc6q17yjqcew08q8xNbB1dDGuLWlzrvWuLaotdjWt6GjIDxiciAvPg0KMy7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06bGuNXfs9ahtrGow/ux7aG3vLCxvsjLye233dakoaLXqtK11qS78s3LzunWpKGi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yNStvP61vcv506bGuLWlzrvP1rOhsajD+6GjIDxiciAvPg0K1dDGuLWlzru159fT08rP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xLXY1rehos/Ws6GxqMP7tdjWt7yw18nRr7Xnu7C8+7i9vP4xoaMgPGJyIC8+DQqjqLb+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SA8YnIgLz4NCtXQxri1pc67uPm+3dXQxrjM9bz+ttTTpsa41d+9+NDQ18q48bP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yfO6z7jx1d/TydXQxri1pc67zai5/bXn19PTyrz+u/K157uwtcjQzsq9zajWqtOmxrj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ysrUu7e92qGjscrK1L7fzOXKsbzkwe22qKGjIDxiciAvPg0KPHN0cm9uZz7LxKGi09C5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PGJyIC8+DQo8L3N0cm9uZz7V0Ma4taXOu9PrxrjTw8jL1LG2qcGiwM22r7rPzayjrLr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1K3U8snPsrvJ2dPaM8Tqo6zK1NPDxtrOqja49tTCoaPGuNPD1sbUsbmktcS5pNfKuKPA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tMjLw/HS+NDQtcTT0LnYuea2qNa00NCho7C0ufq80tPQudi55raovcnEydH4wM+hotK9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u+Gxo8/Vus3Xobe/uau7/b3woaMgPGJyIC8+DQo8c3Ryb25nPs7loaLG5Mv7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tOmxrjV39OmsLTSqsfz17zIt6GizerV+7XYzO7QtLGow/vQxc+io6yy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XE0MXPorrNssTBz9XmyrXQ1Li61PCjrLeyxarQ6df3vNm1xKOs0ru+rbLpyrWjrNK7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K1NfKuPG78sa408PXyrjxoaMmbmJzcDs8YnIgLz4NCjxzdHJvbmc+wfmhori9vP6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jGhojxhIGhyZWY9Imh0dHA6Ly93d3cueHR6cmMuY24v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4dHpyY190enJteWh6cC54bHMiPsyp1t3K0MjLw/HS+NDQz7XNszIwMTTE6rbI0rXO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2s67xrjTw9bG1LG5pNXQxri42s67PC9hPiA8YnIgLz4NCjKho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i4vLi4vdXBmaWxlcy94dHpyY190enJteWhibWIuZG9jIj69rcvVyqH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+1zbPStc7xstnX97jazrvGuNPD1sbUsbmk1dDGuLGow/ux7TwvYT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IwMTTE6jPUwjE4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D8E44EF32BE2EC854840F3F9A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D8E44EF32BE2EC854840F3F9A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