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ABC21E39FFB68A8FA6DA07B036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ABC21E39FFB68A8FA6DA07B036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p9S6MjAxNMTquau/qtXQxrjR0L6/yfq88tXC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zKnW3dGn1LrKxzIwMTPE6jTUwr6tvczT/bK/xfrXvNTazKnW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437XI16i/xtGn0KO7+bShyc+9qMGitcTSu8v5yKvI1dbGuauw7LG+v8a439CjoaPRp9Cj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vsOjrLDs0ae119TMye668aGj1No3MLbgxOq1xLDs0afA+rPM1tCjrM6qtdi3vb6tvMP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cXg0fjByzXN8rbgw/u6z7jxyqbXyrywuPfA4Neow8XIy7LFoaPRp9Cjz9bJ6NPQMTC4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uPbPtaOs09Cxvr/Gus3XqL/G16jStTM1uPajrLfWsrzU2s7E0aehor3M0/3Rp6Giudz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NGntcg4uPbRp7/Gw8XA4KGjxL/HsKOsyKvI1dbG1NrQo9Gnyfo2MDAw0+DIy6GjMjAw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xdDjs8m8qM2ouf25+rzSvczT/bK/yMuyxcXg0fi5pNf3y67GvcbAucCho9Gn0KPPyLrz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ty9XKoc7Ew/e1pc67oaK9rcvVyqHGvbCy0KPUsKGiva3L1cqhsLLIq87Ew/fQo9SwoaK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39Cjus3Qs9Cj1LChor2ty9XKocu8z+vV/tbOuaTX99PF0OO1pc67oaK9rcvVyqG089Gn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ayee74cq1vPnPyL34taXOu6Giva3L1cqhuN/Qo7HP0rXJ+r7N0rW5pNf3z8i9+LyvzOW1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zxrrFoaPD5s/yzrTAtKOs0afQo72rvfjSu7K916qx5L3M0/2528Tuo6zJ7ruvvczT/b3M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o6y84bPWv8bRp7ei1bmjrMWswaa9qLPJ0rvL+dPQzNjJq6GiuN/Lrsa9oaLTptPD0M212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G+v8a439CjoaPOqsL61+Oxvr/GsOzRp8qm18rQ6MfzvLC1scewvczRp7yx0OijrL72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mrv6rV0Ma4sr+31tHQvr/J+qOsz9a9q9PQudjKws/uzai5/dDCzKnW3cjLssXN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58/Co7ombmJzcDs8YnIgLz4NCjxzdHJvbmc+0ruhotXQxri42s67PC9zdHJvbmc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iBjZWxsc3BhY2luZz0iMCIgYm9yZGVyY29sb3I9IiMwMDAwMD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iAgICA8dGJvZHk+DQogICAgICAgIDx0cj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1OCIgY29sc3Bhbj0i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tDox/PXqNK1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2YWxpZ249InRvcCIgd2lkdGg9Ijg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dHJvbmc+0afA+jwvc3Ryb25n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0b3Ai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0cm9uZz7Rp867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nRvcCIgd2lkdGg9IjEz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Ryb25nPtDox/PIy8r9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TgiIGNvbHNwYW49Ij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afHsL3M0/3Rp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Ij4NCiAgICAgICAgICAgIDxwIGFsaWduPSJjZW50ZXIiPtHQvr/J+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Ltsq/vLD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VOLVVTIj4x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jU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iAgICAgICAgICAgIDxwIGFsaWduPSJjZW50ZXIiPrSssrDT67qj0fO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J6LzG1sbU7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Ij4NCiAgICAgICAgICAgIDxwIGFsaWduPSJjZW50ZXIiPtHQvr/J+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w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tsq/vLDS1Mn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wIj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yPC9zcGFu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jU4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eo0+/T79HUzsTRp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HQvr/J+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OCI+DQogICAgICAgICAgICA8cCBhbGlnbj0iY2VudGVyIj7Ltsq/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ICAgIDx0ZCB3aWR0aD0iMTM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cGFuIGxhbmc9IkVOLVVT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U4IiBjb2xzcGFuPSI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L0wNajqMb3wNa3vc/yo6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MyI+DQogICAgICAgICAgICA8cCBhbGlnbj0iY2VudGV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o8L3A+DQogICAgICAgICAgICA8L3RkPg0KICAgICAgICAgICAgPHRk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7bKv7yw0tTJz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z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FTi1VUyI+MT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OCIgY29sc3Bhbj0iMiI+DQogICAgICAgICAgICA8cCBhbGlnbj0iY2VudGVyIj7D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MjLzu+78sm9y665+rutt73P8qO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MiPg0KICAgICAgICAgICAgPHAgYWxpZ249ImNlbnRlciI+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u2yr+8sNLUyc8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RU4tVVMiPjE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MTYiPg0KICAgICAgICAgICAgPHAgYWxpZ249ImNlbnRlciI+0tXK9cno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D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u7e+s9LVyvXJ6LzGt73P8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HQvr/J+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+DQogICAgICAgICAgICA8cCBhbGlnbj0iY2VudGVyIj7Ltsq/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M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Gxhbmc9IkVOLVVTIj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xIj4NCiAgICAgICAgICAgIDxwIGFsaWduPSJjZW50ZXIi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1cr1yei8xre9z/I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yI+DQogICAgICAgICAgICA8cCBhbGlnbj0iY2VudGVyIj7R0L6/yf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y7bKv7yw0tTJz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M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I1O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gICAgICAgICAgICA8cCBhbGlnbj0iY2VudGVyIj7A7cLbvq28w9Gn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dC+v8n6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4Ij4NCiAgICAgICAgICAgIDxwIGFsaWduPSJjZW50ZXIiPsu2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A+DQogICAgICAgICAgICA8L3RkPg0KICAgICAgICAgICAgPHRkIHdpZHRoPSIx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bGFuZz0iRU4tVVM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TgiIGNvbHNwYW49Ij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OXT/b3M0/3RtcG30aejqMzlstm3vc/yo6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R0L6/yfo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YWxpZ249ImNlbnRlciI+y7bKv7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z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BsYW5nPSJFTi1VUyI+M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1OCIgY29sc3Bhbj0i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Uy7avyMvM5b/G0aejqNTLtq/T67bNwbbQxMDt0ae3vc/yo6k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R0L6/yf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giPg0KICAgICAgICAgICAgPHAgYWxpZ249ImNlbnRlciI+y7bKv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D4NCiAgICAgICAgICAgIDwvdGQ+DQogICAgICAgICAgICA8dGQgd2lkdGg9IjEz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iBsYW5nPSJFTi1VU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PHA+PHN0cm9uZz62/qGisajD+8z1vP4gPC9zdHJvbmc+PGJyIC8+DQox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LuqyMvD8bmyus25+rn6vK6hoyA8YnIgLz4NCjIu1/G8zcrYt6ijrMa30NC2y9X9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1rDStbXAtcKhozxiciAvPg0KMy7J7czlvaG/taGjIDxiciAvPg0KNC612tK70afA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qsiryNXWxsbVzai439Cjsb6/xqOsx9LIobXDz+DTptGnyr/Rp867oaOxvr/Gy/nRp9eo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Qvr/J+sv50afXqNK10OvP4M2su/LP4L38oaMgPGJyIC8+DQo1LrGow/vIy9SxzqrOtL7N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/Qo7HP0rXR0L6/yfq1xKOssrvP3sn61LS6zbunvK6ho9LRvs3StbXExuT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9Prsb7K0Mv5yvTG88rC0rW1pc67zt7Azbavo6jIy8rCo6m52M+1oaPU+NTasb7K0Lmk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3tq/N4rP2tcTQ68L6wb3E6qGjIDxiciAvPg0KNi7Tpr3s0dC+v8n60OvI58basc/StbKi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Qvr/J+tGnwPrWpMrpus3P4NOmtcTRp8671qTK6aGjIDxiciAvPg0KNy7E6sHk1No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c4xOoz1MIyMcjV0tS687P2yfqjqaGjIDxiciAvPg0KPHN0cm9uZz7I/a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PGJyIC8+DQo8L3N0cm9uZz7NqLn918q48cnzusu1xNOmxrjIy9Sxo6zTycyp1t3Rp9S6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40NDD5srUoaLM5bzsoaK/vLLso6y+rbmryr7O3tLs0um686OsyLe2qMTixrjTw8jL1LG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rNLiuvOw7MDtxrjTw8rW0PijrMHQyKu27rKmv+7KwtK1seDWxqGjw+bK1MqxvOShor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IDxiciAvPg0KPHN0cm9uZz7LxKGisajD+7Dst6ggPGJyIC8+DQo8L3N0cm9u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nTpsa41d/Q6Mzhuam1xLLEwc+jurj2yMu88sD6o7uxvr/GvLDS1MnP0afA+qOo0af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ye233dakoaK/xtHQ0rW8qLLEwc+8sMbky/vWpMP3ssTBz7i006G8/qOoss6808Pm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5qdStvP6jqaO706bGuNeo0rXT0Le9z/LSqsfztcSjrNOmxrjIy9Sx0OvM4bmp08n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0dC+v7e9z/LWpMP3us3Rp9CjvczO8bK/w8W4x9XCtcS/zrPMse2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cGqz7W3vbeoIDxiciAvPg0K06bGuNXfv8nNqLn9tefX09PKvP678srpw+bQxbqv0+v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aOssajD+73Y1rnKsbzkzqoyMDE0xOo01MI3yNWjqLXn19PTyrz+0tTTyrz+t6LLzc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o6zTyrzE0MW6r9LUytW8/tPKvtbTyrTBserXosqxvOTOqte8o6y/7LXd0MW6r9LU0afU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psrVvP7Iy8epytXKsbzkzqrXvKOpoaM8YnIgLz4NCsGqz7W12Na3o7q9rcvVyqH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0uurNwrcxMDC6xSDTyrHgo7oyMjUzMDAgPGJyIC8+DQrBqiDPtSDIy6O6zKnW3dGn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tKYg0e7Az8qmILK3wM/KpiA8YnIgLz4NCsGqz7W157uwo7owNTIzLTg2NjY3ODAxoaI4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NaGiODY2Njk1MDijqLSr1eajqSA8YnIgLz4NCrXn19PTys/ko7p0enh5cnNjIEAgMTI2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Y29tIDxiciAvPg0KPHN0cm9uZz7O5aGivM3CydPrvOC2vT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54bO5JmxkcXVvO7mrv6qhosa9tcihor661fmhotTx08UmcmRxdW87tcTUrdTy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vOGz1sz1vP66zbHq17yho9XQxri5pNf3vdPK3Myp1t3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9CjvM287Lzgsuyyv8PFvOC2vaGjvOC2vbXnu7CjujA1MjMtODY4ODA2MjOhojg2NjYx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BhbGlnbj0icmlnaHQiPsyp1t3Rp9S6IDxiciAvPg0Ktv6pltK7y8TE6sj9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0rv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ABC21E39FFB68A8FA6DA07B036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ABC21E39FFB68A8FA6DA07B036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