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8C834F2F17AB727FD71C74BEA1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8C834F2F17AB727FD71C74BEA1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obC6o7npobHMqdbdtLTStTwvaDI+IDxkaXY+PHA+Jm5ic3A7Jm5ic3A7Jm5ic3A7ILG+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3cyp1t3K0MjLyee+1tfu0MLNs7zGo6zIpcTquMPK0Lmy0v29+LjfsuO0zsjLssXNxbbT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uN+y47TOyMuyxTgwNcP7o6zG5NbQuqPN4tPF0OPIy7LFMTY3w/u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qdbdytDS/b34uN+y47TOyMuyxbTT1tgmbGRxdW870afA+iZy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1tgmbGRxdW87xNzBpiZyZHF1bzujrNK7xfrTtdPQ19TW99aqyray+siou/LVxs7VusvQ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xLjfsuO0zrS00MK0tNK1yMuyxaOsvfjI67jDytDJ+s7v0r3SqaGiz8i9+NbG1OzStaGi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StaGiuN/Qp8Wp0rW1yMHs0/Kho8jn1PjW97PWus2z0LWjtuDP7rn6vMq7t7Gjus/X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CZsZHF1bzu6o7npJnJkcXVvO9XFs7G6o7Kpyr+jrNPrufrE2teowPu6z7vvyMu9r7Sz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vLzK9brNz9a98Mjrucm3vcq9o6zQy7DszKnQy9OixMm7t7Gjv8a8vLmry76jrL+qt6K1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08b7s7XOssb4vru7r8b309DN+734yOvJz7qjzajTw7rNs6S0utK7xv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qdbdytCyycihz+7Ev7PQsPyhor/N1/m3tca4oaK8vMr1us/X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8teowPu1yLe9yr2jrLbgx/61wKGituDQzsq9yOHQ1NL9ssXS/dbHoaPI/bijtKyysLmr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tDQxNb3yM7M1dbHz+nKx7jfuNvH+MilxOrS/b34tcTSu8P7JmxkcXVvO7qjue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6Os16jDxbi61PC5q8u+yv3X1ruv1Oy0rM/uxL+1xNHQt6LJ6LzGoaPOqrHj09rM1dbH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i/qtW5uaTX96OsuavLvs6qy/vU2snPuqOzycGiwcvXqMPFuaTX98rSo6zTycv7us3L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7myzay21Mj9uKO0rLKwyv3X1ruv1Oy0rM/uxL/KtdDQs9Cw/K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S/x7CjrLjDytDW0Ln60r3SqbPHoaK439DCvLzK9cbz0rWhotHQt6K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qcq/uvO5pNf31b6hosH00afJ+rS00rXUsLXIo6zS0b6ts8nOqrWxtdiz0L3TuqPN4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1xNbY0qrU2MzloaPW0Ln60r3SqbPH0tG8r77buPfA4LjfsuO0zsjLssUxMjgwyMu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7L780M3Iy7LFMTAw0+DIy6Osvt/T0LqjzeLRp8D6sbO+sLXE1bw3MCXS1MnPoaPIq7n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enyMu8xruuJnJkcXVvO8jr0aHV37r6z+nU2tK90qmzx9eisuGzycGisbG/xsn6zu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s1sLBptPavajJ6NHH1t7X7rTztcQxMDDN8sjLt924yc+4sPu/4qO7ufq8yrKhtr7R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/sjLyr/B9bfc08LB7L780dC3osHLv8nS1L/sy9m87LLiyc+w2dbWwfe40LKhtr61xLv5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oaK819DNSDFOMcH3uNCyoba+0t/D57XIx7DR2LL6xreho9TaJmxkcXVvO7qjue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T4tq/PwqOs0tHT0DUwtuC80rn6xNrN4taqw/u439Cjus3SvdKp0dC3orv6ubnI69e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mzx6OsMzAwtuC49taqw/vSqcbzus2437bLz+7Ev7yvvtujrDMwMLbgz+4mbGRxdW87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wfehorn6xNrB7M/IJnJkcXVvO7XE0r3SqbS00MKzybn7wuS12MnqsaihoyCjqNXUz/7T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8C834F2F17AB727FD71C74BEA1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8C834F2F17AB727FD71C74BEA1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