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67BC26197BC4A05B70981F95E0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67BC26197BC4A05B70981F95E0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u9Su1vrB+cDgyMvUsb2ryrXP1s7Itqi+zdK1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+uL2tttTB+cDgvs3StcCnxNHIy9SxvfjQ0Mq1w/vUrtb6o6zIt7GjsbvU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8TqxNrKtc/Wsci9z87Itqi+zdK1oaMmbmJzcDs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+3crQyMvJ577WyMvBptfK1LS+zdK1udzA7dbQ0MS96cnco6zO0srQu6e8rqGi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xNzBprrNvs3StdS4zfuhotTat6i2qMDNtq/E6sHkxNq1xMH5wOCz1qG2vs3Stcqn0rW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t8jL1LG/ybG7yM+2qM6qvs3StcCnxNHIy9Sxo6y31rHwzqqzx9XyweO+zdK1oaLFqbTl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vNLNpbPJ1LGju8TQwvo0Ndbcy+qhosWuwvo0MNbcy+rS1MnPtcTKp9K1yMvUsaO7z+3K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rvusaPVz7XEyMvUsaO7zNjAp9awuaS80s2ls8nUsaO7yqfStbXHvMe686OswazQ+Mqn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tLUyc+1xLjf0KOxz9K1yfqju860vs3StbXEsbvV97XYxanD8aGj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uPe05aOoyefH+KOpwM22r7Gj1c/XqLjJvavNqLn91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3sumjrMP+x+XPvcf4xNq+zdK1wKfE0cjL1LHQxc+io6zT68i3tqjUrtb6tcS21M/zx6m2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rdLpo6zQrdLpxNrI3bD8wKjUrtb6xL+x6qGitOvKqaGit73KvbXIo6y21Mi3tqjUrtb6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KfE0bbUz/Oyycih0vK12NbG0suhotLyyMu2+NLstcS+zdK11K7W+qOssPzAqL3pyd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3GvPa+zdK1oaLX6davss6808Pit9G8vMTcxeDRtbrzsO/W+r7N0rWhormr0ubQ1Lja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sLLWw77N0rW1yKOsyLexo8q1w/vUrtb6ttTP88TqxNrKtc/Wsci9z87Itqi+zdK1oaPV4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y9Sx0rK/ydb3tq+1vcv51Nq05aOoyefH+KOptce8x6OsyerH677N0rXUrtb6oaM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67BC26197BC4A05B70981F95E0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67BC26197BC4A05B70981F95E0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