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9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080BB7F0A9AD4B0D72C08CA63C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080BB7F0A9AD4B0D72C08CA63C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r64va3K0NXQxri9zMqmvPLVwjwvaDI+IDxkaXY+PHA+oaGhodWq0qqjur64va3K0DIw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2tqjD5s/yyee74bmrv6rV0Ma4vczKpjU1yMujrLGow/vKsbzko7oyMDE0xOo01MIxNcjV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LG+tM6xqMP7ssnTw8/Ws6GxqMP7t73Kvb340NCjqLK7vdPK3M34yc+hotDFuq+horXn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yr2xqMP7o6mho7G+yMvP1rOhsajD+9PQwKfE0bXEo6y/yc6vzdDL+8jLtPrOqrGow/uho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37P9zOG5qb+8yfq1xLGow/uyxMHPzeKjrLu50OjM4bmptPqxqNXftcTJ7bfd1qT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hozxiciAvPg0KoaGhodStzsQ6PGJyIC8+DQqhoaGhzqrBy7j8usO12NGhsM7TxdDjy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sWjrNPFu6/KptfKttPO6b3hubksuPm+3aG2va3L1cqhysLStbWlzru5q7+q1dDGuMjL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bejqMvVsOy3oqGyMjAxMaGzNDa6xaOpzsS8/r6ryfGjrL6t0dC+vyy+9raow+b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3MyqY1NcjLoaPQwsyp1t3Iy7LFzfjP1r2r09C52MrCz+65q7jmyOfPwqO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PHN0cm9uZz7Su6Gi1dDGuLjazruhotXQxri21M/zvLCxqL+8zPW8/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aGhoaOo0rujqdXQxri42s67PGJyIC8+DQqhoaGhz+q8+6G2vri9rcrQMjAxNMTq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9zMqmuNrOu7HtobejqLi9vP6jsaOs0tTPwrzys8ahtrjazrux7aG3o6m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tv6jqdXQxri21M/zPGJyIC8+DQqhoaGhMaOuMjAxMtbBMjAxNMTqyKvI1dbG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Kpre2wOC089eovLDS1MnP0afA+rHP0rXJ+qO7PGJyIC8+DQqhoaGhMqOuMjAxMtbBMjAx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xtXNqLjf0KPM5dP9oaLS9MDW16jStbTz16i8sNLUyc/Rp8D6sc/Stcn6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zo64yMDEy1sEyMDE0xOqxz9K1tcTIq8jV1sbG1c2ouN/Qo8u2yr/R0L6/yfq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yP2jqbGov7zM9bz+PGJyIC8+DQqhoaGhMS7X8crY1tC7qsjLw/G5srrNufrP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qMLJo6y+37G4wby6w7XExrfQ0KO7PGJyIC8+DQqhoaGhMi6+37G4uPfV0Ma4uNrOu8v5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vczKptfKuPHWpLXI18q48cz1vP6jqM/qvPuhtrjazrux7aG3o6mjuzxiciAvPg0KoaGh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b2hv7WjrL7fsbjV/bOjwsTQ0Naw1PC1xMntzOXM9bz+oaM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oaLV0Ma4s8zQ8rrNsOy3qDxiciAvPg0KPC9zdHJvbmc+oaGhobG+tM7V0Ma408m+uL2t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qGivri9rcrQvczT/b7WubLNrNfp1q+jrLC01dW5q7K81dDG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horGow/vT69fKuPGz9cnzoaKxysrUoaLXyrjxuLTJ86Giw+bK1KGizOW87KGiv7yy7KGi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uau/qtGhuNqhosa408O1yLK91ujKtcqpoaO+38zls8zQ8rrNsOy3qMjnz8Kj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0rujqbmrsrzV0Ma4ysLP7jxiciAvPg0KoaGhobC01dUmbGRxdW87ysLHsLjm1qqj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uMP3JnJkcXVvO9St1PKjrM2ouf2htr64va3I1bGoobehor64va29zNP9zfihor64va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yMO9zOXP8snnu+G5q7K81dDGuNDFz6KhozxiciAvPg0KoaGhoaOotv6jqbGow/vT69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PGJyIC8+DQqhoaGhMS6xqMP7yrG85KO6MjAxNMTqNNTCMTXI1SZtZGFzaDsxNsjVo6j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MzAmbWRhc2g7MTGjujMwo6zPws7nMqO6MzAmbWRhc2g7NaO6MzCjqaOs0+LG2rK70+iy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EyLrGow/u12LXjo7q+uL2tytC9zNP9vta9zNP9yMuyxbf+zvHW0NDE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C6z9DLwrczNrrFo6y+uL2tytC9zNP9vtbE2qOsz8LNrKOpoaM8YnIgLz4NCqGhoaEz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o7qxvrTOsajD+7LJ08PP1rOhsajD+7e9yr29+NDQo6iyu73TytzN+MnPoaLQxbqv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tci3vcq9sajD+6OpoaOxvsjLz9azobGow/vT0MCnxNG1xKOsv8nOr83Qy/vIy7T6zq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+rGo1d+z/czhuam/vMn6tcSxqMP7ssTBz83io6y7udDozOG5qbT6sajV37XEye233dak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oaM8YnIgLz4NCqGhoaE0LrGov7zIy9SxsajD+8qx0OvM4b270tTPwtfKwc+j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MaOpoba+uL2tytAyMDE0xOq5q7+q1dDGuL3MyqaxqMP7se2htyi8+7i9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7PGJyIC8+DQqhoaGho6gyo6kxtOe9/Mbaw+K52tX9w+aw68nt1dXGrDPVxaO7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zo6nT0NCnxtrE2rXEtv60+sntt93WpNStvP66zbi006G8/qO7PGJyIC8+DQqhoaGh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MDE0xOrIq8jV1sbG1c2ouN/Qo9Omveyxz9K1yfrQ68zhuamxvsjL0afJ+takoaKht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z/LRodTxvs3Stc3GvPax7aG3oaKhtrHP0rXJ+r7N0rXQrdLpyumht6Oo0tHT69PDyMu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UvLXE06a97LHP0rXJ+tDrzazKsczhuanHqdS8taXOu82s0uKxqL+8tcTWpMP3o6mjrM6v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z/KhosGqsOy1xLHP0rXJ+tOmzOG5qc6vxeChoraoz/KhosGqsOy1pc67s/a+37XEzazS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MP3tcjUrbz+vLC4tNOhvP6ju73MyqbXyrjx1qTUrbz+1Nq/vLLsvde2zszhvbu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NaOpt8fTpr3syKvI1dbGxtXNqLjf0KOxz9K1yfrQ68zhuamxz9K11qTK6aOo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umjqaGisai1vdakoaK9zMqm18q48daktcjUrbz+vLC4tNOhvP6ho8nnu+HU2taw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czhuamxvsjLy/nU2rWlzrvNrNLisai/vKOoysLStbWlzru5pNf3yMvUsbu50Oj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0uKjqbXE1qTD96O7PGJyIC8+DQqhoaGho6g2o6m42s670qrH87XExuTL+8/gudjWpMP3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vP66zbi006G8/qO7PGJyIC8+DQqhoaGho6g3o6mxysrUsajD+7fROTjUqsjLoaPP7crc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u+6xo9XPtcSzx9XyvNLNpbrNxam05b74ttTGtsCnvNLNpbXEsai/vMjL1LGjrNCvtPj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LEwc+1vbGow/vP1rOho6yw7MDtvPXD4rGow/u30crW0PihozxiciAvPg0KoaGhoTWj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otLiysLP7qO6PGJyIC8+DQqhoaGho6gxo6mxqL+8yMvUsdOm1f3It8DtveK6zbDRztX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XE0qrH87rN19TJ7cz1vP6jrNDrsLS42s670qrH88jnyrXM7tC0sajD+9DFz6KjrL+8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vLqxqMP70MXPorXE1ebKtdDUoaLXvMi30NS4usir1PCho8jn0vLL+czu0LTE2sjdsrvV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u9e8yLehorK7yKvD5rb407DP7L+8yfq/vMrUus3GuNPDtcSjrNTwyM7X1Li6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DKjqbGov7zIy9SxuPm+3b+8yfrX1MntzPW8/qOsttTV1aG2vPLVwqG3vLChtr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uea2qKOs19TQ0NGh1PGxqL+8uNrOu6Osw7/Iy8/esajSu9bWwODQzdGn0KOjqNa4zNjK4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Rp9CjoaLG1c2o1tDRp6Gi0KHRp6Gi09e2+dSwo6m1xNK7uPbRp7/Go6yyu7XDvOaxqKOs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0rvCycihz/uxysrU18q48aGjPGJyIC8+DQqhoaGho6gzo6m+uL2tytC9zNP9vta4+b7d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M4bmptcTQxc+ivfjQ0Mnzusuho7eyxarQ6df3vNm1xKOs0ru+rbLpyrWjrLy0yKHP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scrK1KGiw+bK1LvyxrjTw7XI18q48aGjPGJyIC8+DQqhoaGho6g0o6mxqMP7veHK+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0Ma4uNrOu7zGu67K/dPrsajD+8jLyv3WrrHIsrvX4zGjujO/qr+8scjA/bXEuNrOu6Os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Iy8nnsr/Dxc/g06a6y7z1u/LIoc/71dDGuLzGu66jrLG7yKHP+7jazru1xLGow/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b64va3K0L3M0/2+1r3M0/3Iy7LFt/7O8dbQ0MTNqNaqv7zJ+rjEsajG5Mv7t/u6z8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ho7jEsajD+8qxvOQ6MjAxNMTqNNTCMjHI1c/CzucxNKO6MzAmbWRhc2g7MTejujAw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vri9rcrQvczT/b7WvczT/cjLssW3/s7x1tDQxKGjPGJyIC8+DQqhoaGho6g1o6nB7Mi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aOxqL+8yMvUsdPaMjAxNMTqNNTCMjXI1ca+sb7Iy8ntt93WpKGisajD+7fRytW+3bW9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vczT/b7WvczT/cjLssW3/s7x1tDQxMHsyKHXvL+81qSjrNPixtqyu8Hs1/fX1Lavt8XG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zxiciAvPg0KoaGhoaOoyP2jqdfutc26z7jxz988YnIgLz4NCqGhoaHOqrGj1qS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yqbL2NbKo6yxqL+8v7zJ+rHKytShosPmytS1yLj3z+6/vMrUo6iy4srUo6mzybyotc3T2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/vMrUo6iy4srUo6nX3LPJvKg1MCW1xKOssru1w734yOvPwtK7u7e92q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xKOpscrK1DxiciAvPg0KoaGhobHKytS3vcq9us3E2sjdoaOxysrUssnTw7HVvu2/vMrU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19y31jEwMLfWoaOxysrUt7bOp6O6uau5srv5tKHWqsq2o6i9zNP90aehotDEwO3Rp6Gi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owsm3qLnmtcijqdW8MjAlo6zL+bGov7zRp7/G16jStdaqyrbVvDgwJa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qxvOShorXYteO8sNei0uLKws/uz+q8+9e8v7zWpKGjsai/vMjL1LHTptCvtPjXvL+8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t93WpKOssLTV1bnmtqi1xMqxvOS6zbXYteOyzrzTscrK1KGjscrK1LPJvKjU2r64va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or64va29zNP9zfjJz7mrsryhozxiciAvPg0KoaGhoaOozuWjqdfKuPG4tMnz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S64+b7dscrK1LPJvKijrLfW0afQo8Dg0M2hotGnv8bA4LHwtNO437fWtb21zbfW1Nq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W0LC01dDGuLzGu67K/brNw+bK1MjLyv0xOjO1xLHIwP3It7aow+bK1MjL1LGj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+L34o6mho9XQxri8xruuyv26zcPmytTIy8r9srvX4zE6M7HIwP21xKOssLS3+7rPzPW8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5srUoaPD5srUyMvUscP7taXU2r64va3Iy7LFzfihor64va29zNP9zfjJz7mrsry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IuttTD5srUyMvRoaOs08m+uL2tytDIy8nnsr/DxaGiytC9zNP9sr/DxdTat6K3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qNaqyunKsb340NDXyrjxuLTJ86Gj18q48bi0yfPKsaOssai/vMjL1LHTpszhuan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O1xM/gudjWpMP3ssTBz6O6PGJyIC8+DQqhoaGho6gxo6kyMDE0xOrIq8jV1s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mveyxz9K1yfrQ68zhuamxvsjL09DQp77Tw/HJ7bfd1qShotGnyfrWpKGiy/nU2tGn0KOz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trHP0rXJ+surz/LRodTxvs3Stc3GvPax7aG3oaKhtrHP0rXJ+r7N0rXQrdLpyumht6Oo0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DyMu1pc67x6nUvLXE06a97LHP0rXJ+tDrzazKsczhuanHqdS8taXOu82s0uKxqL+8tcT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M6vxeChoraoz/KhosGqsOy1xLHP0rXJ+tOmzOG5qc6vxeChoraoz/KhosGqsOy1pc67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zazS4rGov7zWpMP3tcijuzxiciAvPg0KoaGhoaOoMqOpxuTL+8jL1LHQ68zhuamxvsjL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Tw/HJ7bfd1qShorHP0rXWpMrpo6jRp8671qTK6aOpoaKxqLW91qShor3MyqbXyrjx1qS1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dTa1rDIy9Sx0OvNrMqxzOG5qbG+yMvL+dTataXOu82s0uKxqL+8o6jKwtK1taXOu7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7nQ6Nb3udyyv8PFzazS4qOptcTWpMP3o7s8YnIgLz4NCqGhoaGjqDOjqcH00ae56bn6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am5+rzSvczT/dDQ1f6yv8PFyM/WpLXE0afA+takw/ehos7SufrXpM3iyrnB7LndtcT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O7PGJyIC8+DQqhoaGho6g0o6mxqL+8uNrOu9Kqx/PM4bmptcTXyrjx1qTK6bywxuTL+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xMHPo7s8YnIgLz4NCqGhoaGjqDWjqb+8yfrL+czhuanWpLz+oaLWpMP3vvnOqtStvP6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7PGJyIC8+DQqhoaGho6g2o6nD5srUt9ExMDDUqqOvyMuhozxiciAvPg0KoaGhobbU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0yc/K9rnmtqjM4bmp09DQp9akvP678tfKuPG4tMnzsru6z7jxtcS/vMn6o6zIoc/7xuT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OssqLU2rGov7zNrNGn0KPA4NDNoaLRp7/GtcSxysrUus+48cjL1LHW0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tM613bK5w+bK1MjL0aGhozxiciAvPg0KoaGhoTMuw+bK1MjL1LHT2jIwMTTE6jXUwjLI1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KGrMTejujMwxr6xvsjLye233dakoaLXvL+81qS1vb64va3K0L3M0/2+1r3M0/3Iy7LF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TB7Mihw+bK1M2o1qrK6aOs0+LG2rK7wezX99fUtq+3xcb6tKbA7a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+aOpw+bK1DxiciAvPg0KoaGhocPmytSyydPDy7W/zqGiy7W/zrzT16jStby8xNyy4srU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yr2jrMbk1tCjurzGy+O7+qGi0vTA1qGiw8DK9aGizOXT/aGi09e9zLLJ08PLtb/OvNP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LiytTQzsq9oaPD5srU19y31r75zqoxMDC31qOsy7W/zqGi16jStby8xNyy4srUuPfV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NTAloaM8YnIgLz4NCqGhoaHD5srUs8m8qL6tv7yzobzgtr3Uscnzusu686Os08nW9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sbOhzajWqr+8yfqhozxiciAvPg0KoaGhoaOoxt+jqdfbus+zybyovMbL4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ytS94cr4uvOjrLC01dWxysrUs8m8qNW8NTAloaLD5srUs8m8qNW8NTAltcSxyMD9vMbL4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3LPJvKiho7HKytSzybyooaLD5srUs8m8qLrNus+zybrztcS/vMn619u6z7PJvKi++bGj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0KHK/aOstdrI/c670KHK/bC0JmxkcXVvO8vEyeHO5cjrJnJkcXVvO7Dst6i0psDtoaO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27rPs8m8qNTavri9rb3M0/3N+KGivri9rcjLssXN+MnPuauyvKGjPGJyIC8+DQqhoaGh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zOW87DxiciAvPg0KoaGhobC00afQo8Dg0M2hotGnv8bA4LHwo6y4+b7d19u6z7PJvKiw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0xOjG1xLHIwP2007jft9a1vbXNt9bIt7aozOW87MjL1LGho9fbus+zybyoz+D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MPmytSzybyoyLe2qKO7w+bK1LPJvKjI1M/gzay1xKOswe3Q0Nfp1q/D5srUyLe2qKOs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4va29zNP9zfihor64va3Iy7LFzfjJz7mrsryho8zlvOywtNXVoba9rcvVyqG9zMqm18q4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5bzsserXvLywstnX97nms8yht9a00NCjrNLyzOW87LK7us+48aGiv7zJ+rfFxvq1yLP2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tcSjrLC0v7zJ+tfbus+zybyotNO437fWtb21zbfW0sC0zrXdsrmho8zlvOzIy9Sxw/u1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b3M0/3N+KGivri9rcjLssXN+MnPuauyvKGjzOW87MqxvOShorXYtePB7dDQzajWqqOs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R08PTyb+8yfq49sjLs9C1o6GjPGJyIC8+DQqhoaGho6i+xaOpv7yy7DxiciAvPg0KoaGh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PuPHIy9Sx08m+uL2tytC9zNP9sr/DxbC01dDGuLjazrvK/TGhwzG1xLHIwP2jrLLO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09q9+NK7sr3X9rrDva3L1cqhuavO8dSxwrzTw7+8suy5pNf3tcTNqNaqobejqMvVyMvJ5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MDEzobMxNjW6xaOp1+nWr7+8suyjrL+8suyy4NbY09rTpsa41d+1xMu8z+vV/tbOse3P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wsa31sqjrNLUvLDT69Omxri42s67z+C52LXE0rXO8cTcwaa6zbmk1/fKtbyotciho7j5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2/vLLsveG5+6OsyLe2qMTixrjTw8jL1LHD+7WloaMyMDE0xOrIq8jV1sbG1c2ouN/Q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9K1yfrQ69Tav7yy7L3Xts7M4b27vczKptfKuPHWpNStvP6jrMjnsrvE3MzhuanK086q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us+48aGjPGJyIC8+DQqhoaGh0vK/vLLssru6z7jxs/bP1sixtu7KsaOssLTX27rP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tLAtM613bK5oaM8YnIgLz4NCqGhoaGjqMquo6m5q8q+PGJyIC8+DQqhoaGh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cP7taXU2r64va29zNP9zfihor64va3Iy7LFzfjJz7mryr43uPa5pNf3yNWjrL3T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s2/vMn6tcS84La9oaO5q8q+zt7S7NLp1d+jrLLOvNO5q7+q0aG42qGjttS3tNOz09D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EzsrM4rKisunKtdPQvt2jrLK7t/u6z8a408PM9bz+tcSjrMihz/vGuNPD18q48aOs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8yfrX27rPs8m8qLTTuN+31rW9tc231tK7tM7Q1LXdsrmhozxiciAvPg0KoaGhoaOoyq7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GhuNo8YnIgLz4NCqGhoaHTyb64va3K0MjLyeeyv8PFoaLK0L3M0/2yv8PFuPm+3cv5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wODQzaGi0ae/xsDgsfC6zbjazrvM9bz+o6ywtNfbus+zybyotNO437fWtb21zbfWy7PQ8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u7TO0NTRobjao6zX27rPs8m8qM/gzay1xKOssLTD5srUs8m8qLTTuN+31rW9tc231si3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y7PQ8qGjw7/Iy8/e0aHL+bGo16jStbXE0ru49rjazrujrLWxs6HRobaoo6zH0tK7vq3R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seS4/KGjzrTRobja1d/X99fUtq+3xcb6tKbA7aOssru13bK5oaM8YnIgLz4NCqGh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0aG42tDr08mxqL+81d+xvsjLss6806GjPGJyIC8+DQqhoaGhKMqutv4pxrjTw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v509DE4sa4yMvUsdTauau/qtGhuNq686Os08m+uL2tytC9zNP9sr/DxbC0uea2qLPM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4va3K0MjLyeeyv8PFyfPF+qOssOzA7ca408PK1tD4oaPE4sa4yMvUsdPr1K25pNf3taXO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Azbavus/NrLvyxrjTw7rPzay1xKOs08mxvsjLsLTT0LnYuea2qNfU0NC4utTwtKbA7a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1dDGuLWlzrvT68TixrjIy9Sxx6m2qca408O6z82so6zK1NPDxtqjqLz7z7DG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vLrLus+48aOs0+jS1LaouNq2qLy2oaO/vLrLsru6z7jx1d+jrMihz/vGuNPD18q48aOs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08O52M+1oaM8YnIgLz4NCqGhoaE8c3Ryb25nPsj9oaK8zcLJ0+u84La9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hoaGhuau/qtXQxri9zMqmuaTX99HPuPG54bO5JmxkcXVvO7mrv6qhosa9tcihor661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08UmcmRxdW87tcTUrdTyo6zRz7jxvOGz1rnmtqi1xMz1vP6horPM0PK6zbHq17yjrNHP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1/e82aGi4d/Lvc7osdeho9XQxri5pNf3vdPK3L64va3K0LzNvOy84LLssr/DxbrNyee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jrLbUzqW3tL+8ytShosa408O8zcLJu/K5pNf3yqfWsMqnzvPU7LPJsrvBvLrzufu1xL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Su76tsunKtaOsvLSwtNPQudi55rao0+jS1NHPy+C0psDtoaM8YnIgLz4NC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vEoaKxvrzy1cLTyb64va3K0MjLyee+1qGivri9rcrQvczT/b7WuLrU8L3iys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qGhoaHXydGvtee7sKO6MDUyMy04MDI5MjEyNqOovri9rcrQyMvJ577Wo6k4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MKOovri9rcrQvczT/b7Wo6k8YnIgLz4NCqGhoaG84La9vtmxqLXnu7CjujA1MjMtODkx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qL64va3K0Lzgsuy+1qOpPGJyIC8+DQqhoaGhPHN0cm9uZz7O5aGiz8LU2Li9vP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ujxhIGhyZWY9Imh0dHA6Ly93d3cueHR6cmMuY24vLi4vLi4vdXBmaWxlcy94dHpyY19q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d2IueGxzIj6+uL2tytAyMDE0xOq5q7+q1dDGuL3Myqa42s67se08L2E+oaGhoT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080BB7F0A9AD4B0D72C08CA63C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080BB7F0A9AD4B0D72C08CA63C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