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A8E8447E33A121C9B1BFB82371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8E8447E33A121C9B1BFB82371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gyMDE0xOq5q7+q1dDGuL3Myqa88tXCPC9oMj4gPGRpdj48cD6hoaGh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o7q4+b7doba9rcvVyqHKwtK1taXOu7mrv6rV0Ma4yMvUsbDst6iht6Ooy9Ww7LeiobI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NrrFo6nOxLz+vqvJ8bnmtqijrL3hus/O0sf4vczT/c+1zbO1xMq1vMrH6b/2o6y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D5s/yyee74bmrv6rV0Ma4sr+31r3Myqaho9DCzKnW3cjLssXN+M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8YnIgLz4NCqGhoaE8c3Ryb25nPtK7oaLV0Ma4taXOu6GivMa7rryw0ae/x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oaGhoaOo0rujqdXQxri1pc67vLC8xruuPGJyIC8+DQqhoaGh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czT/b7Wy/nK9M/gudjW0NCh0aehotPXtvnUsKGj1tDQodGnoaLT17b51LC9zMqm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6z7zGzqo1OMjLo6zQ1NbKzqrIq7busqa/7srC0rW1pc67oaM8YnIgLz4NCqGhoaGjqLb+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ae2zryw0ae/xrzGu648YnIgLz4NCqGhoaExLrP11tC9zMqmMjDIy6O61f7WzjLIy6Gi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y6Giyv3RpzTIy6Gi06LT7zPIy6Gi0vTA1jLIy6GizOXT/TLIy6Giw8DK9TLIy6Gi0MTA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yMujuzxiciAvPg0KoaGhoTIu0KHRp73MyqYyOMjLo7rV/tbOo6jGt7XC0+vJ57vho6k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zsQ2yMuhosr90ac1yMuhotOi0+80yMuhotL0wNYyyMuhoszl0/00yMuhosPAyvUyyMu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ob+1McjLoaK/xtGnM8jLo7s8YnIgLz4NCqGhoaEzLtPXtvnUsL3MyqYxMMjL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+38zl1dDGuLzGu67P6rz7obbMqdbdytC6o8Hqx/gyMDE0xOq5q7+q1dDGuNbQ0K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vczKprzGu67Su8DAse2ht6OouL2686OpoaM8YnIgLz4NCqGhoaE8c3Ryb25nPrb+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7ywsai/vMz1vP48YnIgLz4NCjwvc3Ryb25nPqGhoaGjqNK7o6nV0Ma4ttTP8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vt/T0LqjwerH+LunvK678s6quqPB6sf4yfrUtLXEMjAxMSZtZGFzaDsyMDEz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+1yNGn0KPKpre2wOC089eovLDS1MnP0afA+rHP0rXJ+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39PQuqPB6sf4u6e8rrvyzqq6o8Hqx/jJ+tS0tcQyMDE0vezIq8jV1sbG1c2ouN+1yNGn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OC089eo0afA+rHP0rXJ+qGjPGJyIC8+DQqhoaGhuqPB6sf4u6e8rta41NqxvrmruOa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1cewvt/T0M/WuqPB6sf40NDV/sf4u663ts6nxNq1xLunvK6jrLqsyqHFqdK1v6q3osf4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0r3Sqbjf0MLH+LrNzKnW3crQvrPE2rXEuN+1yNS60KO8r8zlu6e8rqO7uqPB6sf4yfrU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8jr0afHsLunvK7L+dTatdjOqs/WuqPB6sf40NDV/sf4u663ts6nxNq1xMn61LSjrLqs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6q3osf4o6yyu7qs0r3Sqbjf0MLH+KGjPGJyIC8+DQqhoaGhuqPB6sf4t7bOp8Tao6zU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mrsrzWrsjVx7CjrLf7us/V/rLf0NSwstbDzPW8/rXEyMvUsSjI5zq38sbet9a+08G9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vmvvzM9bz+tcS+/MjLxeTFvKOsuLjEuMntsd/O3tfTxa61yCmjrLK7yty7p7yuz97W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y4yMDE0vezIq8jV1sbG1c2ouN+1yNGn0KPKpre2wOC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c/Stcn6o6yyu8rcu6e8rs/e1sajuzxiciAvPg0KoaGhoTQuMjAxNL3s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p9Cjsb6/xryw0tTJz9GnwPq1xLHP0rXJ+qOssai/vNbQ0KHRp8zl0/2hotL0wNahosPA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wO29ob+116jStbXEsrvK3LunvK7P3tbGo7s8YnIgLz4NCqGhoaE1LsiryNXWxsbVzai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IwMTTE6su2yr/S1MnP0afOu9Omveyxz9K10dC+v8n6o6i3x9Ta1rCjqaOssrvK3Lun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o7s8YnIgLz4NCqGhoaE2LrGov7zT17b51LBCwOC42s670Ou+39PQM8TqvLDS1MnP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mk1/e+rcD6oaLP1sjU1Nq6o8Hqx/jXorLh09e2+dSwyM69zMfSxOrB5NTa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OMTqNNTCMjbI1dLUuvOz9sn6o6mjrLKiyKG1w7Tz16i8sNLUyc/Rp8D6us3T17b5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bXEo6yyu8rcu6e8rs/e1sahozxiciAvPg0KoaGhoaOotv6jqbGov7zM9bz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S6+39PQ1tC7qsjLw/G5srrNufq5+ryuo7s8YnIgLz4NCqGhoaEyLt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L7fsbjBvLrDtcTGt9DQo7s8YnIgLz4NCqGhoaEzLrf7us+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rmrv6rV0Ma41tDQodGnus3T17b51LC9zMqmvMa7rtK7wMCx7a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+C52Mz1vP6juzxiciAvPg0KoaGhoTQus/2xqL+81tDQodGn0MTA7b2hv7XXqNK1tcS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Mbky/uxqL+8yMvUsb750OjIobXDz+DTprXEvczKptfKuPHWpMrpus3G1c2ou7DLrsa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vLbWpMrpo6ixqL+80+/OxLyw09e2+dSwvczKptDrtv68trzXtci8sNLUyc+jrMbky/v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Mqm0Ou2/ry20tK1yLyw0tTJz6Opo7s8YnIgLz4NCqGhoaE1LsntzOW9ob+1o6y3+7rP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czKptfKuPHIz7aozOW87LHq17yhozxiciAvPg0KoaGhoT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PGJyIC8+DQo8L3N0cm9uZz6hoaGhsb60ztXQxrjTycyp1t3K0Lqjwer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o6jS1M/CvPKzxsf4yMvJ577Wo6mhosyp1t3K0LqjwerH+L3M0/2+1q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bH+L3M0/2+1qOpzbPSu9fp1q+jrLC01dW5q7K81dDGuLmruOahor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oaLD5srUoaLM5bzsoaK/vLLso6jV/snzo6mhormrv6rRobjaus3GuNPDtci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t/M5crCz+7I58/Co7o8YnIgLz4NCqGhoaGjqNK7o6m5q7K81dDGuLmruOY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+MjLyee+1qGix/i9zNP9vtawtNXVJmxkcXVvO8rCx7C45taqoaK5q7+qzbjD9y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TasajD+8ewt9ax8M2ouf3MqdbdytC6o8Hqx/jIy8Gm18rUtLrNyee74bGj1c/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r3M0/3N+LXIzfjVvs/yyee74bmrsrzV0Ma4uau45qGj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cnzsuk8YnIgLz4NCqGhoaGxvrTOsajD+7LJ08PP1rOhsajD+7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u73TytzN+MnPoaLQxbqvoaK157uwtci3vcq9sajD+6Opo6yxvsjLz9azobGow/vT0MCn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v8nOr83Qy/vIy7T6saijrLT6sajD+9Xfs/3M4bmpv7zJ+rXEsajD+7LEwc/N4ru5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NXftcTJ7bfd1qTUrbz+vLC4tNOhvP6hozxiciAvPg0KoaGhoTxmb250IGNvbG9yPSI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6xqMP7yrG85KO6MjAxNMTqNNTCMjbI1SZtZGFzaDs01MIyOMjVo6zDv8zsyc/O5z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7ozMKOsz8LO5zKjujAwJm1kYXNoOzWjujMwoaOxqMP7tdi146O6uqPB6s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ssW3/s7x1tDQxKOozKnW3crQxM/JvcvCwrc3NrrFo6zH+L3M0/2+1sTa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qGhoaGxqL+8yMvUsda7xNyxqL+8Mbj20ae/xqOssb7Iy8v50afXqNK1vLDL+bP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06bT68v5sajRp7/Guea2qLXE16jStcz1vP7P4Lf7oaOxqL+8yMvUsdDrzO7Q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LGow/u1x7zHse26zbPP0MWz0MW1yumho7Gov7zIy9Sx06bV/ci3wO294rrNsNHO1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Sqsfzus3X1MntzPW8/qOs0OuwtLjazrvSqsfzyOfKtczu0LSxqMP70MXPoqOsv7zJ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Gow/vQxc+itcTV5sq10NShote8yLfQ1Li6yKvU8KGjyOfS8tGhsajRp7/Gsru1sbvy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Qxc+isrvV5sq1oaKyu9e8yLehorK7yKvD5rXItvjTsM/sv7zK1LrNxrjTw7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PGJyIC8+DQqhoaGhsai/vMjL1LGxqMP7yrHQ6NCvtPixvsjL09DQp8baxNq1xLb+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aIyMDExLTIwMTS97MirufrG1c2ouN+1yNGn0KOxz9K1yfqxqLW91qSjqLvy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6mhorunv9qyvrvyu6e8rsv51Nq12MXJs/bL+bP2vt+1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pMP3oaKxz9K11qTK6aGivczKptfKuPHWpMrpvLDG1c2ou7DLrsa9suLK1LXIvLbWpMrp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rTpr3ssc/Stcn6tcSxz9K11qTK6aGivczKptfKuPHWpMrpus3G1c2ou7DLrsa9suL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v8nR07PZ1sG5q7+q0aG42sewzOG5qaOpoaK9/Mbazay118PiudoytOfV1caswb3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3JxMmxysrUt9HTwzEwMNSqoaOxqL+809e2+dSwQsDgtcS7udDozOG5qbG+yMvT69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m2qbXEwM22r9PDuaS6z82soaLAzbav08O5pLWlzrvNrNLisai/vLXE1qTD96OotMv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szlvOzHsMzhuamjqaGjPGJyIC8+DQqhoaGht/u6z9X+st/Q1LCy1sPM9bz+sai/vL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/2wtLzy1cLSqsfzzOG5qbXEssTBz83io6y38sbet9a+08G9tdi1xKOs06az9r7fveG7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NTauqPB6sf40ru3vbXEye233dakoaK7p7yu1qTD96O7uLjEuMntsd/O3tfTxa61xKOs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uLjEuNTauqPB6sf4tcS7p7yu1qTD96GitsDJ+tfTxa7WpLvy08m4uMS4y/nU2rXYtcTF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8r3WtcCw7MrCtKajqLTlw/HOr9Sxu+GjqbP2vt+1xLi4xLjJ7bHfzt7X08WutcT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o7u3+7rPy+a+/Mz1vP61xL78yMvF5MW8o6y7udOms/a+3778ttPKpqOowsOjqdLUyc/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s0uLL5r78tcTF+s7EoaM8YnIgLz4NCqGhoaHS1MnP1qS8/r750OvM4bm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vOr83Qy/vIy7T6sai1xKOsu7nQ6MzhuanOr83Qyum6zbG7zq/N0MjLtcT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zxiciAvPg0KoaGhobbUsai/vMjL1LG1xLGov7zXyrjxyfOy6bmk1/ejrLnh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v6rV0Ma4vczKprmk1/e1xMiruf2zzKGjttSyu7f7us+httXQxri5q7jmobe55rao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ru+rbeiz9ajrM7ewtu5q7+q1dDGuL3Myqa5pNf3vfjQ0LW9us6917bOo6zU8rWx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P4NOm18q48aGjPGJyIC8+DQqhoaGhsajD+73hyvjKsaOssajD+8jLyv3T69XQxrj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1q6xyLK71+Mzo7oxtcSjrNPJzKnW3crQysLStbWlzru5q7+q1dDGuNb3udyyv8PF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PW78sihz/vV0Ma4vMa7rqOssqLNqLn9sb65q7jmy/m5q7K8tcTN+NW+vavP4LnYx+m/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qLjmoaOxu8ihz/vV0Ma4vMa7rtGnv8a1xM/gudjIy9Sx1Nq55raotcTKsbzkxNq/ydLU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y3+7rPzPW8/rXEz+DTptGnv8ahozxiciAvPg0KoaGhoc2ouf3XyrjxyfOy6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2jIwMTTE6jXUwjXI1cnPzuc4o7ozMCZtZGFzaDsxMaO6MzCjrM/Czucyo7owMC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Ma+sb7Iy8ntt93WpLW9sajD+7SmwezIode8v7zWpKGjPGJyIC8+DQqhoaGho6jI/a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oaGhobHKytTQzsq9zqqx1b7to6zC+rfWzqoxMDC31qOsNjC31s6qus+48a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ru1w734yOvPwtK7u7e92qGjscrK1LK71ri2qLi0z7DTw8rpoaM8YnIgLz4NCqGhoa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7bfWs/XW0KGi0KHRp7rN09e9zL7tyP3W1qO6s/XW0L7toaLQodGnvu21xMTayN3Oqr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MTA7dGnu/m0odaqyrajrNPQudi9zNP9tcS3qMLJt6i55rv5tKHWqsq2o6y7+bShvczT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xLjvu/mxvtaqyra6zdC01/fE3MGmo7vT173Mvu3OqtPXtvm9zNP90aehotPXtvnQxMDt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qOs09C52L3M0/21xLeowsm3qLnmu/m0odaqyrajrKG209e2+dSwvczT/da4tby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7v5sb7Wqsq2us3QtNf3xNzBpqGjPGJyIC8+DQqhoaGhscrK1MqxvOSju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ExyNXJz87nOKO6MzAmbWRhc2g7MTGjujAwoaOxysrUtdi147rN16LS4srCz+61yM/q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zxiciAvPg0KoaGhobHKytSzybyo09oyMDE0xOo11MIxM8jVyc/O5zmjujAw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q7K8oaM8YnIgLz4NCqGhoaGjqMvEo6nD5srUPGJyIC8+DQqhoaGhuPm+3bHKytSzybyo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Lj30ae/xtXQxri8xruuyv0xo7oztcSxyMD9yLe2qMPmytTIy9Sxo6j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+KOpo6yyu9fjMaO6M7XEo6ywtMq1vMrIy8r9ss6808PmytShozxiciAvPg0KoaGhob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cP7taXT2jIwMTTE6jXUwjEzyNXJz87nOaO6MDDU2rGow/u0prmrsryjrM2syrG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Osw+bK1L7fzOXKsbzkoaK12LXjtcjXotLiysLP7s/qvPvD5srUzajWqsrp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w+bK1LfR08MxMDDUqqGjPGJyIC8+DQqhoaGhsai/vNbQ0KHRp6Gi09e2+dSwvczKprXE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0ae/xr340NCjrMPmytTQzsq9zqrLtb/Oo6i6rLTwseejqaOsyrG85M6qMjC31tbT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Wxs6G5q7K8o6zC+rfWzqoxMDC31qOsNjC31s6qus+48aOssru6z7jx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PGJyIC8+DQqhoaGhy7W/zrLEwc+jujEus/XW0LP9zOXT/brN0MTA7b2hv7XRp7/G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zL+dPQ0ae/xr75zqq6o8Hqx/iz9cj9xOq8tsS/x7DL+cq508O1xL3MssSjrMzl0/3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5dP90+u9ob+1obcoxt8mbWRhc2g7vsXE6ry2yKvSu7LhKaGjMi7QodGns/3M5dP9us3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dGnv8bN4qOsxuTL/Mv509DRp7/GvvnOqrqjwerH+NCh0afB+cTqvLbEv8ewy/nKudPD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LMzl0/3KudPDobbQodGnzOXT/b3M0ae9zMqm08PK6aG3KMuuxr3I/TbE6ry2KaGjMy7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xMDtvaG/tc6qy/mxqNeo0rXWqsq2o6iyu9a4tqjLtb/OssTBz6OpoaM0LtPXtvnUsMq5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tvnUsNfbus+77ravv86zzKG3vczKpta4tbzTw8rpo6i087Dgo6mhozxiciAvPg0KoaG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bUw+bK1LrPuPHIy9SxsLTV1bHKytSzybyo1bw0MCXT68PmytSzybyo1bw2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8xsvjv7zJ+rXE19yzybyoo6ixysrUs8m8qKGiw+bK1LPJvKi6z7PJuvO1xNfcs8m8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OstdrI/c670KHK/bC0JmxkcXVvO8vEyeHO5cjrJnJkcXVvO7Dst6i0psDt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xqMP7tKa5q7K8v7zJ+rXE19yzybyoo6y+38zluauyvMqxvOS8+8PmytTNqNaqyu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zuWjqczlvOw8YnIgLz4NCqGhoaG4+b7dv7zJ+rXE19yzybyoo6ywtLj3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xri8xruuyv0xo7oxtcSxyMD9tNO437fWtb21zbfWyLe2qLLOvNPM5bzsyMvUsaGjyOf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o6zU8rC0w+bK1LPJvKi007jft9a1vbXNt9bIt7aoo6zI9NP2scrK1LrN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zazKsaOs1PLIocPmytSzybyo0KHK/bXjuvPI/c67yv2jrMjn1NnP4LXIo6zSwLTOwODN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2c7et6jIt7aoo6zU8rLJ08PXqNK1vNPK1LXE0M7KvbfWs/a437XNoaM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08nH+MjLyee+1qGix/i9zNP9vta5ss2s1+nWr8q1yqmho9bQ0KHRp6Gi09e2+dSwvczK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tNXVoba9rcvVyqG9zMqm18q48cjPtqjM5bzsserXvKG31rTQ0KOs09e2+dSwvczKpszl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u7nQ67C01dW9zNP9sr+9zMqm18q48cjPtqjWuLW81tDQxKG2udjT2rX31fvJ6sfryM+2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yqbXyrjxyMvUsczlvOyx6te8tcTNqNaqobejqL3M18rX1qGyMjAxMKGzMTW6xaOp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09C52MrCz+7WtNDQoaM8YnIgLz4NCqGhoaHM5bzsyMvUscP7taXT67+8yfrX3LPJvKj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ps2syrG5q7K8o6yyoreit8XM5bzszajWqqOszOW87MqxvOS8sNei0uLKws/utcjP6rz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qhozxiciAvPg0KoaGhocjn0vLM5bzssru6z7jxtciz9s/WtcS/1cixo6zU8tTasb7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qNK1o6nD5srUus+48bXEyMvUsdbQsLTX3LPJvKi007jft9a1vbXNt9ajqNfcs8m8qM/g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0w+bK1LPJvKi007jft9a1vbXNt9ajqdLAtM613bK5oaM8YnIgLz4NCqGhoaGjqMH5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/snzo6k8YnIgLz4NCqGhoaHTycf4yMvJ577WoaLH+L3M0/2+1rC0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cK808O/vLLsuaTX97XEzajWqqG3o6jL1cjLyee3oqGyMjAxM6GzMTY1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zOW87LrPuPHIy9SxubLNrNfp1q+/vLLso6jV/snzo6mho7j5vt3M5bzsus2/vLLsveG5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HD+7WloaO/vLLso6jV/snzo6myu7rPuPHV36OsyKHP+9GhuNrXyrjx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suyjqNX+yfOjqbK7us+48bXIs/bP1rXEv9XIsaOs1NrD5srUus+48cjL1LHW0LC0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o6jX3LPJvKjP4M2s1d+wtMPmytSzybyotNO437fWtb21zbfW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PGJyIC8+DQqhoaGho6jG36Opuau/qtGhuNo8YnIgLz4NCqGhoaG/vLLso6j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z7jxyMvUsdPaMjAxNMTqNtTCMTPI1cnPzuc5o7owMLW9sajD+7Smxr6xvsjLye233da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uNrNqNaqoaPRobjayrG85M6qMjAxNMTqN9TCt92jrL7fzOXKsbzkoaK12LXjus3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z+q8+9GhuNrNqNaqoaM8YnIgLz4NCqGhoaHRobjayMvUsbj5vt2xvqG21dDGuLmruOah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DFz6KjrMa+sb7Iy8ntt93WpKGi0aG42s2o1qq1vbqjwerH+L3M0/3Iy7LFt/7O8dbQ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ea2qLPM0PLP1rOht9bRp7/GtNO437fWtb21zbfW0sC0ztGh1PG5pNf3taXOu7rN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jAxNL3ssc/Stcn6uau/qtGhuNrHsNDozOG5qbHP0rXWpMrpoaK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6zcbVzai7sMuuxr2y4srUtci8ttakyunUrbz+vLC4tNOhvP6jrNakvP6yu8ir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GhuNqho9Lyss6809GhuNrIy9Sxzt63qMzhuanP4LnYssTBz7vyt8XG+tGhuNq1yNSt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z9a42s67v9XIscqxo6y007/VyLG42s67o6jRp7/Go6m1xMPmytS6z7jxyMvUsdbQsL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3LPJvKi007jft9a1vbXNt9ajqNfcs8m8qM/gzazV37C0w+bK1LPJvKi007jft9a1vbXN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tM613bK5oaM8YnIgLz4NCqGhoaHRobja0ru+rdGhtqijrLK7tcO4/LjEoaPRobja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dGhtqi1xLjazrvI59Lysai/vMjL1LG3xcb6yc+42qOsy/nIsbjazruyu9TZtd2yu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wy6OpxrjTwzxiciAvPg0KoaGhobmrv6rRobjaveHK+Lrzo6zU2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jLwabXytS0us3J57vhsaPVz834oaLMqdbdytC6o8HqvczT/c34ttTE4sa408PIy9S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yr6jrLmryr7Ksbzkzqo3uPa5pNf3yNWho7mryr7O3tLs0um686OssLTV1aG2uqPB6sf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Qwr34yMvUsbmrv6rV0Ma4yrXKqbDst6iht7XIuea2qKOssOzA7ca408PK1tD4oaPQ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vGuNPDtaXOu8eptqnGuNPDus/NrKOsytTTw8bawvq+rb+8usu6z7jxuvOjrMep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xrjTw7rPzayho8v509DQwsa4yMvUsdK7wsnKtdDQyMvKwrT6wO2jrMa4xtrI/cTqo6z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687/J0tTQ+Ma4oaOxu8a408O1xNDCvczKptTauea2qLXEyrG85MTatb26o8Hq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xqLW9sqKyzrzTxeDRtaGjPGJyIC8+DQqhoaGhPHN0cm9uZz7LxKGivM3CydPrvOC2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cjP1ea54bO5vczKptXQxrgmbGRxdW87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Lzhs9ax6te8o6y55re2s8zQ8qOs0c+9+8Wq0OnX97zZ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Gjsb60ztXQxri5pNf3vdPK3LqjwerH+LzNzq+6zcnnu+G84La9oaPV0Ma4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os/Wv7zJ+tPQxarQ6df3vNm1yMfpvdqjrNK7vq26y8q11PLIoc/7v7zJ+rXEv7zK1LrN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u7bUzqW3tNXQxri8zcLJtcS5pNf3yMvUsaOs0ru+rbLpyrWjrLC009C52Lnmtqj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zqq3vbHjyLrW2rrNyee74bzgtr2jrMnowaK84La9vtmxqLXnu7CjujA1MjMtODYy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qLqjwerH+LzNwsm87LLpzq/Usbvho6mhojA1MjMtODY5OTgyNzmjqMf4vczT/b7Wo6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zuWhojwvc3Ryb25nPrG+vPLVwtPJx/jIy8nnvtahos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08YnIgLz4NCqGhoaHXydGvtee7sKO6MDUyMy04Njk5ODI3OKOox/i9zNP9vta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A1MjMtODYyMjg3OTGjqMf4yMvJ577Wo6k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qjwerH+MjLwabXytS0us3J57vhsaPVz77WPGJyIC8+DQrMqdbdytC6o8Hq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YnIgLz4NCjIwMTTE6jPUwjI3yNU8L3A+DQo8cD4NCjx0YWJsZSBib3JkZXI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xIiBjZWxscGFkZGluZz0iNSIgd2lkdGg9IjEwMCUiIGJnY29sb3I9IiNjY2Nj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NDEiIGNvbHNwYW49IjY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zKnW3crQuqPB6sf4MjAxNMTquau/qtXQxrjW0NCh0ae6zdPXtvnUsL3M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0rvAwLHto6iz9dbQo6k8L3N0cm9uZz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Ymdjb2xvcj0iI2ZmZmZmZiIgcm93c3Bhbj0i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dDGuNGnv8Y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FsaWduPSJjZW50ZXIiPtXQxri1pc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yb3dzcGFuPSIyIiBhbGlnbj0iY2VudGVyIj642s67vPK9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cm93c3Bhbj0i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dDGuMjLyv0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FsaWduPSJjZW50ZXIiPteo0rU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Jvd3NwYW49IjIiIGFsaWduPSJjZW50ZXIiPsbky/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yb3dzcGFuPSI0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0+/OxDwvdGQ+DQogICAgICAgICAgICA8dGQgYmdjb2xvcj0iI2ZmZmZmZ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tGn0KOjqLP11tCyv6Op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0+/OxL3M0ac8L3RkPg0KICAgICAgICAgICAgPHRkIGJnY29sb3I9IiNmZmZmZm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RkPg0KICAgICAgICAgICAgPHRkIGJnY29sb3I9IiNmZmZmZmYi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0afA4DwvdGQ+DQogICAgICAgICAgICA8dGQgYmdjb2xvcj0iI2ZmZmZmZiI+vt/T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dbQ0+/OxL3MyqbXyrjx1qTK6aGixtXNqLuwy67GvbLiytS1yLy21qTK6aOotv68trzX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jq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j7MqdbdytC6o7781tD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tNPKwtPvzsS9zNGn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hbGlnbj0iY2VudGVyIj4x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66utPv0dTOxNGnwOA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r7f09C436Gis/XW0NPvzsS9zMqm18q48dakyumhosbVzai7sMuuxr2y4srU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jqLb+vLa817XIvLDS1MnPo6k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zKnW3crQyfLS49bQ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PrTTysLT787E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YWxpZ249ImNlbnRlc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urrT79HUzsT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j6+39PQuN+horP11tDT787EvczKptfKuPHWpMrp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DLrsa9suLK1LXIvLbWpMrpo6i2/ry2vNe1yLyw0tTJz6O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JnY29sb3I9IiNmZmZmZmY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40e7Rp9Cjo6iz9dbQsr+jq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tNPKwtPvzsS9zNGnPC90ZD4NCiAgICAgICAgICAgIDx0ZCBiZ2NvbG9yPSIjZmZmZmZ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0ZD4NCiAgICAgICAgICAgIDx0ZCBiZ2NvbG9yPSIjZmZmZmZm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0dTOxNGnwOA8L3RkPg0KICAgICAgICAgICAgPHRkIGJnY29sb3I9IiNmZmZmZmYiP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s/XW0NPvzsS9zMqm18q48dakyumhosbVzai7sMuuxr2y4srUtci8ttakyumjqLb+vLa8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k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0OCIgcm93c3Bhbj0i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/XW0NX+1s48L3RkPg0KICAgICAgICAgICAgPHRkIGJnY29sb3I9IiNmZmZmZmY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W0NGnuL3K9LP11tA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V/tbOvczRpzwvdGQ+DQogICAgICAgICAgICA8dGQgYmdjb2xvcj0iI2ZmZmZmZ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dGQ+DQogICAgICAgICAgICA8dGQgYmdjb2xvcj0iI2ZmZmZmZiI+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PC90ZD4NCiAgICAgICAgICAgIDx0ZCBiZ2NvbG9yPSIjZmZmZmZmIj6+39PQuN+horP1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vczKptfKuPHWpMrpoaLG1c2ou7DLrsa9suLK1LXIvLbWpMrpo6i2/ry20tK1yLyw0tTJ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syp1t3K0L7FwfrKtdHp0afQo6Oos/XW0LK/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rTTysLV/tbO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YWxpZ249ImNlbnRlc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1f7WzsDg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6+39PQuN+horP11tDV/tbOvczKptfKuPHWpMrpoaLG1c2ou7DLrsa9suL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o6i2/ry20tK1yLyw0tTJz6O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Jvd3NwYW49IjQ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P11tDK/dGnPC90ZD4NCiAgICAgICAgICAgIDx0ZCBiZ2NvbG9yPSIjZmZmZm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rb+1tDRp7i9yvSz9dbQ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6008rCyv3Rp73M0ac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0afA4DwvdGQ+DQogICAgICAgICAgICA8dGQgYmdjb2xvcj0iI2ZmZmZmZiI+vt/T0Ljf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yv3Rp73MyqbXyrjx1qTK6aGixtXNqLuwy67GvbLiytS1yLy21qTK6aOotv68ttLStc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qTwvdGQ+DQogICAgICAgIDwvdHI+DQogICAgICAgIDx0c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7MqdbdytC6o7781tDRp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tNPKwsr90ae9zNGn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hbGlnbj0iY2VudGVyIj4x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7K/dGnwOA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C436Gis/XW0Mr90ae9zMqm18q48dakyumhosbVzai7sMuuxr2y4srUtci8ttakyu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0rXIvLDS1MnPo6k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+zKnW3crQvsXB+sq10enRp9Cjo6iz9dbQsr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tNPKwsr90ae9z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hbGlnbj0iY2VudGV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j7K/dGn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r7f09C436Gis/XW0Mr90ae9zMqm18q48dakyum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Muuxr2y4srUtci8ttakyumjqLb+vLbS0rXIvLDS1MnP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Ymdjb2xvcj0iI2ZmZmZmZ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q8q10enRp9Cjo6iz9dbQsr+jq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+tNPKwsr90ae9zNGn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x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/dGnwOA8L3RkPg0KICAgICAgICAgICAgPHRkIGJnY29sb3I9IiNmZmZmZmYiPr7f09C4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r90ae9zMqm18q48dakyumhosbVzai7sMuuxr2y4srUtci8ttakyumjqLb+vLbS0rXI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k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3MiIgcm93c3Bhbj0iM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Oi0+88L3RkPg0KICAgICAgICAgICAgPHRkIGJnY29sb3I9IiNmZmZmZmYiPsyp1t3K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0NGnPC90ZD4NCiAgICAgICAgICAgIDx0ZCBiZ2NvbG9yPSIjZmZmZmZmIj6008rC06LT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JnY29sb3I9IiNmZmZmZmY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GJnY29sb3I9IiNmZmZmZmYiPtOi0+/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+vt/T0LjfoaKz9dbQ06LT77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xtXNqLuwy67GvbLiytS1yLy21qTK6aOotv68ttLStci8sNLUyc+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MqbaryrXR6dGn0KOjqLP11tCyv6Op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6008rC06LT773M0ac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FsaWduPSJjZW50ZXIiPj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tOi0+/A4D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jfoaKz9dbQ06LT773MyqbXyrjx1qTK6aGixtXNqLuwy67GvbLiytS1yLy21qTK6aOo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tci8sNLUyc+jq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j7MqdbdytC087frs/W8ttbQ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PrTTysLTotPvvcz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YWxpZ249ImNlbnRlc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06LT78Dg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6+39PQuN+horP11tDTotPvvczKptfKuPHWpMrpoaLG1c2ou7DLrsa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vLbWpMrpo6i2/ry20tK1yLyw0tTJz6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JnY29sb3I9IiNmZmZmZmYiIGhlaWdodD0iND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FsaWduPSJjZW50ZXIiPrP11tDS9MDW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7MqdbdytC+xcH6yrXR6dGn0KOjqLP11tCyv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j6008rC0vTA1r3M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FsaWduPSJjZW50ZX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PtL0wNbA4D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+vt/T0LjfoaKz9dbQ0vTA1r3MyqbXyrjx1qTK6aGixtXNqLuwy67GvbLi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aOotv68ttLStci8sNLUyc+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iZ2NvbG9yPSIjZmZmZmZmIj7MqdbdytDuuNHu0afQo6Oo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o6k8L3RkPg0KICAgICAgICAgICAgPHRkIGJnY29sb3I9IiNmZmZmZmYiPrTTysLS9MDW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Ymdjb2xvcj0iI2ZmZmZmZ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Ymdjb2xvcj0iI2ZmZmZmZiI+0vTA1s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j6+39PQuN+horP11tDS9MDW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G1c2ou7DLrsa9suLK1LXIvLbWpMrpo6i2/ry20tK1yLyw0tTJz6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Jvd3NwYW49IjIiIGFsaWduPSJjZW50ZXIiPrP11tDM5dP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j7MqdbdytC12rb+1tDRp7i9yvSz9db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6008rCzOXT/b3M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FsaWduPSJjZW50ZX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Pszl0/3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vt/T0LjfoaKz9dbQzOXT/b3MyqbXyrjx1qTK6aGi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67GvbLiytS1yLy21qTK6aOotv68ttLStci8sNLUyc+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iZ2NvbG9yPSIjZmZmZmZmIj7Mqdbd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yrXR6dGn0KOjqLP11tCyv6Op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6008rCzOXT/b3M0ac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0/3A4DwvdGQ+DQogICAgICAgICAgICA8dGQgYmdjb2xvcj0iI2ZmZmZmZiI+vt/T0Ljf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OXT/b3MyqbXyrjx1qTK6aGixtXNqLuwy67GvbLiytS1yLy21qTK6aOotv68ttLStc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qTwvdGQ+DQogICAgICAgIDwvdHI+DQogICAgICAgIDx0c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Q4IiByb3dzcGFuPSIyIiBhbGlnbj0iY2VudGV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w8DK9TwvdGQ+DQogICAgICAgICAgICA8dGQgYmdjb2xvcj0iI2ZmZmZmZiI+zKnW3crQ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0enRp9Cjo6iz9dbQsr+jq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tNPKwsPAyvW9zNGnPC90ZD4NCiAgICAgICAgICAgIDx0ZCBiZ2NvbG9yPSIjZmZmZmZ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0ZD4NCiAgICAgICAgICAgIDx0ZCBiZ2NvbG9yPSIjZmZmZmZm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wOA8L3RkPg0KICAgICAgICAgICAgPHRkIGJnY29sb3I9IiNmZmZmZmYiPr7f09C436Gi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yvW9zMqm18q48dakyumhosbVzai7sMuuxr2y4srUtci8ttakyumjqLb+vLbS0rXI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8L3RyPg0KICAgICAgICA8dH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zKnW3crQtPO367P1vLbW0NGn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6008rCw8DK9b3M0ac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GFsaWduPSJjZW50ZXIiPj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sPAyvXA4D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vt/T0LjfoaKz9dbQw8DK9b3MyqbXyrjx1qTK6aGixtXNqLuwy67GvbLiytS1yLy2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tLStci8sNLUyc+jq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hbGlnbj0iY2VudGVyIj6z9dbQ0MTA7b2h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Psyp1t3K0Mny0uPW0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6008rC0MTA7b2hv7W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hbGlnbj0iY2VudGV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7QxMDt0aehotDEwO29zNP9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EiIGNvbHNwYW49IjYiIGFsaWduPSJjZW50ZXIiPjxzdHJvbmc+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uau/qtXQxrjW0NCh0ae6zdPXtvnUsL3Myqa8xruu0rvAwLHto6jQodGn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ICAgICAgICA8L3RyPg0KICAgICAgICA8dH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cm93c3Bhbj0iMiIgYWxpZ249ImNlbnRlciI+1dDGuNGnv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Jvd3NwYW49I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XQxri1pc67PC90ZD4NCiAgICAgICAgICAgIDx0ZCBiZ2NvbG9yPSIjZmZmZmZm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hbGlnbj0iY2VudGVyIj642s67vPK96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cm93c3Bhbj0iMiIgYWxpZ249ImNlbnRlciI+1dDGuMjLyv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Jvd3NwYW49I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0rU8L3RkPg0KICAgICAgICAgICAgPHRkIGJnY29sb3I9IiNmZmZmZm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FsaWduPSJjZW50ZXIiPsbky/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MwIiBhbGlnbj0iY2VudGVyIj7QodGn1f7W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wtPryee74aOpPC90ZD4NCiAgICAgICAgICAgIDx0ZCBiZ2NvbG9yPSIjZmZmZmZm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0afQo6Oo0KHRp7K/o6k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rTTysLV/tbOo6jGt7XC0+vJ57vho6m9zNGn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hbGlnbj0iY2VudGVyIj4x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7V/tbOwOA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r7f09DQodGnu/K436Gis/XW0NX+1s6jqMu8xrejqb3MyqbXyrjx1qTK6aGixtXNqLuw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ytS1yLy21qTK6aOotv68ttLStci8sNLUyc+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w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1MCIgcm93c3Bhbj0iNSIgYWxpZ249ImNlbnRlciI+0KHRp9Pvzs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syp1t3K0LqjwerRp9Cjo6jQodGnsr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tNPKwtPvzsS9z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hbGlnbj0iY2VudGV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j66utPv0dTOxNGnoaLQodGnvczT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6+39PQ0KHRp7vyuN+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787EvczKptfKuPHWpMrpoaLG1c2ou7DLrsa9suLK1LXIvLbWpMrpo6i2/ry2vNe1y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PC90ZD4NCiAgICAgICAgPC90cj4NCiAgICAgICAgPHRyIGhlaWdodD0iMz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zAiPsyp1t3K0LPHtqvW0NDE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Ymdjb2xvcj0iI2ZmZmZmZiI+tNPKwtPvzsS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hbGlnbj0iY2VudGV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66utPv0dTOxNGnoaLQodG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PC90ZD4NCiAgICAgICAgICAgIDx0ZCBiZ2NvbG9yPSIjZmZmZmZmIj6+39PQ0KHRp7vy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1tDT787EvczKptfKuPHWpMrpoaLG1c2ou7DLrsa9suLK1LXIvLbWpMrpo6i2/ry2vNe1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pPC90ZD4NCiAgICAgICAgPC90cj4NCiAgICAgICAgPHRyIGhlaWdodD0i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zAiPsyp1t3K0NHux8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wvdGQ+DQogICAgICAgICAgICA8dGQgYmdjb2xvcj0iI2ZmZmZmZiI+tNPKwtPvzsS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66utPv0dTOxNGnoaL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DgPC90ZD4NCiAgICAgICAgICAgIDx0ZCBiZ2NvbG9yPSIjZmZmZmZmIj6+39PQ0KH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rP11tDT787EvczKptfKuPHWpMrpoaLG1c2ou7DLrsa9suLK1LXIvLbWpMrpo6i2/ry2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6OpPC90ZD4NCiAgICAgICAgPC90cj4NCiAgICAgICAgPHRyIGhlaWdodD0iMz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zAiPsyp1t3K0Lq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HRpzwvdGQ+DQogICAgICAgICAgICA8dGQgYmdjb2xvcj0iI2ZmZmZmZiI+tNPKwt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CBiZ2NvbG9yPSIjZmZmZmZm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iZ2NvbG9yPSIjZmZmZmZmIj66utPv0dTOxN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T/cDgPC90ZD4NCiAgICAgICAgICAgIDx0ZCBiZ2NvbG9yPSIjZmZmZmZmIj6+39P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uN+horP11tDT787EvczKptfKuPHWpMrpoaLG1c2ou7DLrsa9suLK1LXIvLbWpMrpo6i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yLyw0tTJz6OpPC90ZD4NCiAgICAgICAgPC90cj4NCiAgICAgICAgPHRyIGhlaWdod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zAiPsyp1t3K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tdHp0afQo6Oo0KHRp7K/o6k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rTTysLT787EvczRp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Gi0KHRp73M0/3A4D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+vt/T0NCh0ae78rjfoaKz9dbQ0+/OxL3MyqbXyrjx1qTK6aGixtXNqLuwy67GvbLi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aOotv68trzXtci8sNLUyc+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w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gcm93c3Bhbj0iNSIgYWxpZ249ImNlbnRlciI+0KHRp8r9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syp1t3K0LqjwerRp9Cjo6jQodGnsr+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+tNPKwsr90ae9zN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hbGlnbj0iY2VudGV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7K/dGnoaLQodGnvczT/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6+39PQ0KHRp7vyuN+horP11tDK/dGn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LG1c2ou7DLrsa9suLK1LXIvLbWpMrpo6i2/ry20tK1yLyw0tTJz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zAiPsyp1t3K0LPHtqvW0NDE0KH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tNPKwsr90ae9zN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hbGlnbj0iY2VudGV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j7K/dGnoaLQodGnvczT/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j6+39PQ0KHRp7vyuN+horP11tDK/dGn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G1c2ou7DLrsa9suLK1LXIvLbWpMrpo6i2/ry20tK1yLyw0tTJz6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GhlaWdodD0iMzAiPsyp1t3K0LTzxtbW0NDE0KH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+tNPKwsr90ae9z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hbGlnbj0iY2VudGVy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7K/dGnoaLQodGnvczT/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6+39PQ0KHRp7vyuN+horP11tDK/dGn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c2ou7DLrsa9suLK1LXIvLbWpMrpo6i2/ry20tK1yLyw0tTJz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A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zAiPsyp1t3K0NbHsaTKtdHp0afQo6Oo0KHRp7K/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PrTTysLK/dGn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YWxpZ249ImNlbnRlc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yv3Rp6Gi0KHRp73M0/3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vt/T0NCh0ae78rjfoaKz9dbQyv3Rp7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GixtXNqLuwy67GvbLiytS1yLy21qTK6aOotv68ttLStci8sNLUyc+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wI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MwIj7MqdbdytC+xcH6yrXR6dGn0KOjqNCh0aey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6008rCyv3Rp7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FsaWduPSJjZW50ZX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sr90aehotCh0ae9zNP9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r7f09DQodGnu/K436Gis/XW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Mqm18q48dakyumhosbVzai7sMuuxr2y4srUtci8ttakyumjqLb+vLbS0rXIvLDS1MnP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xMjAiIHJvd3NwYW49IjQ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Ch0afTotPvPC90ZD4NCiAgICAgICAgICAgIDx0ZCBiZ2NvbG9yPSIjZmZmZm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088bW1tDQxNCh0ac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TotPvvczRpzwvdGQ+DQogICAgICAgICAgICA8dGQgYmdjb2xvcj0iI2ZmZmZmZ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dGQ+DQogICAgICAgICAgICA8dGQgYmdjb2xvcj0iI2ZmZmZmZiI+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PC90ZD4NCiAgICAgICAgICAgIDx0ZCBiZ2NvbG9yPSIjZmZmZmZmIj6+39PQ0KHRp7vy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1tDTotPvvczKptfKuPHWpMrpoaLG1c2ou7DLrsa9suLK1LXIvLbWpMrpo6i2/ry20tK1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pPC90ZD4NCiAgICAgICAgPC90cj4NCiAgICAgICAgPHRyIGhlaWdodD0i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zAiPsyp1t3K0Nbs16/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wvdGQ+DQogICAgICAgICAgICA8dGQgYmdjb2xvcj0iI2ZmZmZmZiI+tNPKwtOi0++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7TotPv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r7f09DQodGnu/K436Gis/XW0NOi0++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sbVzai7sMuuxr2y4srUtci8ttakyumjqLb+vLbS0rXIvLDS1MnP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zMCI+zKnW3crQ0+bQ0Mq10enRp9Cjo6jQodGn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Ymdjb2xvcj0iI2ZmZmZmZiI+tNPKwtOi0++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hbGlnbj0iY2VudGV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7TotPv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Pr7f09DQodGnu/K436Gis/XW0NOi0++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sbVzai7sMuuxr2y4srUtci8ttakyumjqLb+vLbS0rXIvLDS1MnP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C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zMCI+zKnW3crQ7rjR7tGn0KOjqNCh0aeyv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j6008rC06LT773M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FsaWduPSJjZW50ZX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tOi0+/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vt/T0NCh0ae78rjfoaKz9dbQ06LT773Myqb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uwy67GvbLiytS1yLy21qTK6aOotv68ttLStci8sNLUyc+jq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wIj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YwIiByb3dzcGFuPSIyIiBhbGlnbj0iY2VudGVyIj7QodGn0vTA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zKnW3crQuqO54t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6008rC0vTA1r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FsaWduPSJjZW50ZX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tL0wNb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+vt/T0NCh0ae78rjfoaKz9dbQ0vTA1r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xtXNqLuwy67GvbLiytS1yLy21qTK6aOotv68ttLStci8sNLUyc+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w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MwIj7MqdbdytDuuNHu0afQo6Oo0KHRp7K/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PrTTysLS9MDW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YWxpZ249ImNlbnRlc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0vTA1s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j6+39PQ0KHRp7vyuN+horP11tDS9MDWvczKptfKuPHWpMrp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DLrsa9suLK1LXIvLbWpMrpo6i2/ry20tK1yLyw0tTJz6O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A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TIwIiByb3dzcGFuPSI0IiBhbGlnbj0iY2VudGVyIj7QodGnzOX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zKnW3crQtPPG1t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6008rCzOXT/b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FsaWduPSJjZW50ZX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szl0/3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+vt/T0NCh0ae78rjfoaKz9dbQzOXT/b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xtXNqLuwy67GvbLiytS1yLy21qTK6aOotv68ttLStci8sNLUyc+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w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MwIj7MqdbdytDR7sfF1tDQxNCh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PrTTysLM5dP9vcz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YWxpZ249ImNlbnRlc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zOXT/cDg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6+39PQ0KHRp7vyuN+horP11tDM5dP9vczKptfKuPHWpMrpoaLG1c2o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suLK1LXIvLbWpMrpo6i2/ry20tK1yLyw0tTJz6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A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syp1t3K0NbHsaTKtdHp0afQo6Oo0KHRp7K/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rTTysLM5dP9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YWxpZ249ImNlbnRlc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zOXT/cDg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6+39PQ0KHRp7vyuN+horP11tDM5dP9vczKptfKuPHWpMrpoaLG1c2ou7D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XIvLbWpMrpo6i2/ry20tK1yLyw0tTJz6O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A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syp1t3K0MyptqvKtdHp0afQo6Oo0KHRp7K/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PrTTysLM5dP9vcz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YWxpZ249ImNlbnRlc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zOXT/cDg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6+39PQ0KHRp7vyuN+horP11tDM5dP9vczKptfKuPHWpMrpoaLG1c2ou7DLrsa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vLbWpMrpo6i2/ry20tK1yLyw0tTJz6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Ai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AiIHJvd3NwYW49IjIiIGFsaWduPSJjZW50ZXIiPtCh0afDwMr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j7MqdbdytC088bW1tDQxNCh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PrTTysLDwMr1vcz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YWxpZ249ImNlbnRlc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+w8DK9cDg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6+39PQ0KHRp7vyuN+horP11tDDwMr1vczKptfKuPHWpMrpoaLG1c2o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suLK1LXIvLbWpMrpo6i2/ry20tK1yLyw0tTJz6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A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syp1t3K0L7FwfrKtdHp0afQo6Oo0KHRp7K/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rTTysLDwMr1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YWxpZ249ImNlbnRlc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+w8DK9cDg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6+39PQ0KHRp7vyuN+horP11tDDwMr1vczKptfKuPHWpMrpoaLG1c2ou7D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XIvLbWpMrpo6i2/ry20tK1yLyw0tTJz6O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A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AiIHJvd3NwYW49IjMiIGFsaWduPSJjZW50ZXIiPtCh0ae/xt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7MqdbdytDKtdHp0KH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+tNPKwr/G0ae9z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hbGlnbj0iY2VudGVy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6/xtGn0+u8vMr1vczT/aGizu/A7aGiu6/Rp6GiyfrO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6+39PQ0KHRp7vyuN+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4NOmvczKptfKuPHWpMrpoaLG1c2ou7DLrsa9suLK1LXIvLbWpMrpo6i2/ry20tK1y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PC90ZD4NCiAgICAgICAgPC90cj4NCiAgICAgICAgPHRyIGhlaWdodD0iMz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zAiPsyp1t3K0LPHtqvW0NDE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Ymdjb2xvcj0iI2ZmZmZmZiI+tNPKwr/G0ae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hbGlnbj0iY2VudGV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j6/xtGn0+u8vMr1vczT/aGi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6/Rp6GiyfrO78DgPC90ZD4NCiAgICAgICAgICAgIDx0ZCBiZ2NvbG9yPSIjZmZmZmZm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HRp7vyuN+horP11tDP4NOmvczKptfKuPHWpMrpoaLG1c2ou7DLrsa9suLK1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ry20tK1yLyw0tTJz6Op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Pg0KICAgICAgICAgICAgPHRkIGJnY29sb3I9IiNmZmZmZmYiIGhlaWdodD0iMzA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Tzt+vW0NDE0KHRpz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/G0ae9zNGnPC90ZD4NCiAgICAgICAgICAgIDx0ZCBiZ2NvbG9yPSIjZmZmZmZm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0ZD4NCiAgICAgICAgICAgIDx0ZCBiZ2NvbG9yPSIjZmZmZmZmIj6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vczT/aGizu/A7aGiu6/Rp6GiyfrO78Dg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6+39PQ0KHRp7vyuN+horP11tDP4NOmvczKptfKuPHWpMrpoaLG1c2o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suLK1LXIvLbWpMrpo6i2/ry20tK1yLyw0tTJz6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JnY29sb3I9IiNmZmZmZmY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Ch0afQxMDtvaG/tT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PO369bQ0MTQodGn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0MTA7b2hv7W9zNGn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x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xMDt0aehotDEwO29zNP9wOA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qGh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NDEiIGNvbHNwYW49IjY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KnW3crQuqPB6sf4MjAxNMTquau/qtXQxrjW0NCh0ae6zdPXtvnUsL3Myqa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wLHto6jT17b51LCjqTwvc3Ryb25n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iZ2NvbG9yPSIjZmZmZmZmIiByb3dzcGFuPS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V0Ma40ae/xj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WxpZ249ImNlbnRlciI+1dDGuLWl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Jvd3NwYW49IjIiIGFsaWduPSJjZW50ZXIiPrjazru88r3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yb3dzcGFuPS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V0Ma4yMvK/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WxpZ249ImNlbnRlciI+16jSt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cm93c3Bhbj0iMiIgYWxpZ249ImNlbnRlciI+xuTL/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FsaWduPSJjZW50ZXIiPtPXtvnUsEH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+zKnW3crQ09e2+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j7T17b51LC9zNP9vcz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YWxpZ249ImNlbnRlci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+0afHsL3M0/3XqNK1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Pr7f09DT17b51LC9zMqm18q48dakyum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Muuxr2y4srUtci8ttakyumjqLb+vLa817XIvLDS1MnP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Ymdjb2xvcj0iI2ZmZmZmZ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9e2+dSwQsDg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T17b51LA8L3RkPg0KICAgICAgICAgICAgPHRkIGJnY29sb3I9IiNmZmZmZmYi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0/29zNGnPC90ZD4NCiAgICAgICAgICAgIDx0ZCBiZ2NvbG9yPSIjZmZmZmZm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0ZD4NCiAgICAgICAgICAgIDx0ZCBiZ2NvbG9yPSIjZmZmZmZm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j6+39PQ09e2+dSw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LG1c2ou7DLrsa9suLK1LXIvLbWpMrpo6i2/ry2vNe1yLyw0tTJz6OpoaIzxO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17b51LC9zMqmvq3A+j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8E8447E33A121C9B1BFB82371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8E8447E33A121C9B1BFB82371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