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50AD742148BDF61CFD86FE3BE5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0AD742148BDF61CFD86FE3BE5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0NGnuau/qtXQxri437LjtM7Iy7LFM8jLPC9oMj4gPGRpdj48cCBhbGlnbj0ibGVmd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mbmJzcDsmbmJzcDsgPC9zdHJvbmc+zqrBy7j8usO12NGhsM7TxdDjysq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NPFu6/Rp9CjvczKpr3hubmjrLj5vt2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vqvJ8aOsvq3R0L6/o6y9rcvVyqG+uL2tuN+8ttbQ0aehor64va3K0LXa0ru437y21tDR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437LjtM7Iy7LFoaPP1r2r09C52MrCz+6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bUz/Ohorjazru8xruuvLCxqL+8zPW8/i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0rujqdXQxri21M/zIDxiciAvPg0KMjAxNL3syKvI1dbGxtXNqLjf0KOxz9K1tcT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oaMgPGJyIC8+DQqjqLb+o6nV0Ma4uNrOu7ywvMa7riA8YnIgLz4NCrG+tM68xruu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jfsuO0zsjLssUzyMuho7j31dDGuLjazruhosjLyv26zc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ri9rbjfvLbW0NGnoaK+uL2tytC12tK7uN+8ttbQ0acyMDE0xOq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42s67se2ht6Oo0tTPwrzys8YmbGRxdW87uNrOu7HtJnJkcXVvO6OsuL28/q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xqL+8zPW8/iA8YnIgLz4NCjEuvt/T0NbQu6rIy8PxubK6zbn6ufq8rqOs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w/G1xNX+1s7IqMD7o7sgPGJyIC8+DQoyLtfxytjW0LuqyMvD8bmyus25+s/ct6i6zb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s8/T2rWztcS9zNP9ysLStaOsxrfQ0LbL1f2juyA8YnIgLz4NCjOjrr7f09C437y21tD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SzE6sHk1NozMNbcy+rS1M/Co6gxOTg0xOo01MIxM8jV0tS687P2yfqjq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vt/T0Lj31dDGuLjazrvL+dDotcTXqNK1zPW8/qOsxuTW0MiryNXWxrG+v8a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XT69HQvr/J+r3Xts7L+dGn16jStc/gzay78s/gvfyjuyA8YnIgLz4NCjWjrsnt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KytOmvczT/b3M0ae5pNf30OjSqqGjIDxiciAvPg0KPHN0cm9uZz62/q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t6ggPC9zdHJvbmc+PGJyIC8+DQqxvrTO1dDGuLmk1/fTyb64va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K+uL2tytC9zNP9vtbNs9K7sr/K8KOsva3L1cqhvri9rbjfvLbW0NGnus2+uL2t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uN+8ttbQ0afX6davyrXKqaOssLTV1bmrsrzV0Ma4ysLP7qGisajD+6GiscrK1KGi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PmytShoszlvOyhor+8suyhormryr6hosa408O1yLK91ujKtcqpoaMgPGJyIC8+DQq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Oy3qMjnz8KjuiA8YnIgLz4NCqOo0rujqbeisrzV0Ma4uau45iA8YnIgLz4NCrC0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sLHsLjm1qqjrLmrv6rNuMP3JnJkcXVvO9St1PKjrM2ouf2+uL2tvczT/c34oaK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/N+KGivri9rcjLssXN+LrN1dC/vNGn0KPN+NW+z/LJ57vh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MgPGJyIC8+DQqjqLb+o6mxqMP7IDxiciAvPg0KMaOuPHN0cm9uZz6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MTqNNTCMTTI1SZtZGFzaDs01MIxNcjVo6jJz87nOKO6MzAmbWRhc2g7MTGjujA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qO6MzAmbWRhc2g7NaO6MDCjqaOs0+LG2rK70+iyubGooaM8L3N0cm9uZz4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qMP7tdi146O6va3L1cqhvri9rbjfvLbW0NGn0KPO8bDso6i+uL2tytDW0NbewrcyusW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tdrSu7jfvLbW0NGn0KPO8bDso6i+uL2tytCzx7Gx1LDH+KOpoaMgPGJyIC8+DQoz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sb60zrGow/u5pNf3ssnIoc/Ws6GxqMP7o6yyu73TytzN+MnP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Gjsb7Iy8/Ws6GxqMP709DAp8TRtcSjrNKyv8nOr83Qy/vIy7T6zqqxq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z/czhuam/vMn6tcSxqMP7ssTBz83io6y7udDozOG5qbT6sajV37XE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gPGJyIC8+DQo0o66xqMP7yrHQ68zhvbvS1M/C18rBz6O6IDxiciAvPg0Ko6gx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xtrE2rXEvtPD8cntt93WpNStvP66zbi006G8/qO7IDxiciAvPg0Ko6gyo6mxvsjLvfzG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4rna0ru057LKyavV1casM9XFo7sgPGJyIC8+DQqjqDOjqbG+v8axz9K11qSho9HQvr/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17bOo7rRp8n61qShoqG2sc/Stcn6y6vP8tGh1PG+zdK1zca89rHtobehoqG2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3o6jS0dPr08PIy7WlzrvHqdS8tcTTpr3ssc/Stcn60OvNrMqxzOG5qcep1L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1xNakw/ejqaOszq/F4KGitqjP8qGiwaqw7LXEsc/Stcn606bM4bmpzq/F4KGi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waqw7LWlzruz9r7ftcTNrNLisai/vNakw/e1yNStvP68sLi006G8/qO7ID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39bQvczKptfKuPHWpNStvP68sLi006G8/qO7IDxiciAvPg0Ko6g1o6m42s67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udjWpMP3ssTBz9StvP66zbi006G8/qO7IDxiciAvPg0Ko6g2o6mxysrUsajD+7fROTj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z+3K3Nfutc3J+rvusaPVz7XEs8fV8rzSzaW6zcWptOW++LbUxrbAp7zSzaW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r7T4z+C52Nakw/eyxMHPtb2xqMP7z9azoaOssOzA7bz1w+KxqMP7t9HK1tD4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o66xqMP716LS4srCz+6juiA8YnIgLz4NCqOoMaOpsai/vMjL1LG4+b7d19TJ7cz1vP6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zy1cKht7nmtqijrNfU0NDRodTxsai/vNGn0KOjrMzu0LShtr64va3K0DIwMTT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Gow/ux7aG3o6zBvdCjsru1w7zmsaihoyA8YnIgLz4NCqOoMqOpsai/vMjL1LHT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7b3ius2w0c7V1dDGuLjazru1xNKqx/O6zdfUye3M9bz+o6zQ67C0uNrOu9Kqx/P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Qxc+io6y/vMn6ttTX1Ly6sajD+9DFz6K1xNXmyrXQ1KGi17zIt9DUuLrIq9TwoaP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tC0xNrI3bK71ebKtaGisrvXvMi3oaKyu8irw+a2+NOwz+y/vMn6v7zK1LrNxrjTw7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9S4uqGjIDxiciAvPg0Ko6gzo6nV0Ma40afQo7j5vt2xqL+8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jt7LFqtDp1/e82bXEo6zSu76tsunKtaOsvLTIoc/7sai/vMjL1LGxysrUoaLD5s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jXyrjxoaMgPGJyIC8+DQqjqDSjqbGov7zKsaOsv7zJ+sv50afXqNK10Ou3+7rP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udjT2teo0rW1xNKqx/Oho7+8yfrL+dGn16jStdPrsai/vLjazrvXqNK1wOCx8NKq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0uyhorWrsb7Iy8jPzqrKx8/gvfzXqNK1o6y/yc/y1dDGuNGn0KPM4bP2yerH66Gj1dDG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snzusvG5Mv50ae/zrPMtcS7+bShyc+jrLbUzazS4sztvNO1xKOs08nG5Nb3udyyv8PF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Iy8nnvtbM4bP2zO2809eo0rXEv8K8yerH66Osvq3F+te8uvOjrNPJvri9r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Taz+C52M341b7JzyZsZHF1bzvXqNK1zO2808S/wrwmcmRxdW87us2xqMP7z9azob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bC01f2zo7PM0PKxqMP7oaPXqNK1xL/CvMztvNPJ6sfrzOG9u73Y1rnKsbzkzqo0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MTGjujAwoaO3ssnqx+vM7bzTo6y1q8601NrN+MnPus2xqMP7z9azobmrv6rM7bzT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f3zqq/ydLUsai/vLXE16jStaGjIDxiciAvPg0Ko6g1o6mxqMP7veHK+Mqxo6z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K/dPrsajD+8jLyv3WrrHIsrvX4zGjujO/qr+8scjA/bXEuNrOu6Osyse38brLvPW7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2s67vMa7rqOs08nV0Ma40afQo7yw1ve53LK/w8XU2rGow/u94cr4uvPM4bP20uK8+6Os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Iy8nnvtbJ87rL0dC+v8i3tqihoyA8YnIgLz4NCqOoNqOpwezIode8v7zWpK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IwMTTE6jTUwjE2yNWjqMnPzuc4o7ozMCZtZGFzaDsxMaO6MDCjrM/Czucyo7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o7owMKOpxr6xvsjLye233dakus2xqMP7vcm30crVvt21vbGow/u1xNGn0KP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B7Nf319S2r7fFxvq0psDtoaPOr83Qy/vIy7T6wey1xKOsu7nQ6Mzhuam0+sHs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8sLi006G8/qGjIDxiciAvPg0Ko6jI/aOp1+61zbrPuPHP3yA8YnIgLz4N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pLmrv6rV0Ma4vczKpsvY1sqjrLGov7y/vMn6scrK1KGiw+bK1LXIuPfP7r+8ytSjq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6mzybyotc3T2rG+z+6/vMrUo6jXqNK1suLK1KOp19yzybyoNTAltcSjrL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vdqhoyA8YnIgLz4NCqOoy8SjqbHKytQgPGJyIC8+DQqjqDGjqbHKytTKsbzko7oyMDE0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fI1aGjIDxiciAvPg0Ko6gyo6mxysrUtdi146O6va3L1cqhvri9rbjfvLbW0NGn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bHKytTQzsq9o7qx1b7to6zC+rfWzqoxMDC31qGjIDxiciAvPg0KscrK1M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ubK7+bSh1qrKtqOovczT/dGnoaLQxMDt0aehor3M0/23qMLJt6i55taqyra1yKOp1bwy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sai/vNGnv8bXqNK11qrKttW8ODAloaOxysrUs8m8qNTavri9rb3M0/3N+KGivri9r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sai/vLXE0afQo8341b65q7K8oaMgPGJyIC8+DQqjqM7lo6nXyrjxuLTJ89Prw+b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w+bK1MjL0aHIt7aoIDxiciAvPg0KscrK1Lmk1/e94cr4uvOjrLj5vt2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1dDGuLjazru8xruuyv0xOjO1xLHIwP3It7aow+bK1MjL1LGho8jn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Prw+bK1MjLyv3WrrHIsrvX4zE6M7XEo6ywtMq1vMq3+7rPzPW8/sjLyv29+NDQ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Ou18q48bi0yfMgPGJyIC8+DQrXyrjxuLTJ89Tat6K3xcPmytTNqNaqyunK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hor3M0/2+1rrN1dDGuNGn0KO5ss2syrXKqaGj18q48bi0yfPKsaOs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anV0Ma4uNrOu9Kqx/O1xM/gudjWpMP3ssTBz6O6IDxiciAvPg0Ko6gxo6m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/Gsc/StdakoaLRp8n61qShorjfvLbW0NGnvczKptfKuPHWpMrpo6yhtjIwMTS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oaKhtsbVzai439Cjsc/Stcn6vs3StdCt0unK6aG3o6zO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M/yoaLBqrDstcSxz9K1yfq7udDrzOG5qc6vxeChoraoz/KhosGqsOy1pc67vLDL+dTa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vt+1xM2s0uKxqL+8tcTWpMP3tcjP4LnYssTBz6Os0tHT69PDyMu1pc67x6nUvLXE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zazKsczhuanHqdS8taXOu82s0uKxqL+8tcTWpMP3o7sgPGJyIC8+DQqjqDKjqcH0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yMvUsczhuam5+rzSvczT/dDQ1f6yv8PFyM/WpLXE0afA+takw/ehos7SufrXpM3iyrnB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ssTBz6O7IDxiciAvPg0Ko6gzo6mxqL+8uNrOu9Kqx/PM4bmptcTXyrjx1qTK6b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w/eyxMHPo7sgPGJyIC8+DQqjqDSjqb+8yfrL+czhuanWpLz+oaLWpMP3vvnOqt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IDxiciAvPg0Ko6g1o6nD5srUt9ExMDDUqi/Iy6GjIDxiciAvPg0K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huanT0NCn1qS8/rvy18q48bi0yfOyu7rPuPG1xL+8yfqjrMihz/vG5M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2suNrOu7XEscrK1LrPuPHIy9Sx1tC007jft9a1vbXNt9bSwLTOtd2yuc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LsPmytQgPGJyIC8+DQrD5srUssnTw8u1v866zcnPv86hosu1v866zcnP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W8vMTcsuLK1MG91tbQzsq9o6zX3LfWzqoxMDC31qGjxuTW0LTTysLM5dP916jStb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ytSyydPDy7W/zrrNyc+/zrzT16jStby8xNyy4srU0M7KvaOssLTLtb/O1bwzMCWhosnP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JaGi16jStby8xNyy4srU1bw0MCW1xLHIwP28xsvjw+bK1LPJvKiju8bky/u42s67sLTL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hosnPv87VvDUwJbXEscjA/bzGy+PD5srUs8m8qKGjIDxiciAvPg0Kw+bK1LPJvKi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1LHJ87rLuvOjrNPJ1ve/vLnZtbGzoc2o1qq/vMn6oaMgPGJyIC8+DQqjqMH5o6n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MgPGJyIC8+DQrX27rPs8m8qLzGy+Ow7Leoo7qwtLHKytSzybyo1bw1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1xLHIwP28xsvjv7zJ+tfbus+zybyooaMgPGJyIC8+DQqxysrUs8m8q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brPs8m687XE19u6z7PJvKi++bGjwfTBvc670KHK/aOstdrI/c670KHK/b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Dst6i0psDtoaO/vMn6tcTD5srUs8m8qKGi19u6z7PJvKjU2r64va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r64va3Iy7LFzfi6zbGov7zRp9CjzfjVvrmrsryhoyA8YnIgLz4NCqOoxt+jqczlvO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+b7dv7zJ+tfbus+zybyoLLC01dDGuLjazru8xruuyv0xo7o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MzlvOzIy9SxoaPX27rPs8m8qM/gzay1xKOssLS/vMn6w+bK1LPJvKj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8PmytSzybyoyNTP4M2stcSjrMHt0NDX6davw+bK1Mi3tqiho8zlvOyx6te8sLTQwtDe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vO8dSxwrzTw8zlvOzNqNPDserXvKOoytTQ0KOpobe6za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e8sKG2udjT2r340ruyvdf2usO9rcvVyqG5q87x1LG/vMrUwrzTw8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jqMvVyMvJ57eiobIyMDEzobMxODa6xaOp1rTQ0KGjzOW87M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zOW87LfR08PTyb+8yfq49sjLs9C1o6GjIDxiciAvPg0Ko6iwy6Opv7yy7CA8YnIgLz4N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ydXQxrjRp9CjvLDG5Nb3udyyv8PFsLS+uL2tytDIy8nnsr/DxbXE0qrH89fU0NDX6dav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sai94bn7oaPV0Ma40afQo7ywxuTW97ncsr/DxbbUzOW87LrPuPHIy9SxsLTV0Ma4uNrO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bXEscjA/aOs0sC+3aG2udjT2r340ruyvdf2usO9rcvVyqG5q87x1LHCvNPDv7yy7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y9XIy8nnt6KhsjIwMTOhszE2NbrFo6nX6davv7yy7KOsv7yy7LLg1tjT2t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y7zP69X+1s6x7c/WoaK1wLXCxrfWyqOs0tS8sNPr06bGuLjazrvP4LnYtcTStc7x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1vKi1yKGjuPm+3czlvOy6zb+8suy94bn7o6zIt7aoxOLGuNPDyMvUscP7ta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vsWjqbmryr4gPGJyIC8+DQq21L+8suy6z7jxtcS/vMn61Nq+uL2tvczT/c34oaK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aLV0Ma40afQo8341b65q8q+N7j2uaTX98jVoaO+rbmryr7O3tLs0um1xL+8yfq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eptqihtrHP0rXJ+r7N0rXQrdLpyumht6OssqKw7MDtxrjTw8rW0PihoyA8YnIgLz4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rK7us+48bXI1K3S8rP2z9bIsbbuyrGjrLC0uMO42s67v7zJ+t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yA8YnIgLz4NCqOoyq6jqca408MgPGJyIC8+DQr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Tyb64va3K0L3M0/2yv8PFsLS55raos8zQ8rGovri9rcrQyMvJ57K/w8XJ88X6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9TasOzA7ca408PK1tD4x7CjrMTixrjIy9Sx0OvM4b270dC+v8n6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u2yr/Rp8671qTK6dStvP68sLi006G8/qGjxOLGuMjL1LHT69StuaTX97WlzrvHqdP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78sa408O6z82stcSjrNPJsb7Iy7C009C52LnmtqjX1NDQuLrU8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i1pc670+vE4sa4yMvUsceptqnGuNPDus/NrKOsytTTw8bao6i8+8+wxtqjqc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Po0tS2qLjatqi8tqGjv7y6y7K7us+48dXfo6zIoc/7xrjTw9fKuPGjrNbV1rnGuNP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mbmJzcDs8YnIgLz4NCjxzdHJvbmc+yP2horzNwsnT67zgtr0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q7+q1dDGuLjfsuO0zsjLssW5pNf3o6zRz7jxueGzuS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+48bzhs9a55raozPW8/qGis8zQ8rrN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XQxri8zcLJo6yx/LmrsOzKwqOs0c+9+8Wq0OnX97zZo6zh38u9zuix16Os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vdPK3MrQvM287Lzgsuyyv8PFus3J57vhvOC2vaGjttTOpbe0v7zK1KGiwrzTw7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vLSwtNPQudi55rao0+jS1NHPy+C0psDt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Kxvrzy1cLTyb64va3K0MjLwabXytS0us3J57vhsaPVz77WoaK+uL2tytC9zNP9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xrjRp9CjuLrU8L3iys0gPC9zdHJvbmc+PGJyIC8+DQoxo67XydGvtee7s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ri9rbjfvLbW0NGn0KPO8bDsJm5ic3A7Jm5ic3A7Jm5ic3A7IDA1MjMtODQ4MDkw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uL2tytC12tK7uN+8ttbQ0aew7LmrytImbmJzcDsmbmJzcDsmbmJzcDsg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NTMwNjxiciAvPg0Kvri9rcrQvczT/b7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1MjMtODkxMTgyMjA8YnIgLz4NCjKjrrzgtr2+2bGotee7sKO6IDxiciAvPg0K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7W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zA1MjMtODkxODE2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jrr2ty9XKob64va2437y21tDRp8341rejund3dy4gc2pqenguIGNvbSA8YnIgLz4N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Xa0ru437y21tDRp8341rejund3dy4gamp5emVkdS4gY29tIDxiciAvPg0Kvri9r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41rejujxhIGhyZWY9Imh0dHA6Ly93d3cuampyYy5uZXQvIj53d3cueHR6cmMuY24vamov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vri9rb3M0/3N+M341rejund3dy4ganNqamVkdS4gY29t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8YnIgLz4NCr64va3K0MjLwabXytS0us3J57vhsaPVz77WIDxiciAvPg0Kvrih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IMrQoaEgvcyhoSDT/aGhvtYgPGJyIC8+DQq9rcvVyqG+uL2tuN+8ttbQ0acg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12tK7uN+8ttbQ0acgPGJyIC8+DQoyMDE0xOogNNTCMcjV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i9vP6juiA8YnIgLz4NCjxzdHJvbmc+va3L1cqhvri9rbjfvLbW0NGnoaK+uL2tytC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Q0acgPC9zdHJvbmc+PGJyIC8+DQo8c3Ryb25nPjIwMTQ8L3N0cm9uZz48c3Ryb25n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437LjtM7Iy7LFuNrOu7HtPC9zdHJvbmc+PHN0cm9uZz4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bGVmdCI+DQo8dGFibGUgYm9yZGVyPSIx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wYWRkaW5nPSIwIiB3aWR0aD0iMTAwJS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gd2lkdGg9IjEwO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PHN0cm9uZz7V0CDGuCC1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0cm9uZz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bm93cmFwPSJub3dyYXA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Rp7/GIDwvc3Ryb25n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42s67vPK96SA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V0Ma4IDwvc3Ryb25n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7Iy8r9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0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teo0rUgPC9zdHJvbmc+PGJyIC8+DQo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DgsfAg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0afA+rywIDwvc3Ryb25nPjxiciAvPg0KICAgICAgICAgICAgPHN0cm9u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IDwvc3Ryb25n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xuNeiIDwvc3Ryb25n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A5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8YSBpZD0iT0xFX0xJTksx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PTEVfTElOSzEiPjxzdHJvbmc+va3L1cqhvri9rbjfvLbW0NGnIDwvc3Ryb25n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N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0+/Ox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w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NPKwrjf1tDT787Evcz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Q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bQzsT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0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6/yfrRp8D6oaLLtsq/0afOu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CIgbm93cmFwPSJub3dyYXA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b64va2437y21tDRpyA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i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OXT/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NPKwrjf1tDM5dP9vcz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5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G5vd3JhcD0ibm93cmFwIj4NCiAgICAgICAgICAgIDxwIGFsaWduPSJjZW50ZXIiPszl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2lkdGg9Ijg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R0L6/yfrRp8D6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afOuz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bm93cmFwPSJub3dyYXAiPi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A5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r64va3K0LXa0ru437y21tDRp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zN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0+/Ox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w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tNPKwrjf1tDT787EvczRp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5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Q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bQzsT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0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0L6/yfrRp8D6oaLLtsq/0afOu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MCIgbm93cmFwPSJub3dyYXA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L2Rpdj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Ryb25nPtXQwry/vMrU16jStbLOv7zEv8K8PC9zdHJvbmc+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+DQo8dGFibGUgYm9yZGVyPSIx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wYWRkaW5nPSIwIiB3aWR0aD0iMTAwJSI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wMyI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XqNK1wOCx8DwvdGQ+DQogICAgICAgICAgICA8dGQgd2lkdGg9IjQ5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XqNK1xL/Cv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bQzsT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5OSI+DQogICAgICAgICAgICA8cD7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0+/R1M7E0aehorq60+/R1M7E0aehorq60+/T79HUzsTRp9PrzsS7r7SrsqWhot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zsTRp6Gi1tC5+s/WtbG0+s7E0ae1y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A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zl0/3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5OSI+DQogICAgICAgICAgICA8cD7M5dP9vczT/aG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ye3T69Ddz9Choszl0/2hor66vLzM5dP9tcg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0AD742148BDF61CFD86FE3BE5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0AD742148BDF61CFD86FE3BE5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