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68CBE09A1C4AA08DA095F6560C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68CBE09A1C4AA08DA095F6560C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4rfRyqa3tsn60qq72NStvK7Izr3M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NG2o6i8x9XfIMy4veCjqSDK173svczT/bK/1rHK9Mqmt7a089Gnw+K30cqmt7axz9K1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yu7G2ry0vauxz9K1oaO8x9Xf1/LM7LTTva3L1cqhvczT/cz8u/HPpKOsztLKodeow8X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4rfRyqa3tsn6vs3StbDst6ijrLK7sLTQrdLpuea2qLW91tDQodGnyM69zLXEsc/Stcn6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0qq3tbu5w+K30b3M0/21xLfR08OjrLu50qq9ycTJzqXUvL3w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t296cnco6zJz8rAvM05MMTqtPrWrsewo6zO0rn6tcTKpre2yfrIq7K/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OTDE6rT6v6rKvKOsyqa3ttS60KPG1bHpyrXQ0MrVt9HV/rLfoaMmbGRxdW87yqa3tsn6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M0/0mcmRxdW87yKHP+7rzo6zKpre2wODXqNK1yfrUtLz1ydmhosn61LTWysG/z8K9taOs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vczT/crC0rW0+MC0tcSz5bv3yMPV+7j2yee74ba8yrzBz7K7vLChozIwMDfE6qOsufq8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1ri0JmxkcXVvO8qmt7bJ+sPit9G9zNP9JnJkcXVvO6OsytfPyNTavczT/bK/1rHK9LXE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sDgtPPRp8rU0NChozwvcD4NCjxwPiZuYnNwOyZuYnNwOyZuYnNwOyDKob3M0/3M/L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qG9q8i3saO1vdbQ0KHRp8jOvcy1xMPit9HKpre2yfrT0LHg09C42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bU0+vKob3M0/3M/Meptqmhtsqmt7bJ+sPit9G9zNP90K3S6c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KG1w7HP0rXWpMrpoaLRp8671qTK6brNvczKptfKuPHWpMrptcTD4rfRyqa3tr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b2rssnIoc34yc+21L3ToaLX6dav16izobmp0Oi8+8Pmu+G1yLbg1tbQzsq9vfjQ0M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o6zC5Mq1uaTX97jazruho76ty6vP8tGh1PHOtMLkyrW5pNf3uNrOu7XEo6zTycqhz73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PF0K2197CyxcW1vc/n1fLW0NCh0afIzr3M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+K30cqmt7bJ+tSt1PLJz9OmtbG1vcn61LTL+dTatdjKoc+9ytC3ts6nxNq1xNbQ0KH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zKOswsTQ0Ln6vNLS5c7xoaM8L3A+DQo8cD4mbmJzcDsmbmJzcDsmbmJzcDsgztLKobnE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yqa3trHP0rXJ+rW9yqHE2r6tvMOxocj1tdjH+MWptOXRp9CjyM69zKGjtb3P2LPH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mk1/e1xMPit9HKpre2sc/Stcn6o6zTybWxtdi9zNP9vtawssXFtb3FqbTl0afQo8jO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MsTqo6zG5LzkyNTIu8/tytzFybP20afQo9StuaTXyrijwPu0/dP2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+K30cqmt7axz9K1yfqxz9K1x7C8sNTa0K3S6bnmtqi1xLf+zvH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Djsru1w7Gov7zN0bL60dC+v8n6oaPD4rfRyqa3trHP0rXJ+rW91tDQodGnyM69zML6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uvOjrL/JyerH68PiytTU2tawuaW2wb3M0/3Ltsq/16jStdGnzrujrNTa1rDRp8+wo6zI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yos2ouf3C287EtPCx57XEo6yw5Leiy7bKv9HQvr/J+rHP0rXWpMrpus29zNP9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0rXRp8671qTK6aGjPC9wPg0KPHA+Jm5ic3A7Jm5ic3A7Jm5ic3A7IMPit9HKpre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rdLpuea2qMjOvcy3/s7xxtrE2qOsv8nU2tGn0KPWrrzkwfe2r7vytNPKwr3M0/2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zrTE3MLE0NDQrdLptcSxz9K1yfqjrNKqsLS55raozcu7udLRz+3K3LXEw+K30b3M0/2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ycTJzqXUvL3woaPD4rfRvczT/bfR08POqjTE6tDetsHG2rzk0ae30aGi16HL3rfRus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+rfRM8/u1q66zaGjzrTC+rf+zvHE6s/eo6ywtLK71+O3/s7xxOrP3qOosPzAqMDrv6q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v8TqMTAltcSxyMD90ru0ztDUz/LKob3M0/3M/M3Lu7nL+c/tyty1xMPit9G9zNP9t9H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ycTJuMO30dPDNTAltcTOpdS8vfCho9LR1NrWsLmltsG9zNP9y7bKv9eo0rXRp867zrT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XEw+K30cqmt7axz9K1yfqjrNPJxeDR+NGn0KPIoc/70ae8r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68CBE09A1C4AA08DA095F6560C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68CBE09A1C4AA08DA095F6560C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