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0BD87ECD2323479D5D381FB7EF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BD87ECD2323479D5D381FB7EF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DQ1f63/s7x1tDQxLnY09rXydGvt/7O8dSxoaLS/bW8sOzKwtSx1dDGuMb0ys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iZuYnNwOyZuYnNwOyZuYnNwOyC9qtHfx/jQ0NX+t/7O8dbQ0MTKx8f41f64rsXJ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o6zT2jIwMDHE6jbUwtX9yr3Ntsjr1MvQ0KOs1vfSqs6qyee74bj3veew7MDt1qShotXV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oaLQ7b/JoaKxuLC4ytbQ+KOst72x48bz0rWhore9sePIutbaoaPP1tLy0MLW0NDEzbbI6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M6qvNPHv7OhxNq55re2t/7O8aOsvq3R0L6/o6zE4tXQxrjXydGvzKi3/s7x1LGhotL9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GjrLHgzeK6z82s1sa5pNf3yMvUsTLD+6GjuPm+3cDNtq+6z82s1sbTw7mk09C52L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Iy7LFzfjP1r2r09C52MrCz+65q7jmyOfPwqO6IDxiciAvPg0KPHN0cm9uZz7Su6Gi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vP4gPGJyIC8+DQo8L3N0cm9uZz7V/tbOv8m/v6OsxrfQ0LbL1f2jrMfat9y+tNK1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v6Osvt/T0MG8usO1xNaw0rW1wLXCy9jR+LrNye3QxMvY1sqju9fU1Li008rC0NDV/r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T0MG8usO1xM3FttPQrdf3vqvJ8aO71/G8zcrYt6ijrMnnu+G3tM/swby6w6Oszt6y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zHwryhoyA8YnIgLz4NCjxzdHJvbmc+tv6hor7fzOXM9bz+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tPPXqLyw0tTJz9GnwPqjrMWu0NSjrMTqweTU2jMw1tzL6tfz09KjrL7f09DMqdbdytC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yoaLO5bnZtsvV/aOs0M7P88b41sq80aOsye243zE1NWNt0tTJz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09C9z7rDtcTT79HUse2078TcwaajrMbVzai7sLHq17yjqMj9tci817y20tTJz6O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oaLK7M+kvdO0/cDx0sejrNOmseTE3MGmx7+jrMTcy+a7+rSmwO2z9s/WtcS4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O7PGJyIC8+DQo1oaLE3MrswbfKudPDsOy5q8jtvP6jqHdvcmShomV4Y2Vsu/J3cHO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1srkyOvLrsa9NDAtNjDX1rfW1tPS1MnPoaM8YnIgLz4NCjxzdHJvbmc+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MqGisajD+7XYteOjur2q0d/H+NDQ1f63/s7x1tDQxLb+wqW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L2q0d+087XAODm6xaOpo6y157uwo7o4ODgxNjc3OKOswarPtcjLo7rB6MWuyr+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svmtPjXysHPo7rJ7bfd1qShotGnwPrWpMrpoaLRp8671qTK6dStvP6hosbVzai7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sLi006G8/qOsvfzG2tK7tOfV1castv7VxaGjPGJyIC8+DQo0oaLCvNPDsOy3qKO608n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bUsajD+8jL1LG9+NDQ18q48cnzusujrMi7uvPX6davxL+y4qGiw+bK1KGivLzE3LLi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3X27rPu/231sihx7Ayw/ujrL34yOvM5bzss8zQ8qOszOW87LrPuPG687DswO3K1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IDxiciAvPg0KPHN0cm9uZz7LxKGisuLK1MTayN0gPGJyIC8+DQo8L3N0cm9uZz4xoa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yrbBo6jKvre2zsSxvqOpo7sgPGJyIC8+DQoyoaK8xsvju/q7+bSh06bTw8Tcwaay4srU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19bCvMjry9m2yLLiytS8sMXFsOaju6La08NFeGNlbNbG1/ex7bjxo6mhoyA8YnIgLz4N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PGJyIC8+DQq/vMrUus+48brzo6zIocewtv7D+6Os08nH+NDQ1f63/s7x1tDQxM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zOW87KOss/bP1rK7t/u6z8z1vP61xNLAtM613bK5oaMgPGJyIC8+DQo8c3Ryb25nPsH5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P3T9iA8YnIgLz4NCjwvc3Ryb25nPseptqm6z82sx7CjrLf+zvHW0NDEvau9+NDQMrj2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x7DF4NG1o6zF4NG1xtq3osn6u+630TEwMDDUqtTCo6zF4NG1xtrC+r6tv7y6y7rPuPG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ceptqnAzbavus/NrKOsvcnEyc7lz9WjrLmk18rWtNDQvarR38f41+61zbmk18qx6te8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r2q0d/H+NDQ1f63/s7x1tDQxCA8YnIgLz4NCjIwMTT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BD87ECD2323479D5D381FB7EF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BD87ECD2323479D5D381FB7EF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