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9:1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C92657B0612A10A02894179ECDCD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C92657B0612A10A02894179ECDCD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TTE6srQ1rHKwtK1taXOu7mrv6rV0Ma4uaTX98jL1LG88tXCPC9oMj4gPGRpdj4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zqq8sMqxsrmz5MrC0rW1pc67uaTX98jL1LGhotPFu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veG5uaGizOG438jL1LHL2NbKo6y4+b7doba9rcvVyqHKwtK1taXOu7mrv6rV0Ma4yMvUs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t76ryfGjrL72tqjD5s/yyee74bmrv6rV0Ma4sr+31srQ1rHKwtK1taXOu7mk1/fIy9Sx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Muyxc34z9a9q9PQudjKws/uuauyvMjnz8KjuiA8YnIgLz4NCjxzdHJvbmc+0ruhotXQ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oaK42s67vLDIy8r9PC9zdHJvbmc+IDxiciAvPg0Ksb60zsPmz/LJ57vhuau/qt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XEysLStbWlzrsxMLzSo6y8xruu1dDGuDEyyMuho7j3taXOu9XQxri42s67oaLIy8r9u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0qrH88/qvPuhtsyp1t3K0DIwMTTE6srQ1rHKwtK1taXOu7mrv6rV0Ma4uaTX98jL1LG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6Oo0tTPwrzys8ahtrjazrux7aG3o6mhoyA8YnIgLz4NCjxzdHJvbmc+tv6horGov7z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V0Ma4ttTP8yA8YnIgLz4NCjwvc3Ryb25nPqOo0rujqbGov7zM9bz+IDxiciAvPg0KMaGi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u6rIy8PxubK6zbn6ufq8rqOsz+3T0Lmrw/G1xNX+1s7IqMD7o7sgPGJyIC8+DQoyoaLT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7qsjLw/G5srrNufrP3Leoo7sgPGJyIC8+DQozoaLE6sHk1NoxONbcy+rS1MnPoaIzNdbc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gxOTc4xOo01MIxNMjV1sExOTk2xOo01MIxOMjVxtq85LP2yfqjqaO7IDxiciAvPg0K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Lj31dDGuLjazrvSqsfztcTP4NOm0afA+qGi0afOu6O7PGJyIC8+DQo1oaLJ7czlvaG/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uNX9s6PCxNDQ1rDU8LXEye3M5cz1vP6juyA8YnIgLz4NCjahor7fsbjV0Ma4uNrOu8v5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xuTL+9fKuPHM9bz+o6jP6rz7oba42s67se2ht6OpoaM8YnIgLz4NCqOotv6jqdXQxri21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aGivt/T0NHQvr/J+tGnwPqyosihtcPP4NOmy7bKv9LUyc/Rp867tcTIy9Sx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V1sbG1c2ouN/QozIwMTTE6rG+v8a8sNLUyc/Rp8D6tcTTpr3ssc/Stcn6o6yxqL+8srvK3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P3tbGo6zG5Mv7yMvUsdDrvt/T0Myp1t3K0LunvK6hozxiciAvPg0KMqGit/u6z9X+st/Q1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M9bz+tcTIy9SxKMjnOrfyxt631r7Twb212Cwgt/u6z8vmvvzM9bz+tcS+/MjLxeTFvKOsu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tsd/O3tfTxa61yCmjrLK7yty7p7yuz97WxqGjIDxiciAvPg0KM6Giz8LB0MjL1LGyu7XD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6z9bS2778yMuju9TatsG3x9OmvezG1c2ouN/Qo7HP0rXJ+qO71PjS8re41+/K3Ln90MzK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1xMjL1LG6zdT4sbu/qrP9uavWsLXEyMvUsaO7ydDOtL3is/28zcLJtKa31rvy1d/V/dTa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NwsnJ87LptcTIy9SxoaLQzMrCtKa3o8baz97OtML6u/LV38nmz9POpbeot7jX79X91Nq9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6bXEyMvUsaOs0tS8sLn6vNK6zcqhwe3T0Lnmtqiyu7XD06bGuLW9ysLStbWlzrvT0LnY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yMvUsaGjIDxiciAvPg0KNKGisai/vMjL1LGyu7XDsai/vMa408O687y0ubmzydPrsb7Iy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t6i12sH5yq6wy8z1uea2qLXEu9ix3LnYz7W1xLjazruhoyA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hotXQxrizzNDyus23vbeoIDxiciAvPg0KPC9zdHJvbmc+sb60ztXQxri5pNf308nK0M6v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/oaLK0MjLwabXytS0yee74bGj1c++1s2z0rvX6davo6ywtNXVuauyvNXQxrjKws/uoaK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Xyrjxs/XJ86Giuau5sr/GxL+xysrUoaLXqNK1v8bEv7zTytShotfKuPG4tMnz0+vD5srU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oaK/vLLsoaK5q8q+0+vGuNPDyfPF+rXIsMu49rK91ujKtcqpoaOyv7fWzNjK4rjazru1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/xsS/vNPK1Lmk1/fTydXQxri1pc67vLDG5Nb3udyyv8PFz/LK0Nfp1q/Iy8nnsr/Dxczhs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rvLC3vbC4o6y+rcX617y686Os08nK0Nfp1q/Iy8nnsr/Dxbyw1dDGuLWlzrvW97ncsr/D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6davoaMgPGJyIC8+DQqjqNK7o6m5q7K81dDGuMrCz+4gPGJyIC8+DQrK0M6v1+nWr7K/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wabXytS0yee74bGj1c++1rC01dUmbGRxdW87ysLHsLjm1qqjrLmrv6rNuMP3JnJkcXVvO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U8qOs1NqxqMP7x7C31rHwzai5/cyp1t3K0MjLwabXytS0us3J57vhsaPVz834oaLMqdbd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v7zK1M34z/LJ57vhuauyvNXQxrjQxc+ioaPV0Ma4vPLVwqGi1dDGuLjazruhoszlvOy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qNK1ss6/vMS/wryhotX+st+94rTw0tS8sNeo0rW808rUtcjE2sjdvvnU2snPyvbN+NW+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PGJyIC8+DQqjqLb+o6mxqMP70+vXyrjxs/XJ8zxiciAvPg0KMaGiPGZvbnQg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MDAiPrGow/u3vcq9vLDKsbzkPGJyIC8+DQo8L2ZvbnQ+sb60zrGow/uyydPDzfjC57e9y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oaOxqMP7oaLV1casyc+0q6Gi18q48bP1yfO6zb3Jt9HIt8jPo6y++c2ouf3N+MLnzayyv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ozxiciAvPg0KsajD+6Gi1dXGrMnPtKvKsbzko7o8YnIgLz4NCjIwMTTE6jTUwjE0yNUw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Jm1kYXNoOyA01MIxOMjVMTahwzAwoaM8YnIgLz4NCtfKuPGz9cnzyrG85KO6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xOo01MIxNMjVMDmhwzAwICZtZGFzaDsgNNTCMTnI1TE2ocMwMKGjPGJyIC8+DQq9ybfR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xvOSjujxiciAvPg0KMjAxNMTqNNTCMTTI1TA5ocMwMCAmbWRhc2g7IDTUwjIwyNUxNqHDM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sai/vMjL1LHN+MnPzOG9u7Gow/vQxc+iMjTQocqxuvOjrL/JtcfCvbGow/v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r8rHt/HNqLn91dDGuLWlzrvXyrjxs/XJ86Oszai5/bP1yfO8tL/JvfjQ0L3Jt9Gho73Jt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muvOjrLGow/u3vc6q09DQp6Gjv7zJ+tDryrnTw7+qzajN+MnP1qe4trmmxNy1xNL40NC/q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z73JxMmxqMP7t9GjrLGow/u30c6qw7/IyzEwMNSqoaM8YnIgLz4NCrGow/vN+Na3o7r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y8rCv7zK1M34PGJyIC8+DQoyoaLXyrjxs/XJ8zxiciAvPg0K18q48bP1yfO5pNf308m49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pc67vLDG5Nb3udyyv8PFuLrU8KGjsajD+8bavOSjrLj31dDGuLWlzrvTprmrsrzXydGv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sqLU2rnmtqjKsbzkxNqwssXF16jIy9a1sOCjrLvYtPCxqL+8yMvUsbXE18nRr6OsuPm+3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XyrjxzPW8/rrNuNrOu8v50OjSqsfzo6zSwL7dzfjJz7Gov7zIy9SxzOG5qbXE0MXPor340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s/XJ86OssqLU2rGov7zIy9SxzOG9u7Gow/vQxc+iuvMyNNChyrHE2szhs/az9cnz0uK8+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3+7rPsai/vMz1vP61xKOssru1w77cvvixqMP7o7u21M60zai5/dfKuPGz9cnztcSjrNOmy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t08mju7bUzO6xqLLEwc+yu8iru/LQ6LGov7zIy9Sxsrmz5Mu1w/e1xMrCz+6jrNOm16LD9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78tDrsrmz5LXExNrI3aGjPGJyIC8+DQq21M2ouf3Xyrjxs/XJ87XEsai/vMjL1LGjrMnzu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06a8sMqxz8LU2MH0tOaxqL+8yMvUsbXEsajD+9DFz6KjrLmpw+bK1Mew18q48bi0yfPK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jOhorGow/vXotLiysLP7jxiciAvPg0Ko6gxo6kyMDE0xOrK0NaxysLStbWl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mk1/e1xMv509DQxc+io6iw/MCosajD+8H3s8yhory8yvXSqsfzoaK159fT1dXGr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SqsfzoaLN+MnP0vjQ0L3Jt9Gw7Leotcijqb751NqxqMP7zfjVvrmrsryjrLmpv7zJ+rLp0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v7zIy9SxyOfT0NLJzsqjrLu5v8nP8tXQxri1pc67vLDK0MjLysK/vMrUudzA7bDsuavK0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XydGvoaM8YnIgLz4NCqOoMqOpsai/vMjL1LHTpsjP1ebUxLbBvPLVwrrNz+C52NKqx/O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wrrNuNrOu9Kqx/PS1LywzfjJz8zhyr7I58q1zO7QtNPQudjQxc+io6y21NfUvLqxqMP7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1ebKtdDUoaLXvMi30NS4usir1PCho82syrHJz7Srsai/vNXfsb7Iy738xtrD4rnatefX0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jqL38xtrD4rna1f3D5rb+tOcoMzQmdGltZXM7NDW6wcPXKdakvP7V1aOsanBnuPHKvaOst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qMjBLYtLUz8KjqaGjPGJyIC8+DQqjqDOjqdXQxri1pc67uPm+3bGov7zIy9SxzOG5qbXE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40NDJ87rLoaO3ssWq0OnX97zZu/LS8sbky/vUrdLy1OyzybK7t/u6z7jazrvM9bz+tcSj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y6cq1o6y8tMihz/uxqL+8yMvUsbHKytShosPmytS78sa408O1yNfKuPGho9fKuPGz9cnzz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tcSjrL/J1Nq55raoyrG85MTauMSxqMbky/u3+7rPzPW8/rXEuNrOu6GjPGJyIC8+DQqjq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v7zIy9Sx1rvE3NGh1PHSu7j2uNrOu7340NCxqMP7o7uxqMP7sdjQ68q508PU2tPQ0KfG2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/rT6ye233dako7uxqMP70+u/vMrUyrnTw7XEye233daksdjQ69K71sKhozxiciAvPg0Ko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/vMn6sai/vMqxo6zQ67f7us+htrjazrux7aG31tC52NPa16jStbXE0qrH86GjuNrOu8z1v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o0rXSqsfzzqombGRxdW8716jStcDgJnJkcXVvO7XEo6zP4LnY16jStbe2zqe1xMi3tqi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0KG2MjAxNMTqzKnW3crQytDWscrC0rW1pc67uau/qtXQxri/vMrU16jStbLOv7zEv8K8o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v7zIy9Sxy/nRp9eo0rXT67Gov7y42s6716jStcDgsfDSqsfz09Cy7tLsoaK1q7G+yMvIz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P4L3816jStaOsv8nP8tXQxri1pc67zOGz9snqx+ujrNXQxri1pc671NrJ87rLy/nRp7/Os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5tKHJz6OsttTNrNLizO2807XEo6zTycbk1ve53LK/w8XP8srQ1+nWr8jLyeeyv8PFzOGz9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XqNK1xL/CvLXEyerH66Gjvq3F+te8uvOjrNPJytDX6davyMvJ57K/w8W8sMqx1NrP4LnY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JmxkcXVvO9eo0rXM7bzTxL/CvCZyZHF1bzu3orK8o6yxqL+8yMvUsb/JsLTV/bOjs8zQ8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NXQxri1pc670Ou8sMqxyfO6y6Gj16jStcS/wrzM7bzTvdjWucqxvOTOqjTUwjE3yNUxN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o7ey06bM7bzTo6y1q8601NrN+MnPuau/qsztvNO1xNeo0rWyu7XD1/fOqr/J0tSxqL+8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oaO42s67zPW8/tbQ16jStdKqx/POqr7fzOXXqNK1tcSyu9Po16jStcztvNO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2o6mxqMP7veHK+Lrzo6yxqMP7yMvK/bTvsru1vb+qv7yxyMD9tcS42s67o6zTycrQ1+nW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v8PFz+DTprrLvPW78sihz/vV0Ma4vMa7rqOssbvIoc/7uNrOu7XEsajD+8jL1LGjrL/J1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HwryyubGoxuTL+7f7us/M9bz+tcS42s67o6w8Zm9udCBjb2xvcj0iI2ZmMDAwMCI+sr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sbzkzqqjujTUwjIxyNU5ocMwMKOtMTKhwzAwPC9mb250PqGjPGJyIC8+DQqjqDejqc60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Jt9G1xL+8yfqjrMrTzqqxqMP7zrTNqLn9oaM8YnIgLz4NCjShos34yc+08tOh17y/vNa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qLn9zfjJz7Gow/vIt8jPtcSxqL+8yMvUsdKqsLS55raoyrG85LW9sajD+8i3yM+1x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PwtTYsqK08tOh17y/vNako6jH67+8yfrN18nGsaO05te8v7zWpKOsscrK1KGiw+bK1KGi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Iu7e92r750OjSqtPDtb2jqaGjPGJyIC8+DQrKsbzko7oyMDE0xOo11MIxMsjVo60xNsjV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341rejusyp1t3K0MjLysK/vMrUzfg8YnIgLz4NCrTy06HW0Mjn09DOyszio6zH6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yMvKwr+8ytS53MDtsOy5q8rSKDA1MjMtODY4OTEwNTGhojg2ODk2MTgxKcGqz7W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jI/aOpuau5sr/GxL+xysrUPGJyIC8+DQqxysrU08nK0M6v1+nWr7K/oaLK0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yee74bGj1c++1s2z0rvX6davo6zTycqhzbPSu8P8zOKjrLHKytTE2sjd1vfSqrD8wKjOq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42s67sdixuLXE19u6z9aqyra6zcTcwaa1yKGjscrK1ML6t9bOqjEwMLfWo6w2MLfWzqq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jrLK7us+48bK7tcO9+Mjrz8LSu7u3vdqho7HKytTKsbzktqjT2jIwMTTE6jXUwjE3yNXJz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38zlyrG85KGitdi148/qvPvXvL+81qSho7HKytSyu9a4tqi4tM+w08PK6aGjPGJyIC8+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DXUwrXX1/PT0tTa1ri2qM341b65q7K8oaM8YnIgLz4NCqOoy8Sjqdeo0rW/xsS/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iciAvPg0Ksr+31tDo0qq9+NDQ16jStbzTytS1xMzYyuK42s67o6ywtLmrubK/xsS/scr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07jft9a1vbXNt9ajrLC0uNrOu9XQxri8xruuyv02o7oxtcSxyMD9yLe2qNeo0rW/xsS/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1LGjqM2st9a4+r34o6mjrLTvsru1vTajujG1xLC0yrW8ysjLyv29+NDQoaPQ6NKqvfjQ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08rUtcS42s67z+q8+6G2uNrOu7Htobeho9eo0rW808rUwvq31s6qMTAwt9ajrDYwt9bOq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36Ossru6z7jxsru1w734yOvPwtK7u7e92qGjv7zJ+rPJvKjU2sPmytTHsNPJ1ri2qM341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8yfq5q7K8oaM8YnIgLz4NCqOozuWjqdfKuPG4tMnz0+vD5srUPGJyIC8+DQoxo67D5srU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3tqg8YnIgLz4NCrmrubK/xsS/scrK1LrN16jStb/GxL+808rUveHK+Lrzo6zO3teo0rW/x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1LXEuNrOu7j5vt25q7myv8bEv7HKytSzybyoo6ywtLjazrvV0Ma4vMa7rsr9M7G2tcS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37fWtb21zbfWyLe2qL34yOvD5srUtcTIy9Gho6jNrLfWuPq9+KOpo7vT0Neo0rW/xsS/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EuNrOu7j5vt25q7myv8bEv7HKytSzybyo1bwzMCWhoteo0rW/xsS/vNPK1LPJvKjVvDQwJ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6z7PJs8m8qKOssqKwtLjazrvV0Ma4vMa7rsr9M7G2tcSxyMD9tNO437fWtb21zbfWyLe2q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D5srUtcTIy9Gho6jNrLfWuPq9+KOpoaOyzrzTw+bK1MjLyv3T69XQxri8xruuyv3WrrHI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jujG1xKOssLTKtbzKt/u6z8z1vP7Iy8r9vfjQ0MPmytShozxiciAvPg0KMqOu18q48bi0y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bUw+bK1MjL0aGjrNPJytDX6davyMvJ57K/w8XU2reit8XD5srUzajWqsrpyrG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i0yfOho9fKuPG4tMnzyrGjrL+8yfrQ67270emxvsjLye233dakoaKxz9K11qTK6aGi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kyumhorunvK7WpMP3o6iyu8rcu6e8rs/e1sa1xLP9zeKjqbywuNrOu8v50Oi1xMbky/v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dStvP6jqM6vxeDJ+qGitqjP8sn6oaLBqrDsyfq7udDrzOG5qc6vxeC78raoz/KhosGq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vLDL+dTa1LrQo7P2vt+1xM2s0uKxqL+81qTD96OptcjP4LnYssTBz6O7ttSyu8TcsLTJz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7C0yrHM4bmp09DQp9akvP7Urbz+tcS78tfKuPG4tMnzsru6z7jxtcS/vMn6o6zIoc/7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18q48aOssqLU2rGov7zNrNK7uNrOu7XEyMvUsdbQuPm+3brPs8mzybyoo6i5q7myv8bE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o6m007jft9a1vbXNt9bSwLTOtd2yucPmytTIy9SxoaPXyrjxuLTJ88qx0Oi9ycTJ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RMTAw1KovyMuhozxiciAvPg0KM6Ouw+bK1Nfp1q88YnIgLz4NCsPmytSyydPDveG5ubuv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Oyr2ho8PmytSzybyo19y31s6qMTAwt9ajrDYwt9bOqrrPuPHP36Ossru6z7jxsru1w734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7u7e92qGjw+bK1LPJvKi+rb+8s6G84La91LHJ87rLuvOjrNPJ1ve/vLnZtbGzoc2o1qq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sPmytTKsbzkoaK12LXjwe3Q0M2o1qqhozxiciAvPg0KNKOu19yzybyovMbL4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8YnIgLz4NCsPmytS94cr4uvOjrM7e16jStb/GxL+808rUtcS42s67sLTV1bmrubK/xsS/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jVvDUwJaGiw+bK1LPJvKjVvDUwJbXEscjA/bzGy+PX3LPJvKiju9PQ16jStbzTytT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2s67o6ywtLmrubK/xsS/scrK1LPJvKjVvDMwJaGi16jStbzTytSzybyo1bw0MCWhosP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1bwzMCW1xLHIwP28xsvj19yzybyooaOxysrUs8m8qKGiw+bK1LPJvKi6zbrPs8m687XE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vvmxo8H0wb3Ou9Chyv2jrLXayP3Ou9Chyv2wtCZsZHF1bzvLxMnhzuXI6yZyZHF1bzuw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7aGjPGJyIC8+DQqjqMH5o6nM5bzsPGJyIC8+DQqwtLjazrvV0Ma4vMa7rsr9MaO6MbXE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Tw+bK1LrPuPHIy9Sx1tCwtNfcs8m8qLTTuN+31rW9tc231si3tqiyzrzTzOW87MjL1LGho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M/gzay1xKOsuPm+3cPmytSzybyoyLe2qKOsw+bK1LPJvKjI1M/gzay1xKOswe3Q0Nfp1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UyLe2qKGjzOW87MjL1LHD+7Wl1NrMqdbdytDIy8Gm18rUtLrNyee74bGj1c/N+MnPuauy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5bzsuaTX99PJ1dDGuLWlzru8sMbk1ve53LK/w8XX6davyrXKqaGjzOW87LHq1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tqm687XEoba5q87x1LHCvNPDzOW87M2o08Ox6te8o6jK1NDQo6mht6Gioba5q87x1LH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LZ1/fK1rLho6jK1NDQo6mht7ywoba52NPavfjSu7K91/a6w72ty9XKobmrzvHUsb+8y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zOW87Lmk1/e1xM2o1qqht6Ooy9XIy8nnt6KhsjIwMTOhszE4NrrFo6nWtNDQ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vNPM5bzstcTJ57vh1NrWsMjL1LGhotLRx6m2qbrPzay1xNOmveyxz9K1yfqjrNDr1Nr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M4bmpsb7Iy8v51Nq1pc67zazS4rGov7y1xNakw/eho7Gov7zT0CZsZHF1bzu+39PQMsT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k1/e+rcD6JnJkcXVvO8z1vP7SqsfzuNrOu7XEv7zJ+qOsu7nQ682syrHM4bmpsb7Iy8v51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s/a+37XEJmxkcXVvO77f09AyxOrS1MnPuaTX976twPomcmRxdW871qTD96GjsrvE3Mzhu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yKHP+8bkzOW87NfKuPGjrNK7x9C687n708mxvsjL19S4uqOssqK007jDuNrOu8PmytS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bQsLTX3LPJvKi007jft9a1vbXNt9bSu7TO0NS13bK5oaM8YnIgLz4NCqOoxt+jqb+8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bUzOW87LrPuPHIy9SxsLTV0Ma4uNrOu8r9MaHDMbXEscjA/b340NDX6davv7yy7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Lmk1/fTydXQxri1pc67tcTW97ncsr/Dxdfp1q/KtcqpoaO/vLLsuaTX97LO1dW9rcvV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p1q+yv6Giva3L1cqhyMvBptfK1LS6zcnnu+Gxo9XPzPyhor2ty9XKobmrzvHUsb7Wwaq6z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1xKG2udjT2r340ruyvdf2usO9rcvVyqG5q87x1LHCvNPDv7yy7Lmk1/e1xM2o1qqht6Ooy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t6KhsjIwMTOhszE2NbrFo6nWtNDQoaPS8szlvOyhor+8suyyu7rPuPG1yLP2z9bIsbbu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MO42s67w+bK1LrPuPHIy9Sx1tCwtNfcs8m8qLTTuN+31rW9tc231tK7tM7Q1LXdsrm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iwy6OpuavKvtPrxrjTw8nzxfo8YnIgLz4NCrj31dDGuLWlzrvRz7jxsLTV1dXQx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f6y37rNsb6htrzy1cKht7XE09C52NKqx/OjrLTTv7zK1LPJvKihoszlvOyhor+8suy2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xMjL1LHW0Mi3tqjE4sa408PIy9Sxo6ywtNaw1PC31rmksajK0Nfp1q/Iy8nnsr/Dxcnzu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azKnW3crQyMvBptfK1LS6zcnnu+Gxo9XPzfi5q8q+N7j2uaTX98jVo6y908rcyee74brN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vOC2vaGjttS3tNOz09DTsM/sxrjTw7XEzsrM4rKisunKtdPQvt2jrLK7t/u6z8a408P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K70+jGuNPDoaM8YnIgLz4NCrmryr694cr4uvOjrNPJ1dDGuLWlzrvM7tC0obbMqdbdy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xysLStbWlzrvGuNPDuaTX98jL1LGxuLC4se2ht6Oo0rvKvcj9t92jqaOsuL2xz9K11qTK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HtoaK/vLLsse28sLjazrvL+dDotcTXyrjx1qTK6dStvP6jrLC01rDU8LfWuaSxqMrQz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sr+hosrQyMvBptfK1LS6zcnnu+Gxo9XPvtbJ88X6o6yw7MDtxrjTw8rW0Piho8a408PJ8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PaMjAxNMTqONTCtdfHsL3hyvihozxiciAvPg0KxOLGuNPDtcTJ57vh1NrWsMjL1LHT6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WlzrvHqdPQwM22r7rPzay78sa408PQrdLptcSjrNPJsb7Iy7C009C52LnmtqjX1NDQ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is/2hozxiciAvPg0K1NrGuNPDyfPF+r3Xts6jrNLysru3+7rP1f6y37nmtqixu8ihz/v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vyv7zJ+tTawezIoaG2xrjTw82o1qrK6aG3x7DW97avt8XG+sa408PXyrjxtcSjrLTTu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w+bK1LrPuPHIy9Sx1tCwtNfcs8m8qLTTuN+31rW9tc231tK7tM7Q1LXdsrmho7+8yfrU2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tsa408PNqNaqyumht7rzt8XG+sa408O1xKOssru13bK5oaM8YnIgLz4NCtPDyMu1pc670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yMvUsceptqjGuNPDus/NrKOsytTTw8bao6i8+8+wxtqjqcL6v7y6y7rPuPGjrNPo0tS2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8tqGjv7y6y7K7us+48dXfo6zIoc/7xrjTw9fKuPGjrNbV1rnGuNPDudjPtaGjPGJyIC8+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xrjTw7XEyMvUsdK7wsmyu7LO1dW5q87x1LG3qLncwO2ho8jnvfG688v51Nq1pc67t/u6z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5q87x1LG3qLncwO3M9bz+sqKxu8X617yyztXVuavO8dSxt6i53MDto6zGuNPDtcTIy9Sxv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3tb3P4M2svq230cf+tcC1xMrC0rW1pc67o6yyu7f+tNOwssXFtcSjrNTy1tXWuca408O52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ybG+yMvX1MSx1rDStaGjPGJyIC8+DQo8c3Ryb25nPsvEoaK8zcLJ0+u84La9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0Ma4uaTX99HPuPG54bO5JmxkcXVvO7mrv6qhosa9tcihor661fmhotTx08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tcTUrdTyo6zRz7jxvOGz1rnmtqi1xMz1vP6horPM0PK6zbHq17yjrNHPvfvFqtDp1/e82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Lvc7osdeho9XQxri5pNf3vdPK3LzNvOy84LLssr/DxbrNyee74bzgtr2jrLbUzqW3tL+8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408O8zcLJu/K5pNf3yqfWsMqnzvPU7LPJsrvBvLrzufu1xLmk1/fIy9Sxo6zSu76tsunK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tNPQudi55rao0+jS1NHPy+C0psDtoaM8YnIgLz4NCjxzdHJvbmc+zuWhorG+vPLVwtP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zq/X6davsr+hosyp1t3K0MjLwabXytS0us3J57vhsaPVz77WuLrU8L3iys2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1f6y39fJ0a+157uwo7ogMDUyM6OtODY2MDY1NjejqMyp1t3K0LmrzvHUsb7W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1MjOjrTg2ODg2MjYxo6jMqdbdytDOr9fp1q+yv6OpPGJyIC8+DQrN+MnPsajD+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ydGvtee7sKO6MDUyM6OtODY4OTEwNTGhojg2ODk2MTgxo6jMqdbdytDIy8rCv7zK1Lncw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ytKjqTxiciAvPg0KvOC2vbXnu7CjujA1MjOjrTg2ODg2MzI2o6jMqdbdytC8zc6vo6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wfmhori9vP48YnIgLz4NCjwvc3Ryb25nPjGhoqG2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4dHpyYy5jbi8vbmV3cy9uZXdzaW5mb18yODA2MDIuaHRtbCI+zKnW3crQMjAxNMTq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0rW1pc67uau/qtXQxri5pNf3yMvUsbjazrux7TwvYT6htzxiciAvPg0KMqGiobY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nh0enJjLmNuLy9uZXdzL25ld3NpbmZvXzI4MDQ5MS5odG1sIj7Mqdbdy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xOrK0NaxysLStbWlzru5q7+q1dDGuLmk1/fIy9Sx1f6y373itPA8L2E+obc8YnIgLz4NC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2PGEgaHJlZj0iaHR0cDovL3d3dy54dHpyYy5jbi8vbmV3cy9uZXdzaW5mb18yODA2MD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MjAxNMTqzKnW3crQytDWscrC0rW1pc67uau/qtXQxri/vMrU16jStbLOv7zEv8K8PC9hP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C92657B0612A10A02894179ECDCD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C92657B0612A10A02894179ECDCD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