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3C74B905885CF122177420B56E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3C74B905885CF122177420B56E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TE6srQ1rHKwtK1taXOu7mrv6rV0Ma4uaTX98jL1LHV/rLfveK08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ILj5vt2htr2ty9XKocrC0rW1pc67uau/qtXQxrjIy9SxsOy3qKG3us2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TE6srQ1rHKwtK1taXOu7mrv6rV0Ma4uaTX98jL1LG88tXCobe1yNPQudi+q8nx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NDCzKnW3cjLssXN+M/Wvs3T0LnYzsrM4tf3yOfPwr3itPCju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nY09rE6sHkvLC5pNf3xOrP3rzGy+POysziPC9zdHJvbmc+IDxiciAvPg0KMaGixOrB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PGJyIC8+DQrS1LGow/vI1cbavMbL46GjMTjW3Mvq0tTJz6GiMzXW3Mvq0tTPwqOszqox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xNMjV1sExOTk2xOo01MIxOMjVxtq85LP2yfqhoyA8YnIgLz4NCsbky/vE6sHkvMbL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TLt723qL340NChoyA8YnIgLz4NCjKhosTqz968xsvjIDxiciAvPg0KxOrP3rzGy+O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NMTqONTCMzHI1aGjyOejurjazrvSqsfzJmxkcXVvO77f09Ay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cmRxdW87o6y8tNa4vdjWucewyvbI1cbawvoyxOqhoyA8YnIgLz4NCjxzdHJvbmc+tv6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2s67vMa7rtbQJmxkcXVvO9GnwPomcmRxdW87vLAmbGRxdW87xuTL+8u1w/cmcmRxdW87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IDxiciAvPg0KPC9zdHJvbmc+yKvI1dbGxtXNqLjf0KMyMDE0xOrTpr3ssc/Stcn60Ov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jUwjMxyNXHsMihtcOxz9K11qTK6aOo0afOu9akyumjqaO7t8fG1c2ouN+1yNGnwP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ufrD8b3M0/3Qzsq9o6jX1NGnv7zK1KGis8nIy73M0/2hos34wue9zNP9oaLSubTz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tcijqbHP0rXJ+tDr09qxqMP7x7DIobXDsc/StdakyumjqNGnzrvWpMrpo6mjrLKi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XyrjxzPW8/rXEo6y3vb/JsajD+6GjIDxiciAvPg0Ksai/vNXf06a+39PQufq8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xNGnwPqho77f09DG1c2ouN/Qo9GnwPqhorfHxtXNqLjftcjRp8D6vczT/bXExuTL+7n6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M7KvaOo19TRp7+8ytShorPJyMu9zNP9oaLN+MLnvczT/aGi0rm086Gitee087XIo6m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8sHQ0afA+sjL1LGjrL/J0tSxqL+8o7vTybn6vNKjqMqho6m9zNP90NDV/rK/w8XPwrTv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u66jrLLOvNPIq7n6o6jKoaOpzbPSu9XQyfq/vMrUo6ywtLnmtqixu778ttPUutCjwrzI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78ttPUutCj0afA+rXEo6y/ydLUsai/vKO71Nq+/LbTt/7S28bavOTIobXDvvy209S6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Iy9Sxo6y/ydLUsai/vKO7yKG1w778ttPUutCj0afA+takyumjrL6tufq80r3M0/2y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7aosqLXorLhtcSjqL3M0/2yv9GnwPrIz9akzfjVvrrL0emjqaOsv8nS1LGov7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ur16i/xtGnwPqwtNeov8bRp8D6sai/vKO7y6uxvr/G0afA+rC0sb6/xtGnwPqxqL+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2s67vMa7rtbQJmxkcXVvO8bky/vLtcP3JnJkcXVvO8C4xL/L+cPoyva1xMTay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v7yx2NDrzPW8/qOsvfa5qb+8yfrRobGouNrOu7LOv7yhoyA8YnIgLz4NC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09q72LHczsrM4jwvc3Ryb25nPiA8YnIgLz4NCrLO1dWhttbQu6rIy8PxubK6zbn6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9PQudi55raoo6zKwtK1taXOu7mk1/fIy9Sx1q685NPQt/LG3rnYz7Whotax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P20+tLUxNrF1M+10arH19LUvLC9/NL2x9e52M+1tcSjrLK7tcPU2s2s0ru1pc67taPI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sb3TwaXK9NPazazSu7i61PDIy7XE1rDO8bvy1d/T0NaxvdPJz8/CvLbB7LW8udjPtbXE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rKyu7XD1NrG5NbQ0ru3vbWjyM7B7LW81rDO8bXEtaXOu7TTysK84LLsoaLJ87zGoaL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uaTX96GjIDxiciAvPg0K1rHPtdGqx9e52M+1o6yw/MCo1+a4uMS4oaLN4tfmuLjE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uKGi19PFrqGiy+/X08WuoaLN4svv19PFrqO7yP20+tLUxNrF1M+10arH17nYz7WjrLD8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ucO+y9LMoaLQ1rXcvePDw6GizMPQ1rXcvePDw6Gise3Q1rXcvePDw6Gi1rbX08WuoaLJ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u7380vbH17nYz7WjrLD8wKjF5MW8tcS4uMS4oaLF5MW8tcTQ1rXcvePDw7ywxuTF5MW8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tcTF5MW8vLDX08WuxeTFvLXEuLjEuKGiyP20+tLUxNrF1M+10arH17XExeTFv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7zJ+rK7tcOxqL+80+uxvsjL09DJz8r2u9ix3LnYz7W1xLjazru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rnY09q7p7yuz97WxrXEzsrM4iA8YnIgLz4NCjwvc3Ryb25nPqG2zKnW3crQ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crC0rW1pc67uau/qtXQxri5pNf3yMvUsbzy1cKht9bQudjT2runvK7Sqsfzo6zSu8LJ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ajD+8qxo6i92Na5MjAxNMTqNNTCMTjI1aOptcS7p7yu17TMrM6q17y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ry41tbA4NDNtcTIy9SxxNy38bGov7y1xM7KzOIgPGJyIC8+DQo8L3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7vh1NrWsMjL1LG/ydLUsai/vKOstavU2r34yOvM5bzsx7Cx2NDrzOG5qbG+yMu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ehoyA8YnIgLz4NCjKhos/W0tu+/MjLsru/ydLUsai/vKGjvvy209eq0rW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tNSxzcvO6b78yMvGvsLku6e1xLunvK7WpMP3us3J7bfd1qSxqL+8oaMgPGJyIC8+DQoz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q8sNLUx7DG1c2ouN+1yNS60KOxz9K1yfrJ0M60vs3StaGiu6e8rsjUsaPB9NTa1K2+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XEsc/Stcn6sLTJ57vhyMvUsbGov7yhoyA8YnIgLz4NCjShojIwMTHE6jHUwjHI1dLU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08O1xLmrzvHUsbrNss7V1bmrzvHUsbeoudzA7bWlzru5pNf3yMvUsaOouqzP1tLRwOv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bK7xNyxqL+8o7vNqLn9uau/qtXQv7zQwsa408O1xMrC0rW1pc67uaTX98jL1LGjrNTa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i8+8+wxtqjqbK7xNyxqL+8oaMgPGJyIC8+DQo8c3Ryb25nPsH5oaKxqL+80OjM4bmp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wc+1xM7KzOIgPGJyIC8+DQo8L3N0cm9uZz4xoaLN+MnPsajD+8qxo6yxqL+8yMvUsdDr1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veK6zbDRztXV0Ma4uNrOu7XE0qrH87rN19TJ7cz1vP6jrLKittTBvdXf0rvWwtDUus3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1ebKtdDUuLrU8KGjsajD+73Xts6jrNXQxri1pc67ttTN+MnPsajD+9DFz6LKx7fx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9+NDQs/WyvcnzusujrMq1vMrH6b/2yse38brNy/nM7rGox+m/9tK71sKhosrHt/G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jrNTa18q48bi0yfPKsci3yM+hoyA8YnIgLz4NCjKhosPmytTHsL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v7zJ+tDo0K+0+Mntt93WpKGiu6e/2rK+oaKxz9K11qTK6aGi0afOu9akyumjqL75zqr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qaO7zq/F4KGitqjP8qGiwaqw7LXEsc/Stcn6u7mx2NDrzOG5qc6vxeChora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y1pc67vLDL+dTa1LrQo7P2vt+1xM2s0uKxqL+8tcTWpMP3o7vB9NGnu9i5+sjL1LGz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XQxri88tXC1tC55raotcSyxMHPzeKjrLu50qqz9r7fvczT/bK/w8W1xNGnwPrIz9a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16TN4sq5wey53bXE09C52Nakw/eyxMHPoaPRp8D6yM/WpNPJ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Gjsai/vMjL1LG/ybXHwry9zNP9sr/B9NGnt/7O8dbQ0MTN+NW+o6hodHRwOi8vd3d3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LmVkdS5jbqOpsunRr8jP1qS1xNPQudjSqsfzus2zzNDyoaMgPGJyIC8+DQqxqL+809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1vP7SqsfzuNrOu7XELLu50OiwtLzy1cLSqsfzzOG5qc/gudjWpMP3tc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87et6iwtMqxzOG5qcnPyvayxMHP1K28/rXEo6zIoc/7w+bK1NfKuPG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xt+hornY09rJ7bfd1qS1xM7KzOIgPGJyIC8+DQo8L3N0cm9uZz6+08Pxye233dak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XEzfjJz7Gow/uhorHKytShotfKuPG4tMnzoaLD5srUoaKw7MDtxrjTw8rW0Pi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vNKqyrnTw6Osv7zJ+rHY0OvXvMi3zO7QtL7Tw/HJ7bfd1qS6xcLroaMg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2NDryrnTw9PQ0Ke2/rT6vtPD8cntt93WpKOsv7zK1Mqx0K+0+LXEye233dakusXC69K7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sajD+7XHvMe1xMntt93WpLrFwuvSu9bCoaMgPGJyIC8+DQq+08Pxye233dak0sXKp7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djQ67PW09DB2cqxye233daku/K7p7/ay/nU2rXYxcmz9sv5v6q+37XEtPjT0L+8yfq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KGisqLU2tXVxqzJz7zTuMe5q9XCtcTJ7bfd1qTD96GjIDxiciAvPg0KPHN0cm9uZz6w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+qv7yxyMD9zsrM4jwvc3Ryb25nPiA8YnIgLz4NCrG+tM6httXQxri88tXCobe55rao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i42s67tcS/qr+8scjA/b75zqozocMxoaOxqMP7veHK+LrztO+yu7W9v6q/vLHIwP2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PJytDOr9fp1q+yv6GiytDIy8Gm18rUtLrNyee74bGj1c++1rrLvPXV0Ma4vMa7rqOs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z/u4w7jazruho7K7xNy/qr+8tcS42s67o6zTycrQzq/X6davsr+hos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8sMqxzajWqr+8yfqjrLKi1MrQ7b+8yfrU2rnmtqi1xMqxvOTE2tbY0MKxqL+8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us/M9bz+tcS42s67oaMgPGJyIC8+DQq+xaGiudjT2teo0rW/xsS/v7zK1LXEzsrM4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eo0rW808rU08nV0Ma4taXOu7ywxuTW97ncsr/DxdTaytDX6davyMvJ57K/w8W1xLz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z8LX6davyrXKqaGj16jStbzTytTE2sjdvLDSqsfzo6zTyc/gudjV0Ma4taXOu9Ta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vMn6uauyvKOsvt/M5cqxvOShorXYtePB7dDQzajWqqGjIDxiciAvPg0KPHN0cm9uZz7K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szlvOy5pNf3us3M5bzsserXvCA8YnIgLz4NCjwvc3Ryb25nPszlvOy5pNf308m499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LDG5Nb3udyyv8PF1+nWr8q1yqmho8zlvOyx6te8ss7V1dStufq80sjLysKyv6GizsDJ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vLXEzOW87LHq17ywtNDetqm687XE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5q87x1LHCvNPDzOW87LLZ1/fK1rLho6jK1NDQo6mht7ywoba52NPavfjSu7K91/a6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b+8ytTCvNPDzOW87Lmk1/e1xM2o1qqht6Ooy9XIy8nnt6KhsjIwMTOhszE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tNDQoaMgPGJyIC8+DQo8c3Ryb25nPsqu0ruhosTE0KnH6dDOzqq/vLLssru6z7jx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ss7V1bmrzvHUscK808O/vLLs09C52LnmtqijrLGov7zIy9S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vLTK086qv7yy7LK7us+48aO6IDxiciAvPg0Ko6jSu6Opsru+37G4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XyrjxzPW8/rXEo7sgPGJyIC8+DQqjqLb+o6nJorK809DL8Ln6vNLJ+dP+tcTR1MLb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/LV37LOvNPWvNTat7S21Ln6vNK1xLyvu+GhotPO0NChosq+zf61yLvutq+1x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I/aOp1+nWr7vy1d+yzrzTt8e3qNfp1q+1xKO7IDxiciAvPg0Ko6jLxKOpzea69taw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zvO5pNf3tcSjuyA8YnIgLz4NCqOozuWjqdL+wve49sjL1tjSqtDFz6KjrMWq0OnX97zZ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8u/LG28at1+nWr6Giwey1vLrNuavW2rXEo7sgPGJyIC8+DQqjqMH5o6nMsM7boaLQ0Lvf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o6zA+9PD1rDO8dausePOqtfUvLq78tXfy/vIy8SxyKHLvcD7tcSjuyA8YnIgLz4NCq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t7Syxr6tvM3CyaOswMu30bn6vNK78ryvzOXXyrLGtcSjuyA8YnIgLz4NCqOosMujqcDE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6zH1rqmuavD8aGit6jIy7vy1d/G5Mv71+nWr7XEus+3qMio0ua1xKO7IDxiciAvPg0K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0LnCtrn6vNLD2MPcu/LV37mk1/fD2MPctcSjuyA8YnIgLz4NCqOoyq6jqdTattTN4r27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uqa5+rzSyNnT/rrNwPvS5rXEo7sgPGJyIC8+DQqjqMqu0rujqbLO0+u78tXf1qez1smr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tr6horbEsqmhosPU0MW1yLvutq+1xKO7IDxiciAvPg0Ko6jKrrb+o6m0pbe40MzCybG7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ysK0prejtcSjuyA8YnIgLz4NCqOoyq7I/aOp1PjS8re41+/K3Ln90MzKwrSmt6OjrNT4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q+9zNH4tcSjuyA8YnIgLz4NCqOoyq7LxKOpzqW3tLn6vNK8xruuyfrT/dX+st+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Krs7lo6nU+LG7v6qz/bmr1rChorWzvK6hos3FvK61xKOs1Nq437XIvczT/cba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v6qz/dGnvK60prfWtcSjuyA8YnIgLz4NCqOoyq7B+aOp1Nq5+rzSt6i2qL+8ytTW0NPQ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sdfQ0M6qtcSjuyA8YnIgLz4NCqOoyq7G36Op19QyMDExxOo01MIxOMjV0tTAtKOs1PjK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/aGivbW8tqGis7fWsKGiwfTTw6OowfS1s6GiwfTQo6Opsuy/tLXItKa31rXE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qusMujqdfUMjAwOcTqNNTCMTjI1dLUwLSjrLG7tbPV/rv6udihosrC0rW1pc67tMfN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jqMquvsWjqdfUMjAxMcTqNNTCMTjI1dLUwLSjrLWjyM7B7LW81rDOu7XE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0v2+zLTH1rC78tTwwe60x9awtcSjuyA8YnIgLz4NCqOotv7KrqOp19QyMDExxOo0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ysLStbWlzru5pNf3yMvUsbG7vbW1zbjazru1yLy2u/LV37O31rC1x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squ0rujqTIwMTPE6rbIv7y6y7G7yLe2qM6qsruzxtawo6iyu7rPuPGjqbvyMjAxMq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tsi/vLrLwb20zrv5sb6zxtawo6i7+bG+us+48aOptcSjuyA8YnIgLz4NCqOotv7Krrb+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zqW3tNaw0rW1wLXCoaLJ57vhuau1wqGivNLNpcPAtcK1xKO7IDxiciAvPg0Ko6i2/squ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xeTFvKGi1rHPtcfXyvSxu8XQtKbLwNDMu/LV/dTat/7QzKOsttSxvsjL09DW2LTz07DP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cfXyvSxu8XQtKbLwNDMoaLO3sbazb3QzLvyyq7E6tLUyc/NvdDMx9LV/dTat/7QzKOs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1rHPtcfXyvS78rbUsb7Iy9PQ1ti089Owz+y1xMXUz7XH18r0sbvF0LSmzqO6prn6vN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1yMfp0M6jrLGov7zV/reou/q52LXEo7sgPGJyIC8+DQrT0MXkxbyhotaxz7XH18r0u/K2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bYtPPTsM/stcTF1M+1x9fK9NX9sbvBorC4yfOy6aOs09C21LG+yMvT0NbYtPPTsM/s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x9fK9LG7xdC0ptPQxtrNvdDM0tTJz9DMt6PH0tX91Nq3/tDMtcjH6dDOo6yxqL+8z+C5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+rnYtcSjuyA8YnIgLz4NCqOotv7KrsvEo6nV/tbOxre1wrK7wbyjrMnnu+HU8MjOuNC6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f+zvHS4sq2vc+y7qOs0tS8sMbky/uyu9LLtaPIzrmrzvHUsdawzvG1xMfp0M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q62/qGiudjT2rPJvKi6z7PJt723qLXEzsrM4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G+tM7V0Ma4uau5sr/GxL+xysrUoaLXqNK1v8bEv7zTytShosPmytSjrML6t9a++c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DYwt9bOqrrPuPHP36Ossru6z7jxtcS++bK7tcO9+Mjrz8LSu7u3vdq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tqjXqNK1vNPK1MjL1LGho7TTuau5sr/GxL+xysrUs8m8qLjft9a1vbXNt9a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NqO6MbXEscjA/aOsyLe2qLLOvNPXqNK1vNPK1MjL1LGhoyA8YnIgLz4NCjOhosi3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Gjuau5sr/GxL+xysrUus3XqNK1v8bEv7zTytS94cr4uvOjrM7e16jStb/GxL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uPm+3bmrubK/xsS/scrK1LPJvKijrLC0uNrOu9XQxri8xruuyv0zsba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vfjI68PmytS1xMjL0aGju9PQ16jStb/GxL+808rUtcS42s67uPm+3bmr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scrK1LPJvKjVvDMwJaGi16jStb/GxL+808rUs8m8qNW8NDAlvMbL47rPs8mzybyoo6yy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zsba1xLHIwP2007jft9a1vbXNt9bIt7aovfjI68PmytS1xMjL0aGj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7oxtcSwtMq1vMq3+7rPzPW8/sjLyv29+NDQw+bK1KGjIDxiciAvPg0KNKGivMbL49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w+bK1L3hyvi686Oszt7XqNK1vNPK1LXEuNrOu6OssLS5q7myv8bEv7HKytSzybyo1bw1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zybyo1bw1MCW1xLHIwP28xsvj19yzybyoo7vT0Neo0rW/xsS/vNPK1LXEuNrOu6Os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zybyo1bwzMCWhoteo0rW/xsS/vNPK1LPJvKjVvDQwJaGiw+bK1LPJvKjV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scjA/bzGy+PX3LPJvKihoyA8YnIgLz4NCjxzdHJvbmc+yq7I/aGiudjT2r/Jsai/vN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yM/OysziIDxiciAvPg0KPC9zdHJvbmc+sai/vMqxo6zQ67f7us+htrjazrux7aG31tC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0qrH86Gj1rTQ0KG2MjAxNMTqzKnW3crQytDWscrC0rW1pc67uau/qtXQxri/vMrU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obeho7bUxuTW0MO709DD98i3o6y1q7Gov7zIy9SxyM/Oqsv50afXqNK1ysf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4Neo0rW1xKOsv8nP8tXQxri1pc67zOGz9srpw+bJ6sfro6zV0Ma4taXOu7ywxuT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yfO6y8v50ae/zrPMtcS7+bShyc+jrLbUzazS4sztvNO1xKOsz/LK0Nfp1q/Iy8nnsr/D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6sfro6y+rcX617y686OsytDX6davyMvJ57K/w8W8sMqx1NrP4LnYzfjVvsnPJmxkcXVv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7bzTxL/CvCZyZHF1bzvW0Leisryho7Gov7zIy9SxvLS/ybC0s8zQ8rGow/ujrN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87rLzai5/aGj16jStcS/wrzM7bzTyerH68zhvbu92Na5yrG85M6qNNTCMTfI1TE2OjA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quy8ShornY09q/vMrUt9HTw87KzOIgPGJyIC8+DQo8L3N0cm9u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1f7O77zbsr/DxbrLtqi1xLHq17zK1ciho6yxqMP7scrK1LfR08MxMDDUqi/Iy6Osw+b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MDDUqi/Iy6GjsajD+7HKytS30dPDo6zU2s34wuexqMP7zai5/dfKuPGz9cnzuvOjrNPa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UxNqO6MDDHsM2ouf3WuLao0vjQ0L3JxMmjrNPixtrOtL3Jt9HK09f3sajD+87e0K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Uz+3K3Nfutc3J+rvusaPVz7XEs8fV8rzSzaW6zcWptOW++LbUxrbAp7zSzaW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6y89cPiv7zK1LfR08Oho77fzOWw7LeozqqjurGow/vKsaOsz8jQ0M34yc/Wp7i2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crK1Lrzo6zP7crc1+61zcn6u+6xo9XPtcSzx9XyvNLNpbXEsai/vMjL1LGjrMa+xuS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YtcTP2KOoytChosf4o6nD8dX+sr/DxbP2vt+1xM/tytzX7rXNyfq77rGj1c+1xNak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saPWpKOouLTTobz+o6mju8WptOW++LbUxrbAp7zSzaW1xLGov7zIy9Sxxr7G5LzSzaX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M/Yo6jK0KGix/ijqbf2xra7+rm5s/a+37XEzNjAp9akw/e6zczYwKe80s2lu/mxvsfp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v6ijqLi006G8/qOpo6y1vbHKytTL+dTatdi/vMrUsr/Dxda4tqi12LXjsOzA7bz1w+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7XEytbQ+KOszcu7ubGow/u30aGjIDxiciAvPg0KPHN0cm9uZz7Krs7loaKxviZs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veK08CZyZHF1bzu1xMTayN3TycrQzq/X6davsr+hosrQyMvBptfK1LS6zcnnu+Gxo9XP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PC9zdHJvbmc+IDxiciAvPg0KzKnW3crQMjAxNMTqytDWs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MvUsdbQyea8sLXExuTL+87KzOKjrNKy08nK0M6v1+nWr7K/oaL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uLrU8L3iys2hoyA8YnIgLz4NCtX+st/XydGvtee7sKO6MDUyMyZtZGFzaDs4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6OsIDg2ODg2MjY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3C74B905885CF122177420B56E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3C74B905885CF122177420B56E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