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7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B98A1826AB06909FFCAF0A6143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B98A1826AB06909FFCAF0A6143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TE6srQ1rHKwtK1taXOu7mrv6rV0Ma4uaTX98jL1LG42s67se08L2gyPiA8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obbMqdbdytAyMDE0xOrK0NaxysLStbWlzru5q7+q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NrOu7Htobc8L2Rpdj4NCjx0YWJsZSBib3JkZXI9IjE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BhZGRpbmc9IjAiIHdpZHRoPSIxMDAlIj4NCi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0ciBoZWlnaHQ9IjMwIj4NCiAgICAgICAgICAgIDx0ZCBpZD0iX3g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MDc3IiBoZWlnaHQ9IjMwIiB3aWR0aD0iMTMxIj61pc67w/uz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WQ9Il94MDAwMF9zMzA3OCIgd2lkdGg9IjMyIj61pc67tPrC6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WQ9Il94MDAwMF9zMzA3OSIgd2lkdGg9IjM0Ij6+rbfRwLTUt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WQ9Il94MDAwMF9zMzA4MCIgd2lkdGg9IjMxIj642s67tPrC6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WQ9Il94MDAwMF9zMzA4MSIgd2lkdGg9IjU5Ij642s67w/uz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WQ9Il94MDAwMF9zMzA4MiIgd2lkdGg9Ijk0Ij642s67wOCx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YnIgLz4NCiAgICAgICAgICAgILXIvLY8L3RkPg0KICAgICAgICAgICAgPHRkIGlkPSJf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czMwODMiIHdpZHRoPSIzMSI+1dDGuMjLyv08L3RkPg0KICAgICAgICAgICAgPHRkIGlk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MDBfczMwODQiIHdpZHRoPSIzMiI+v6q/vLHIwP08L3RkPg0KICAgICAgICAgICAgPHRk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eDAwMDBfczMwODUiIHdpZHRoPSIxMDMiPteooaHSt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l94MDAwMF9zMzA4NiIgd2lkdGg9IjY5Ij7Rp6GhwP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eDAwMDBfczMwODciIHdpZHRoPSIxNTUiPsbky/zXyrjxzPW8/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WQ9Il94MDAwMF9zMzA4OCIgd2lkdGg9IjEyNyI+yse38dDo0qrXqNK1vNPK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WQ9Il94MDAwMF9zMzA4OSIgd2lkdGg9IjY2Ij7G5Mv7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DwvdHI+DQogICAgICAgIDx0ciBoZWlnaHQ9IjQ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1IiB3aWR0aD0iMTMxIj7MqdbdytDOxLuvud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TwvdGQ+DQogICAgICAgICAgICA8dGQgd2lkdGg9IjM0Ij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xIj4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j7S1cr1se3R3biotbzUsTwvdGQ+DQogICAgICAgICAgICA8dGQ+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vLY8L3RkPg0KICAgICAgICAgICAgPHRkIHdpZHRoPSIzMS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Ij4zPC90ZD4NCiAgICAgICAgICAgIDx0ZCB3aWR0aD0iMTAzIj7S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2OS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SI+yKG1w8/g06bRp8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3Ij7KxzxiciAvPg0KICAgICAgICAgICAgo6jS9MDWwO3C27v5tKHWqsq2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by8xNyx7dHdo6k8L3RkPg0KICAgICAgICAgICAgPHRkIHdpZHRoPSI2N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CIgd2lkdGg9IjEzMSI+zKnW3crQsqnO77n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I8L3RkPg0KICAgICAgICAgICAgPHRkIHdpZHRoPSIzNCI+yKu27r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SI+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+zsSyqbGjudzUsTwvdGQ+DQogICAgICAgICAgICA8dGQ+16jStby8yvW42jEzvL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dpZHRoPSIzM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qnO78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rG+v8a8sNLUyc88L3RkPg0KICAgICAgICAgICAgPHRkIHdpZHRoPSIxNTUi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dGQ+DQogICAgICAgICAgICA8dGQ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oaE8L3RkPg0KICAgICAgICA8L3RyPg0KICAgICAgICA8dHIgaGVpZ2h0PSIz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CIgd2lkdGg9IjEzMSI+zKnW3by8yqbRp9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M8L3RkPg0KICAgICAgICAgICAgPHRkIHdpZHRoPSIzNC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IHdpZHRoPSIzMSI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OSI+ssa74TxiciAvPg0KICAgICAgICAgICAgvc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Stby8yvW42jEzvL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i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ssbO8bvhvMbA4DwvdGQ+DQogICAgICAgICAgICA8dGQgd2lkdGg9IjY5Ij7R0L6/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UiPsihtcPP4NOm0afOu6Osvt/T0Lvh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18q48dakyuk8L3RkPg0KICAgICAgICAgICAgPHRkIHdpZHRoPSIxMj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Y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AiPg0KICAgICAgICAgICAgPHRkIGhlaWdodD0iMzAiIHdpZHRoPSIx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q9tcC53MDt1b48L3RkPg0KICAgICAgICAgICAgPHRkPjA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0Ij7X1MrV19TWp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Ij4wMTwvdGQ+DQogICAgICAgICAgICA8dGQgd2lkdGg9IjU5Ij68vMr1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o0rW8vMr1uNoxMry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PjE8L3RkPg0KICAgICAgICAgICAgPHRkIHdpZHRoPSIzMi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ur21wMDgPC90ZD4NCiAgICAgIC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xNTUi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vt/T0DLE6tLUyc+5pNf3vq3A+jwvdGQ+DQogICAgICAgICAgICA8dGQgd2lkdGg9IjE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2Ni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MCI+DQogICAgICAgICAgICA8dGQgaGVpZ2h0PSI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SI+0Mu7r8rQuavCt7ncwO3VvjwvdGQ+DQogICAgICAgICAgICA8dGQ+MD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QiPtfUytXX1Na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EiPjAxPC90ZD4NCiAgICAgICAgICAgIDx0ZCB3aWR0aD0iNTkiPr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16jStby8yvW42jEyvL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SI+MTwvdGQ+DQogICAgICAgICAgICA8dGQgd2lkdGg9IjMy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K0NX+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+sb6/xryw0tTJzzwvdGQ+DQogICAgICAgICAgICA8dGQgd2lkdGg9IjE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o6y+39PQMsTq0tTJz7mk1/e+rcD6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3Ij6hoTwvdGQ+DQogICAgICAgICAgICA8dGQgd2lkdGg9IjY2Ij65pLPMvajJ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7pLncwO3KyrrPxNDQ1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iAgICAgICAgICAgIDx0ZCBoZWlnaHQ9IjQ4IiB3aWR0aD0iMTMxIj6+uL2tytC5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W+PC90ZD4NCiAgICAgICAgICAgIDx0ZD4wMD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CI+19TK1dfU1qc8L3RkPg0KICAgICAgICAgICAgPHRkIHdpZHRoPSIzMSI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OSI+vLzK9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qNK1vLzK9bjaMTK8tjwvdGQ+DQogICAgICAgICAgICA8dGQgd2lkdGg9IjMx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rQ1f7A4DwvdGQ+DQogICAgICAgICAgICA8dGQgd2lkdGg9IjY5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1Ij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c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rmks8y9qMnous3R+LukudzA7crKus/E0NDU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AiPg0KICAgICAgICAgICAgPHRkIGhlaWdodD0iMz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Psyp1t3K0Muu18rUtLncwO20pjwvdGQ+DQogICAgICAgICAgICA8dGQ+MDA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iPsirtu6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iPjAxPC90ZD4NCiAgICAgICAgICAgIDx0ZCB3aWR0aD0iNTkiPry8yv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W42jEz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SI+MTwvdGQ+DQogICAgICAgICAgICA8dGQgd2lkdGg9IjMy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Lrs7E0ae8sMuu18rUtM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PrG+v8a8sNLUyc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PqGhPC90ZD4NCiAgICAgICAgICAgIDx0ZCB3aWR0aD0iMTI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2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wIj4NCiAgICAgICAgICAgIDx0ZCBoZWlnaHQ9IjMwIiB3aWR0aD0iMTMx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8LO11b691sf4zbbXytbQ0MQ8L3RkPg0KICAgICAgICAgICAgPHRkPjAw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Ij7Iq7busqa/7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Ij4wMTwvdGQ+DQogICAgICAgICAgICA8dGQgd2lkdGg9IjU5Ij68vMr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0rW8vMr1uNoxMLy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iPjE8L3RkPg0KICAgICAgICAgICAgPHRkIHdpZHRoPSIzM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ssbO8bvhvMb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j6xvr/GvLDS1MnPPC90ZD4NCiAgICAgICAgICAgIDx0ZCB3aWR0aD0iMTU1Ij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bQvLa8sNLUyc/WsLPGPC90ZD4NCiAgICAgICAgICAgIDx0ZCB3aWR0aD0iMTI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2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wIj4NCiAgICAgICAgICAgIDx0ZCBoZWlnaHQ9Ij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xIj7MqdbdytDM5dP90afQozwvdGQ+DQogICAgICAgICAgICA8dGQ+MDA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iPsirtu6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iPjAxPC90ZD4NCiAgICAgICAgICAgIDx0ZCB3aWR0aD0iNTkiPr3Mwbf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W42jEz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SI+MTwvdGQ+DQogICAgICAgICAgICA8dGQgd2lkdGg9IjMy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5dP9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+sb6/xryw0tTJzzwvdGQ+DQogICAgICAgICAgICA8dGQgd2lkdGg9IjE1NSI+vt/T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M5dCj1Mu2r7bT1rS9zL6twPo8L3RkPg0KICAgICAgICAgICAgPHRkIHdpZHRoPSIx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jY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M1Ij4NCiAgICAgICAgICAgIDx0ZCBoZWlnaHQ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MyIgd2lkdGg9IjEzMSI+zKnW3daw0rW8vMr10af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DE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QiPsirtu6ypr/uPC90ZD4NCiAgICAgICAgICAgIDx0ZCB3aWR0aD0iMzE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kiPr3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+tNPKwr2o1v7XsMrO0+vJ6LzG16jStb/Os8y9zN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EiPjE8L3RkPg0KICAgICAgICAgICAgPHRkIHdpZHRo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EwMyI+w8DK9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UiPsihtcPLtsq/vLDS1MnP0afOu6Osvt/T0DPE6ryw0tTJz7jf0KPXqNK1vczRp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6zT0Ljf0KO9zMqm18q48dakPC90ZD4NCiAgICAgICAgICAgIDx0ZCB3aWR0aD0iMTI3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ciAvPg0KICAgICAgICAgICAgo6jXqNK11qrKtrHKytQrytS9sqGiy7W/zqO7vcyyxM6q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1v7XsMrOyta75rHtz9bNvLy8t6iht8qutv7O5bjf1rC439eo0tXK9cnovMbXqNK1uea7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LbHg1d+jus7EvaGhosH1w/ehos66sK7D9KO7sbG+qb27zai089Gns/aw5snnMjAxM7Dm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i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MjAiPg0KICAgICAgICAgICAgPHRkIGhlaWdodD0iMT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iPjAyPC90ZD4NCiAgICAgICAgICAgIDx0ZCB3aWR0aD0iNTkiPr3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NCI+tNPKwtLVyvXJ6LzG16jStb/Os8y9zN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E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MzwvdGQ+DQogICAgICAgICAgICA8dGQgd2lkdGg9IjEwMyI+tq+7r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k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UiPsihtcPLtsq/vLDS1MnP0afOu6Osvt/T0DPE6ryw0tTJz7jf0KPXqNK1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1/e+rcD6o6zT0Ljf0KO9zMqm18q48da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Ij7KxzxiciAvPg0KICAgICAgICAgICAgo6jXqNK11qrKtrHKytQrytS9sqGiy7W/zqO7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o7qhtjNETUFYMjAxMrC4wP29zLPMobfK/dfW0tXK9cnovMa+q8a3uea7rr3MssQtLbHg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1r641aO7uN+1yL3M0/2z9rDmyecyMDEzxOqw5qO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qGhPC90ZD4NCiAgICAgICAgPC90cj4NCiAgICAgICAgPHRyIGhlaWdod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UiIHdpZHRoPSIzMSI+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OSI+vs3Stda4tby5pNf3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Ij6+zdK11ri1vNbQ0MS+zdK11ri1vL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SI+MTwvdGQ+DQogICAgICAgICAgICA8dGQgd2lkdGg9IjMy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J57vh1f7WztGn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SI+yKG1w8u2yr+8sNLUyc/Rp867o6y+39PQM8Tq0tTJz7jf0KPRp8n6udzA7dPr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NPQuN/Qo73MyqbXyrjxPC90ZD4NCiAgICAgICAgICAgIDx0ZCB3aWR0aD0iMTI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2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B98A1826AB06909FFCAF0A6143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B98A1826AB06909FFCAF0A6143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