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BC8D55022F431C69DCF94DD3A5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BC8D55022F431C69DCF94DD3A5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MrQ1rHKwtK1taXOu7mrv6rV0Ma4v7zK1Neo0rWyzr+8xL/Cv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2VsbHNwYWNpbmc9IjAiIGJvcmRlcmNvbG9yPSIjMDAwMDA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Pg0KICAgIDx0Ym9keT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IiPg0KICAgICAgICAgICAgPHRkIGhlaWdodD0iNDIiIHdpZHRoPSIxM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iAgICAgICAgICAgIDxkaXYgYWxpZ249ImNlbnRlciI+Jm5ic3A7obYyMDE0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K0NaxysLStbWlzru5q7+q1dDGuL+8ytTXqNK1ss6/vMS/wryht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YiPtDyus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tXQxrjXqNK1PC90ZD4NCiAgICAgICAgICAgIDx0ZCB3aWR0aD0iOTI4Ij6/ybGo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z+C52LLOv7zXqNK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g0KICAgICAgICAgICAgPHRkIGhlaWdodD0iNDU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tL0wNbA4DwvdGQ+DQogICAgICAgICAgICA8dGQgd2lkdGg9IjkyOCI+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oaLS9MDWse3R3dLVyvWhosn5wNahosn5wNax7dHdoaLS9MDWwO3C26Gi0vTA1r3M0/2h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7dHdoaLX98f60+vX98f6vLzK9cDtwtuhotL0wNa/xry80+vS1cr1oaLS9MDW0+vO6LW40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GQ+DQogICAgICAgIDwvdHI+DQogICAgICAgIDx0ciBoZWlnaHQ9IjI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5Ij4yPC90ZD4NCiAgICAgICAgICAgIDx0ZCB3aWR0aD0iMTc4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wOA8L3RkPg0KICAgICAgICAgICAgPHRkIHdpZHRoPSI5MjgiPrKpzu+horKpzu+53dGn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vajW/rGju6S5pLPMoaK/vLnFvLCyqc7vud3Rp6GizsTO77z4yc3T69DeuLShos7Ezu/T6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3bXIPC90ZD4NCiAgICAgICAgPC90cj4NCiAgICAgICAgPHRyIGhlaWdodD0iMTI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yNy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ssbO8bvhvMbA4DwvdGQ+DQogICAgICAgICAgICA8dGQgd2lkdGg9IjkyOCI+zbO8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aGizPq1wLLGu+GhotK90qmyxrvhoaKyxrvhzbO8xqGissbO8bvhvMbNs7zGoaK+rdOq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ssbO8bfWzvahorvhvMbRp6GissbO8bvhvMahormk0rW74bzGoaLQ0NX+ysLStbLGzv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89K1ssbO8bvhvMahorv5vai74bzGoaK74bzGtefL47uvoaLJzNK1ssbO8bvhvMahos/W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oaK74bzG0+vOxMPYoaLS+NDQu+G8xqGiufq8yrvhvMahosnmzeK74bzGoaLO97e9ssbO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rmks8zUpL72y+O74bzGoaLN4sOz0+u74bzGoaKyxs7xudzA7aGiu+G8xtPr06rP+qGi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ssbO8aGiy7DK1bLGu+GhorLGu+HJ87zGoaLA7bLG0aehosbz0rXA7bLGoaKyxs7xudzA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qGissbO8bvhvMbT68nzvMahos7Ew9jT67LGzvG53MDtoaKyxs7xssa74aGissbO8dPr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wO2hos2218qyxs7x0+vQxdPDoaKyxs7xu+G8xtPrvMbL47v606bTw6GitefX08nMzvHT6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s2218rT68DtssahosWp0rWyxs7xoaK74bzG0ae9zNP9oaKyxrvhtefL47uvoaK74bzG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WhoteisuG74bzG16jDxbuvoaKyxs7xsaix7bfWzvahorLGu+G9zNP9oaKyxs7xu+G8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rvhvMbQxc+iu6+horvhvMbT68nzvMahosbz0rWyxs7xudzA7aGiu+G8xsu2yr+1y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wIj40PC90ZD4NCiAgICAgICAgICAgIDx0ZCB3aWR0aD0iMTc4Ij66vbXA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jgiPrjbv9q6vbXA0+u6o7C2uaSzzKGi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sLa8sNbOutO5pLPMoaK6o7C2vLC9/LqjuaSzzKGiuNu/2rywur21wLmks8yhosuuwPv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ur21wKGiur21wLmks8y1y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4Ij4NCiAgICAgICAgICAgIDx0ZCBoZWlnaHQ9Ijk4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4Ij7K0NX+wO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rXAx8W5pLPMoaLCt8fFoaK1wMK3x8XBuqGiuavCt9Prx8XBuqGitcDCt9Prx8XBur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wrfHxcG6uaSzzLy8yvWhorXAwrfT68z6tcC5pLPMoaK5q8K30+uzx8rQtcDCt7mks8yh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pLPMoaLNwcS+uaSzzKGivbvNqLmks8yhor27zajUy8rkuaSzzKGivbvNqNTLyuShor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oaKzx8rQudzA7bmks8yhorPH1fK9qMnoudzA7aGiuavCt7mks8y84MDt0+u87LLioaK5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ncwO2hosmtwda1wMK30+vHxcG6oaK1wMK30+vM+rXAuaSzzKGix8XButPry+21wL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tcDT68fFwbq5pLPMoaK5q8K30+vHxcG6yqm5pLy8yvWhorXAwrfHxcG60+u2ybrT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xb27zajNwcS+uaSzzKGitcDHxaGiyLzG+Lmks8yhorPHytC12M/Cv9W85Lmks8yhotfK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0+uzx8/nuea7rrncwO2horXAwrfT68fFwbq5pLPMvLzK9aGiur3Uy7ncwO2hornstcC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xdPrv9jWxrXIPC90ZD4NCiAgICAgICAgPC90cj4NCiAgICAgICAgPHRyIGhlaWdod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TUiPj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suuzsTRp7ywy67XytS0wO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suuzsTT68uu18rUtMD708Ohosuuu7e+s7zgsuLT67ncwO2hosuu18rUtLnmu668sMD7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zsTRp7ywy67XytS0oaLLrs7E0+vLrtfK1LS5pLPMoaLLrs7E0afT68uu18rUtKGiy67O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ytS0oaLLrtX+y67XytS0udzA7bXI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zQiPg0KICAgICAgICAgICAgPHRkIGhlaWdodD0iNzQiP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zgiPszl0/3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OCI+zOXT/bncwO2hoszl0/29zNP9oaLM5dP9zsDJ+r3M0/2hoszl0/3P1rT6vczT/by8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0/2hoszl0/29ocnt0+vQ3c/QoaK+ury8zOXT/aGiw/HX5bSrzbPM5dP9oaLJ57vhzOX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cjLzsTJ57vh0aehormrubLM5dP9udzA7aGizOXT/b6t06rT67ncwO2hosnnu+HM5dP9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udzA7aGi0N3P0Mzl0/2hotTLtq/RtcG3oaLO5Mr10+vD8dfltKvNs73M0/2hotTLtq+/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y7avv7W4tNPrvaG/taGi1Mu2r7/G0aehoszl0/23/s7x0+u53MDtoaLM5dP9vczT/dG1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PC90ZD4NCiAgICAgICAgPC90cj4NCiAgICAgICAgPHRyIGhlaWdodD0iN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QiPjg8L3RkPg0KICAgICAgICAgICAgPHRk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yvXA4DwvdGQ+DQogICAgICAgICAgICA8dGQgd2lkdGg9IjkyOCI+w8DK9dGnoaK5+rut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oaLTzbutoaKw5rutoaK18cvcoaLJ6LzGuaTS1aGiz7e+59OwytPDwMr1yei8xqGiw8DK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osPAyvXKt8LboaK3/tewoaK7t9LVoaLM1bTJoaLDwMr1vczT/aGi0tXK9cnovMahosno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0aehosPAyvXXsMrOoaLDwMr117Dk6snovMahotew5OrDwMr1oaLTsMrTtq+7raGitefE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6LzGoaLS1cr10+vJ6LzGoaLW0Ln6u62hosrpt6jRp6Giu7e+s8novMahoszVtMnS1cr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svrGt8novMahosrpt6jXrb/Mtc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SI+DQogICAgICAgICAgICA8dGQgaGVpZ2h0PSI2NSI+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OCI+tq+7rc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Ij62r7utoaK2r7utyei8xqGitq/C/qGitq/C/snovMahorbgw73M5dLVyvWhorbgw73M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6LzGoaLS1cr10aehosa9w+bJ6LzGoaLGvcPmueO45snovMahotLVyvXJ6LzGoaK2r7ut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zbzQztLVyvXT68novMahorbgw73M5bavu62hos34wue2r7utoaLN+MLntq+7rcnovMah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r8L+oaLK/dfWtuDDvczl0tXK9aGiw8DK9aGi07DK07avu62hosrTvvXS1cr1oaLK0771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ovMahotPOz7e2r7utyei8xqGi087Pt7avwv7J6LzGoaLN+MLn0+vQwsO9zOWhosr919bD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9bXIPC90ZD4NCiAgICAgICAgPC90cj4NCiAgICAgICAgPHRyIGhlaWdodD0iOD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DMiPj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7J57vh1f7WztGnwOA8L3RkPg0KICAgICAgICAgICAgPHRkIHdpZHRoPSI5MjgiPsnn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yee74bmk1/ehosnnu+G197LpoaLJ57vhuaTX99PrudzA7aGis8fP58nnu+G53MDtoa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6Giyee74bijwPvT67Gjz9WhosjLv9rRp6GiwM22r7Gju6Shosnnx/i9w9X9oaLC37yt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vczRp6Giw/HX5dGnoaLDwNGnoaLC18Dt0aehorzS1f7Rp6GiyMvA4NGnoaLV/tbO0afT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Rp6Giufq8ytX+1s6horn6vMq52M+1oaLN4r270aehosu8z+vV/tbOvczT/aGiwu2/y8u8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wtuhotX+1s7Rp8DtwtuhotbQzeLV/tbO1sa2yKGiv8bRp8nnu+HW99LloaLW0LmytbPK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X+1s7Rp6Gi1f7WztGnoaLD8cvX0aehosLtv8vLvNb30uXA7cLb0+vLvM/r1f7Wzr3M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0afJ57vh1vfS5dPrufq8yrmysvrW99Ll1Mu2r6Giwu2/y8u81vfS5bv5sb7UrcDttc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BC8D55022F431C69DCF94DD3A5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BC8D55022F431C69DCF94DD3A5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