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Oct 2020 16:54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DED0A8418C4B179E1BDBD5EF158C53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ED0A8418C4B179E1BDBD5EF158C53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L1dOissWhscfWyKggv8nE3Lm5s8nOpbeoKNfpzbwpPC9oMj4gPGRpdj48c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aW1nIGFsdD0iIiBzcmM9Ii4uLy4uL3VwZmlsZXMvWFRaUkNfMjAxMTAyMjgwOTI0M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IiAvPjwvcD4NCjxwIGFsaWduPSJjZW50ZXIiPjxpbWcgYWx0PSIiIHNyYz0iLi4vLi4vd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lcy9YVFpSQ18yMDExMDIyODA5MjQyMC5qcGciIC8+PC9wPg0KPHAgYWxpZ249ImxlZnQiP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OxC/J4yCxvrGovMfV3yC7xtOtt+U8YnIgLz4NCjxiciAvPg0KoaGhodXrttTK0MPx09rPy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U4tP2o6y8x9XfttS9rcvV06Kyxdaw0rW8vMTcvPi2qNPQz97U8MjOuavLvrywsqnUtsXg0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Cj1/bBy9K7t6y197LpoaM8YnIgLz4NCjxiciAvPg0KoaGhoSZsZHF1bzuyqdS2JnJkcXVvO6O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Hrr7Nv8nEw9akPGJyIC8+DQo8YnIgLz4NCqGhoaEy1MIyM8jVo6y8x9Xf1NqyqdS2xeDRt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/tLW9o6y4w9Cj0Pu0q7qjsaihorW1sLi0/LrNxcbY0snP09AmbGRxdW87yKu5+taw0rXXy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K1MjP1qTW0NDEuf62+7H1udzA7bSmJnJkcXVvO7XE19bR+aGj0Pu0q7Wlyc+7ucHQs/bBy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hojcwMLbg1tbWsNK1tcTXyrjx1qTK6aOs0r3Rp8DgoaK3qMLJwOChor2o1v7A4NOm09C+o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8YnIgLz4NCjxiciAvPg0KoaGhobjD0KPSu8P7uaTX98jL1LHLtaOsvs3Kx9LyzqrIqM3+09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suty24NOmvey089Gnyfq2vNTa1eLA77DswcvWpKOszqq1xL7NysfU2tOmxrjKsbbg0ru/6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XqaGj1eLD+7mk1/fIy9Sxu7m6wbK70v673rXYy7WjrNa70qq9u8HL0ae30aOsxeDRtaGiv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8v8nS1M/rsOy3qM2oyNqjrLj81rGw17XE0uLLvL7Nysejur27x66+zb/J0tTEw9akoaM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iciAvPg0KoaGhocLJyqajuiZsZHF1bzu9rcvV06KyxSZyZHF1bzvJ5s/T1anGr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IC8+DQqhoaGhvMfV376tuf2y6dGvwcu94rW9o6y9rcvV06Kyxdaw0rW8vMTcvPi2q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7U8MjOuavLvqOovPKzxiZsZHF1bzu9rcvV06KyxSZyZHF1bzujqbXEt6LWpLv6udjKx72ty9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MvtajrLrLtqi3ts6nysejutaw0rW8vMTcvPi2qKGjuMO5q8u+zfjVvsnP0LTXxaOsSllQQ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E2sS/x7DIqM3+tcTWsNK118q48cjP1qS7+rm5oaNKWVBD1rDStdfKuPHWpMrptcTT0NCn0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iuyM+/yaGixvPStcjPv8mho7Kix9KjrNakyunE3Lm71NombGRxdW87ufq80taw0rXXyrjxv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34JnJkcXVvO8nPsunRr7W9oaM8YnIgLz4NCjxiciAvPg0KoaGhodXi1tbWsNK118q48cjP1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x1ea1xMTHw7TIqM3+v8nQxcTYo78yNcjVo6y8x9Xf0+u5+rzSyMvBptfK1LS6zcnnu+Gxo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WsNK1vLzE3Lz4tqjW0NDEyKG1w8Gqz7WjrLXD1qqyqdS2xeDRtdGn0KPM4bmptcSy6dakz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sZHF1bzu5+rzS1rDStdfKuPG/vMrUzfgmcmRxdW87us24w9bQ0MS1xM340rO8uLr1ysc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y6uw+8ylJnJkcXVvO6Gj0rvOu8WuuaTX98jL1LG45svfvMfV36Os1eu21CZsZHF1bzu9r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6KyxSZyZHF1bzvU2rj3tdi3otaktcTQ0M6qo6y4w9bQ0MTS0dPavfHE6jHUwjEzyNW3orHtw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6cPmyfnD96GjPGJyIC8+DQo8YnIgLz4NCqGhoaG5+rzS1rDStby8xNy8+Lao1tDQxLXE1eK33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w/fW0NC0tcCjrL2ty9XTorLFuavLvrS0vajByyZsZHF1bzu5+rzS1rDStdfKuPG/vMrUzfg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o6jN+Na3o7podHRwOi8vd3d3IC56Z2tzIC5vcmejqaOs1eK49s341b61xMP7s8a6zbK/t9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8Pm0+u4w9bQ0MS52be9zfjVviZsZHF1bzu5+rzS1rDStdfKuPG5pNf3zfgmcmRxdW87o6jN+N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3d3cuIG9zdGEuIG9yZyAuY26jqbfHs6O9/MvGoaO9rcvV06Kyxbmry76w5LeitcQ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Ky4daw0rXXyrjx1qTK6SZyZHF1bzu1xNakyunR+cq90+u4w9bQ0MSw5LeitcQmbGRxdW871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KuPHWpMrpJnJkcXVvO7yrzqrP4MvGoaPS0dTss8myv7fWv7zJ+rvsz/2jrLj4uMPW0NDE1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LvKu087XEuLrD5tOwz+yhozxiciAvPg0KPGJyIC8+DQqhoaGh09C8+NPatMujrLjD1tDQx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J+cP3o7rSu6Giva3L1dOissW5q8u+0+vO0tbQ0MTO3sjOus652M+1o6zG5LDkt6K1xC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XorLh1rDStdfKuPHWpMrpJnJkcXVvO9PruMPW0NDEsOS3orXE1rDStdfKuPHWpMrpzt7Iz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PtaO7tv6hor2ty9XTorLFuavLvsnD19S/qtW51rDStdfKuPHIz9aku+62r6OssqKw5Lei06HT</w:t>
      </w:r>
    </w:p>
    <w:p>
      <w:pPr>
        <w:pStyle w:val="PreformattedText"/>
        <w:bidi w:val="0"/>
        <w:spacing w:before="0" w:after="0"/>
        <w:jc w:val="left"/>
        <w:rPr/>
      </w:pPr>
      <w:r>
        <w:rPr/>
        <w:t>0CAmbGRxdW871tC7qsjLw/G5srrNufomcmRxdW87oaImbGRxdW871rDStdfKuPEmcmRxdW87t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tH5us25+rvVserWvrXE1qTK6aOszazKscn5s8a4w9akyum+rbn91f64rsjPv8mjrLK7vfbH1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4w9bQ0MS1xLrPt6jIqNLmo6y2+MfSv8nE3Lm5s8m21NPaztK5+taw0rXXyrjxxeDRtcrQs6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y0c/W2MbGu7W1xM6lt6jQ0M6qo6zS8rTLuMPW0NDEsaPB9M/yz+C52NTwyM7Iy9e3vr/Qz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Q0NX+oaLD8crCt6jCydTwyM61xMiowPuju8j9oaLH67j3tdjH+KGiuPe7+rm5oaK49sjLt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gysK8/szhuN++r8zoo6y997fAyc+1saGjPGJyIC8+DQo8YnIgLz4NCqGhoaEmbGRxdW871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Z1qS8/sr009rOsdTsufq80rmrzsTX76OsyOe5+8rH1sbU7Ln6vNKyu7Tm1Nq1xLv6ubmjr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1/bSu9Cpw7vT0Mq1vMq6rL3wwb+1xNakvP6jrNXiyvTT2sD708PQ6bzZysLKtaOsxq3Iocv7y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Go6zJ5s/T1anGrbe41++hoyZyZHF1bzu62sH6va3Dz7ex0PHCycqmysLO8cv5tcSzzMLJy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jPGJyIC8+DQo8YnIgLz4NCqGhoaHXqLzSo7q/vNak06a1vdDQ0rXW97ncsr/Dx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qhoaGhvMfV37TTyqHIy8Gm18rUtLrNyee74bGj1c/M/Li61PDJ89aktcSyv8PFwcu9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9o6zEv8ewyee74cnPsOzWpLXEu/q5ubrctuChorrc1NOjrNXi0KnAtMD6srvD97XE1qTK6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O3reozai5/cnzusuho7jDsr/Dxda7yM+5+rzS1rDStdfKuPHWpMrpo6y4w9akyunKx9X+uK6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Q0rXW97ncsr/DxdLAt6jNxtDQtcS5+rzSvLbWpMrpo6y+39PQt6jCydCnwaahozwvcD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ED0A8418C4B179E1BDBD5EF158C53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