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11B0B5AA9F13BDE5394897E243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1B0B5AA9F13BDE5394897E243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/qreix/i+2bDs1v3U7LjfvLa5pMXg0bWw4CA8L2gyPiA8ZGl2Pj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pbWcgYWx0PSIiIHNyYz0iLi4vLi4vdXBmaWxlcy9YVFpSQ18yMDE0MDQxMTE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PC9wPg0KPHA+Jm5ic3A7Jm5ic3A7Jm5ic3A7IMyp1t3Iy7LFzfjRtqO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THI1cnPzuejrNDLu6/K0L+qt6LH+MWptOXAzbavwabF4NG11tDQxNTa0Mu7r8rQy6u3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0M/euavLvsqzzMPA777ZsOzBy9K7xtrW/dTsuN+8trmkxeDRtbDgoaM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C/qreix/jFqbTlwM22r8GmxeDRtdbQ0MSxvtfFt/7O8bv5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xvPStbf+zvGjrNLUxeDRtbTZt6LVuaOs0tTQ6MfztNnF4NG1tcTX2ta8o6zL5tfF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orv60LXT0M/euavLvrL6xNy807Tzus28vMr116rQzaOsuavLvryx0Oi21NawuaS9+NDQ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xNzM4cn9xeDRtaOstNO2+MrK06a1scew1v3U7MrQs6G1xLei1bm6zdDox/Oho7+qt6LH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zbavwabF4NG11tDQxM6qt72x48bz0rXF4NG1o6yyu9Owz+zG89K1yfqy+qOszNiwssXF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yrPMw8Dvvtmw7MHLsb60zsXg0bWw4KOsxeDRtbDgyc/M2NH7tuDE6rTTysLW/dTswO3C2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xMDutqzAz8qmtaPIzsDtwtvAz8qmus24w7mry764utTwyfqy+rXE0uWzybOns6S1o8jO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tbzAz8qmo6y5stPQODPD+9b91OzW0Ly2uaSyzrzTwcvF4NG1oaM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xvrTOxeDRtb3hyvi686OsvavTycyp1t3K0Naw0rW8vMTcvPi2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+NDQv7y6y7z4tqijrLeyv7y6y7rPuPG1xNGn1LG9q7eit8W5+rzSzbPSu7eit8W1xNb9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aTWsNK118q48dakyu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11B0B5AA9F13BDE5394897E243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