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9:1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3591418D945E7BA955DFE22AE462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591418D945E7BA955DFE22AE462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SvdKpuN/Qwsf4MjAxNMTquau/qtXQxrjW0NCh0ae5x7jJvczKprzy1cI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DOqrzTv+zNxr34ztLH+L3M0/3Ptc2zyMuyxbbTzum9qMnoo6zIq8Pmz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4xNrW0NCh0ae9zMqmttPO6dX7zOXL2NbKo6y+rdHQvr+jrL72tqjD5s/yyee74b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31tbQ0KHRp7nHuMm9zMqmoaPQwsyp1t3Iy7LFzfjP1r2r09C52MrCz+65q7jmyOfPwqO6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Su6Gi1dDGuLjazru8sLzGu648L3N0cm9uZz4gPGJyIC8+DQqxvrTO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u+G5q7+q1dDGuNbQ0KHRp7nHuMm9zMqmNMP7o6zQ1NbKzqrIq7busqa/7srC0rWjrMbk1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11tDK/dGnoaKz9dbQ06LT76Gis/XW0M7vwO2hotCh0afK/dGnuPcxw/uho8/qvPuhtsyp1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uN/Qwsf4MjAxNMTquau/qtXQxrjW0NCh0ae5x7jJvczKprjazru8xruuse2ht6OouL28/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IDxiciAvPg0KPHN0cm9uZz62/qGi1dDGuLbUz/MgPGJyIC8+DQo8L3N0cm9uZz4xoaLK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9zNP9vNLF4NH4ttTP86O7IDxiciAvPg0KMqGiyqHM2Ly2vczKpqO7IDxiciAvPg0KM6Giy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QvLa8sNLUyc/Rp7/GtPjNt8jLo7sgPGJyIC8+DQo0oaLV/bjfvLa9zMqmo6i9zMravLbW0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8tr3MyqajqaGjIDxiciAvPg0KPHN0cm9uZz7I/aGisajD+8z1vP4g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oaK+39PQ1tC7qsjLw/G5srrNufq5+ryuo6zTtbuk1tC7qsjLw/G5srrNufrP3Leo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oaLIyLCuvczT/crC0rWjrMa30NC2y9X9o6y+39PQwby6w7XE1rDStbXAtcK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OhosTqweTU2jQ31tzL6tLUz8KjqDE5NjfE6jHUwjHI1dLUuvOz9sn6o6m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hor7f09C437y2vczKpryw0tTJz9aws8ajuyA8YnIgLz4NCjWhor7f09DP4NOm0ae/xrXE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vczKptfKuPGjuyA8YnIgLz4NCjahosntzOW9ob+1o6y+37G4wsTQ0LjazrvWsNTwtcTJ7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qO7IDxiciAvPg0KN6Givt+xuNXQxri42s67y/nQ6LXExuTL+9fKuPHM9bz+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svEoaLV0Ma4s8zQ8iA8YnIgLz4NCjwvc3Ryb25nPrG+tM7V0Ma4uaTX99P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90qm439DCx/i/xry8vczT/b7WKNLUz8K88rPGuN/Qwsf4v8a9zL7WKSChoiDMqdbd0r3S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H+MjLwabXytS0us3J57vhsaPVz77WKNLUz8K88rPGuN/Qwsf4yMvJ577WKc2z0rvX6dav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t6KyvLzy1cKhorGow/vT69fKuPGz9cnzoaLXyrjxuLTJ86Giw+bK1L+8usuhoszlvOyh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hosa408O1yDe49rK91ujKtcqpoaMgPGJyIC8+DQqjqNK7o6m3orK8vPLVwiA8YnIgLz4NC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bGRxdW87ysLHsLjm1qqjrLmrv6rNuMP3JnJkcXVvO7XE1K3U8qOs1NqxqMP7x7C31rHw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p1t29zNP9zfihorjf0MLH+MjLyefN+KGiuN/Qwsf4v8a9zM340tS8sL2ty9W9zNP9saiho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N7bGotcjDvczlz/LJ57vht6KyvLG+vPLVwqGjIDxiciAvPg0Ko6i2/qOpsajD+9Pr18q48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gPGJyIC8+DQoxoaKxvrTO1dDGuLLJ08O159fT08q8/rXEt73Kvb340NCxqMP7oaPX1Lzy1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81q7I1cbwv6rKvLGow/ujrLGow/u92Na5yrG85M6qMjAxNMTqNdTCMzHI1TI0OjAw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oaKxqMP7yMvUsdDr1Nq55raoyrG85MTao6y007jf0MLH+L/GvczN+KOod3d3LmNtY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5jbqOp19TQ0M/C1NjM7tC0obbMqdbd0r3Sqbjf0MLH+DIwMTTE6rmrv6rV0Ma41tDQ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4yb3MyqaxqMP7tce8x7HtobejqLi9vP4yo6mjrLKivauxqMP7ssTBz7Xn19Ow5reiy83Ww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Tys/kemhhb3BpbkBjbWN0ZS5jb20uY26ho7Gow/uyxMHPtefX07DmsPzAqKO6otmhtsyp1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uN/Qwsf4MjAxNMTquau/qtXQxrjW0NCh0ae5x7jJvczKprGow/u1x7zHse2ht6O7otq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+qO7otuxvsjLsc/StdakyumhotGnzrvWpMrpoaK9zMqm18q48dakyumhosbVzai7sMuux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Utci8ttakyumhoteo0rW8vMr118q48dPr1rDO8cjO1rDXyrjx1qTD97LEwc+hotPQudi9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qNakw/eyxMHPoaLT0LnYyNnT/takyum1yLLEwc+1xMmow+i8/qOoUERGuPHKvaOpo7ui3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9/Mbazay118PiudrV/cPmMrTn1qS8/tXVtefX09XVxqyjqDM0JnRpbWVzOzQ1usHD16OsS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vaOstPPQoc6qMjBLYtLUz8KjqaGjIDxiciAvPg0KM6GisajD+8jL1LHTptX9yLfA7b3iu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V1dDGuLjazru1xNKqx/O6zdfUye3M9bz+o6zQ67C0uNrOu9Kqx/PI58q1zO7QtLGow/v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rbU19S8urGow/vQxc+itcTV5sq10NShote8yLfQ1Li6yKvU8KGjyOfS8sv5zO7QtMTay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myrWhorK717zIt6GisrvIq8PmtvjTsM/sv7y6y7rNxrjTw7XEo6zU8MjO19S4u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KGisajD+73hyvi686Oss8nBotfKuPHJ87rL0KHX6bbUsajD+7LEwc+9+NDQ18q48bP1y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sru1zdPaMToytcSxyMD91PHTxci3tqi499Gnv8ayzrzT18q48bi0yfO1xMjL0aG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yP2jqdfKuPG4tMnzIDxiciAvPg0KMaGiMjAxNMTqNtTCNsjVx7DNqLn9tefX09PK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uPfRp7/G18q48bi0yfPIy9Ghss6809fKuPG4tMnzo6y+38zlyrG85KGitdi147XIz+q8+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Tyrz+zajWqqGjIDxiciAvPg0KMqGiuPfRp7/G18q48bi0yfPIy9Gh0OvU2rnmtqjKsbzk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51ri2qLXYteOyzrzT18q48bi0yfOjrM2syrHQ68zhuanS1M/CssTBz6O6otmxvsjL09DQp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2/rT6vtPD8cntt93WpNStvP68sLi006G8/qO7otqxvsjLsc/StdakyumhotGnzrvWpMrp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18q48dakyumhosbVzai7sMuuxr2y4srUtci8ttakyunUrbz+vLC4tNOhvP6ju6Lbsb7Iy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qNK1vLzK9dfKuPGhotawzvHIztaw18q48dakw/eyxMHP1K28/rywuLTTobz+o7ui3LG+y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vczRp9K1vKjWpMP3ssTBz9StvP68sLi006G8/qO7ot2xvsjL09C52MjZ0/7WpMrp1K28/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bz+o7ui3qG2zKnW3dK90qm439DCx/gyMDE0xOq5q7+q1dDGuNbQ0KHRp7nHuMm9zMqm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HvMex7aG3o6jWvdbKo6mju6Lfsb7Iy738xtrNrLXXw+K52tX9w+YytOfWpLz+1dUy1cW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OhotfKuPHJ87rL0KHX6bj5vt3XyrjxuLTJ88fpv/ajrLC0sru1zdPaMToytcS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Txci3tqi499Gnv8ayzrzTw+bK1L+8usu1xMjL0aGhoyA8YnIgLz4NCqOoy8SjqcPmytS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s+m198/gudjRp7/G16i80rrNvczR0MjL1LGzycGiw+bK1L+8usvQodfpo6y21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/xsPmytS/vLrLyMvRob340NDD5srUv7y6y6Oovt/M5cqxvOShorXYteOhotKqx/O1yMHt0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o6mho8PmytS/vLrL0tTP1rOhtPCx57XE0M7Kvb340NCjrL+8usvE2sjd0tTP4LnY0ae/x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r3Mv8bR0KGivcy4xKGiv864xLXIt73D5sTayN3Oqtb3oaPD5srUv7y6y7PJvKiyydPDs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Go6w2MLfWzqq6z7jxz9+ho8PmytS/vLrL0KHX6b2ruPm+3bjazrvV0Ma4vMa7rqOssLS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TTuN+31rW9tc231rXItu7It7aoss6808zlvOzIy9SxoaMgPGJyIC8+DQqjqM7lo6n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w+bK1L+8usu94cr4uvOjrNfp1q+9+NDQvK/W0MzlvOyjqL7fzOXKsbzkoaK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B7dDQzajWqqOpoaPM5bzsserXvLLO1dXQwtDetqm1xKG2uavO8dSxwrzTw8zlvOzNqNPD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ytTQ0KOpobe6zaG2uavO8dSxwrzTw8zlvOyy2df3ytay4aOoytTQ0KOpobfWtNDQ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MH5o6m5q8q+IDxiciAvPg0KzOW87LrPuPHIy9Sx1Nq439DCx/i/xr3MzfijqH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0ZS5jb20uY26jqbmryr43uPa5pNf3yNWho7mryr7O3tLs0unV36OsyLe2qM6qxOLGuMjL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ryr694bn707DP7Ma408O1xKOsvq2y6cq1uvPIoc/7xuTGuNPD18q48aGjIDxiciAvPg0Ko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pxrjTwyA8YnIgLz4NCrmryr694cr4uvOjrLGovq2439DCx/jIy8nnvtbJ88X6zazS4qOs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2zKnW3crQysLStbWlzrvIy9SxxrjTw9bG1N3Q0LDst6iht7DswO3GuNPDytbQ+KGj08PIy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68TixrjIy9Sxx6m2qca408O6z82so6zK1NPDxtqjqLz7z7DG2qOpwvq/vLrLus+48aOs0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ouNq2qLy2oaO/vLrLsru6z7jx1d+jrMihz/vGuNPD18q48aOs1tXWuca408O52M+1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s7loaK8zcLJ0+u84La9IDxiciAvPg0KPC9zdHJvbmc+sb60zt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48bnhs7kmbGRxdW87uau/qqGixr21yKGivrrV+aGi1PHTxSZyZHF1bzu1xNSt1PKjrLzhs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zPW8/qGis8zQ8rrNserXvKOs0c/L4NXQxri8zcLJo6zRz737xarQ6df3vNmhouHfy73O6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u7Wpt6LP1sGivLTIoc/7v7zJ+rXEv7zK1LvyxrjTw9fKuPGho9XQxri5pNf3vdPK3Ljf0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NvOyhorzgsuyyv8PFus3J57vhvOC2vaGjttTOpbe0v7zK1KGiwrzTw7zNwsm1xLmk1/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u76tsunKtaOsvauwtNPQudi55rao0+jS1NHPy+C0psDtoaMgPGJyIC8+DQqxvrzy1cLT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SvdKpuN/Qwsf4v8a8vL3M0/2+1qGizKnW3dK90qm439DCx/jIy8Gm18rUtLrNyee74bGj1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61PC94srNoaMgPGJyIC8+DQrXydGvtee7sKO6MDUyMy04OTY5MDUwOaGiMDUyMy04OTY5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8YnIgLz4NCrzgtr2157uwo7owNTIzLTg5NjkwMjAxPGJyIC8+DQrMqdbdyMuyxc34W3h0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dHRwOi8vd3d3Lnh0enJjLmNuKVsveHR6cmNdIDxiciAvPg0KPHN0cm9uZz7B+aGise248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gPGJyIC8+DQo8L3N0cm9uZz4xoaI8YSBocmVmPSJodHRwOi8vd3d3Lnh0enJjLmNuLy4uL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ZmlsZXMveHR6cmNfZ3hxanN6cGJtYi5kb2MiPsyp1t3SvdKpuN/Qwsf4MjAxNMTq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W0NCh0ae5x7jJvczKprGow/u1x7zHse08L2E+PC9wPg0KPHAgYWxpZ249InJpZ2h0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Sqbjf0MLH+L/GvLy9zNP9vtYgzKnW3dK90qm439DCx/jIy8Gm18rUtLrNyee74bGj1c++1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wMTTE6jTUwjE0yNU8L3A+DQo8cCBhbGlnbj0iY2VudGVyIj7Mqdbd0r3Sqbjf0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wMTTE6rmrv6rV0Ma41tDQodGnuce4yb3Myqa42s67vMa7rrHtPC9wPg0K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jx0YWJsZSBib3JkZXI9IjEiIGNlbGxzcGFjaW5nPSIwIiBib3JkZXJ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CIgY2VsbHBhZGRpbmc9IjAiIHdpZHRoPSIxMDAyIj4NCiAgICA8dG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3aWR0aD0iMjA2Ij4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1dDGuLWlzrsgPC9zdHJvbmc+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Pg0KICAgICAgICAgICAgPHAgYWxpZ249ImNlbnRlciI+PHN0cm9uZz6+rbfRwLTUt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gICAgICAgICAgICA8L3RkPg0KICAgICAgICAgICAgPHRkIHdpZHRoPSIx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HN0cm9uZz7V0Ma4uNrOuy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gICAgICAgICAgICA8L3RkPg0KICAgICAgICAgICAgPHRkIHdpZHRoPSI2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c3Ryb25nPtXQxrjIy8r9I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I3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c3Ryb25nPrv5sb7M9bz+ID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I0N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c3Ryb25nPsbky/vSqsfzIDwvc3Ryb25n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A2Ij4NCiAgICAgICAgICAgIDxwIGFsaWduPSJjZW50ZXIiPsyp1t3S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wsf4vczR0MrS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MiPg0KICAgICAgICAgICAgPHAgYWxpZ249ImNlbnRlciI+yKu27rKmv+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xMj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s/XW0Mr90ac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MCI+DQogICAgICAgICAgICA8cCBhbGlnbj0iY2VudGVyIj4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jc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r7f09DW0Ln6ufq8rqOsxrfQ0LbL1f2jrMntzOW9ob+1o7sg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E6sHk1No0N9bcy+rS1M/Co6gxOTY3xOox1MIxyNXS1Lrzs/bJ+qOpo7u+39PQu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Myqa8sNLUyc/WsLPGo7u+39PQz+DTptGnv8a1xNbQ0KHRp73MyqbXyrjxoaM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yND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yqHIy8PxvczT/bzSxeDR+LbUz/M8c3Ryb25nPrvyPC9zdHJvbmc+yqHM2Ly2vczK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u/I8L3N0cm9uZz7Koc+9ytC8tryw0tTJz9Gnv8a0+M23yMs8c3Ryb25nPrv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437y2vczKpqOovczK2ry21tDRp7jfvLa9zMqmo6k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DwvdGJvZHk+DQo8L3RhYmxl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591418D945E7BA955DFE22AE462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591418D945E7BA955DFE22AE462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