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0C52CB1C015073F1F08896D934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0C52CB1C015073F1F08896D934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K/t9bSvcHGzsDJ+srC0rW1pc67MjAxNMTquau/qtXQxri437LjtM7Iy7LFvPLVw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Jm5ic3A7Jm5ic3A7Jm5ic3A7Jm5ic3A7ICZuYnNwO86qvfjSu7K908W7r8jL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veG5uaOszOHJ/dK9wca3/s7xy67GvaOszKnQy8rQsr+31tK9wcbOwMn6ysLStbWlzrv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NjLD+7jfsuO0zsjLssWho7j5vt3Koc6vsOy5q8z8oaLKodX+uK6w7Lmr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crC0rW1pc67uau/qtXQxrjIy9SxsOy3qKG3o6jL1bDst6KhsjIwMTGhszQ2usWj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Myp1t3Iy7LFzfhbeHR6cmNdaHR0cDovL3d3dy54dHpyYy5jblsveHR6cmNdz9a9q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uauyvMjnz8KjujxiciAvPg0K0ruhotXQxri8xruuPC9wPg0K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Pg0KICAgIDx0Ym9keT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1dDGuLWlzr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0rU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afA+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V0Ma4vMa7r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uNei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KnQy8rQyMvD8dK91L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tvm/xtGnoaK358qqw+LS39GnoaLE2r/G0aej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qaGi1tfB9tGnoaLE2r/G0aejqNDE0aq53KOpoaK8sdXv0r3Rp6GizqPW2LKh0r3Rp6Gi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0aehor+1uLTSvdGnoaLC6dft0aehornHv8bRp6GivNfI6c3iv8ahotChtvnN4r/GoaK4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Gi8qLD5s3iv8ahor/ax7vV/bv7oaK2+rHH0cq67c23vrHN4r/GoaLR27/GoaLJ1cnL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v8ahotK90afTsM/xo6hDVKGiTVJJoaKzrMn5tcijqaGi1tDSvbjYs6ahorKhwO3Rp6Gi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0ac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y7bKv9HQvr/J+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zN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cD7SvdGn07DP8aGi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0aehosn2xNq/xqGixtXN4r/GoaLJ8b6tzeK/xqGiw9rE8s3iv8ahornHv8bRp6Gi0MTU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osTav8bRp6Ooz/u7r6OpoaLJ8b6txNq/xqGitvm/xqGixNq/xtGno6jW18H2o6mhorKh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r3Rp7zs0ek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qnKv9HQvr/J+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qdDLytDW0NK91L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1tDO99K9veG6z6Gi1tDSvaGi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c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y7bKv9HQvr/J+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1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Xatv7Iy8Px0r3Uu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7N4r/G0aejqNDE0NijqaGixNq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xNGqudyjqaGiyfG+rcTav8ahosTav8bRp6OouvTO/KOpoaK5x7/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yr/R0L6/yfo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N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mbmJzcD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MqdDLytDW18H20r3U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W0NK9wdm0stK90ae78s730r3B2bSy0r3Rp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7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Jm5ic3A7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8L3Rib2R5Pg0KPC90YWJsZT4NCjxw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L+8zPW8/iA8YnIgLz4NCrGow/vIy9SxsrvP3runvK66zcn61LS12KOss/23+7rP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W0Lnmtqi1xNGnwPqhoteo0rW1yLv5sb7XyrjxzPW8/s3io6y7udOmt/u6z8/CwdDM9bz+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r7f09DW0LuqyMvD8bmyus25+rn6vK6juyA8YnIgLz4NCjIu1/HK2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z9y3qLrNt6jCyaO7IDxiciAvPg0KMy6+37G4wby6w7XExrfQ0KO7IDxiciAvPg0K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uNrOu9Kqx/O1xMntzOXM9bz+o7sgPGJyIC8+DQo1LsTqweTU2jM11tzL6tLUz8KjqDE5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wjTI1dLUuvOz9sn6o6mjrL7f09C4sbjf0tTJz9aws8bIy9SxxOrB5L/Jysq1sbfFv+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j9oaLV0Ma4s8zQ8iA8YnIgLz4NCrG+tM7V0Ma4uaTX97C01dW3orK81dDGuNDF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uhosPmytShorbMxtrK1NPDoaLM5bzsoaK/vLLsoaLGuNPDtcjG37j2sr3W6Mq1yqmh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zNDyus23vbeoyOfPwqO6IDxiciAvPg0KMS63orK81dDGuNDFz6IgPGJyIC8+DQrNqLn9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srzWuLaozfjVvrXIz/LJ57vht6KyvNXQxrjQxc+io6yhtsyp0MvK0LK/t9bSvcHGzsDJ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MjAxNMTquau/qtXQxri437LjtM7Iy7LFvPLVwqG3o6jS1M/CvPKzxiZsZHF1bzu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poaLD5srUs8m8qLXIz+C52MrCz+6++dTa1ri2qM341b65q7K8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sgPGJyIC8+DQqxqMP7yrG85KO6MjAxNMTqNdTCNMjVLTXUwjMwyNWjqMnPzuc4OjM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M/CzucyOjMwLTU6MzCjqSA8YnIgLz4NCrGow/uyydPDz9azobGow/u6zc34wuexqMP7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9yr29+NDQoaMgPGJyIC8+DQrP1rOhsajD+7XYteOjusyp0MvK0M7Ayfq+1sjLysK/xqOo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zsSy/barwrc4OLrFo6kgPGJyIC8+DQrN+MLnsajD+7Xn19PTys/ko7o5MDc5NTYwNDNA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DxiciAvPg0KsLTV1dCnxNyx48Pxus3IqNTw0rvWwrXE1K3U8qOssajD+8qxo6yz5LfW1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v7zIy9SxtcTX1Nb3yKijrNPJsai/vMjL1LG4+b7d19TJ7cz1vP6jrLbU1dW88tXCue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0NGh1PGxqL+8uNrOu6OszO7QtLGow/u1x7zHse2ho8yp0MvK0M7Ayfq+1rj5vt288tXC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v5zO6xqMP7tce8x7HtvfjQ0LP1yfOyorDswO2xqMP7ytbQ+KGjsai/vMjL1LHT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XE0aHU8bywy/nM7rGow/u1x7zHse3E2sjdtcTV5sq10NShote8yLfQ1Li61PCjrMjn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uNrOu7K7tbG78sv5zO7QtMTayN2yu9XmyrWhorK717zIt6GisrvIq8PmtvjTsM/ssb7Iy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8sa408O1xKOs1PDIztfUuLqhoyA8YnIgLz4NCs/Ws6GxqMP70OvM4bmp18rBz6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xo6mxvsjL09DQp77Tw/HJ7bfd1qTUrbz+vLC4tNOhvP6juyA8YnIgLz4NCqOoMqOp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0rXWpMrpoaLR0L6/yfqxz9K11qTK6aGi0afOu9akyum1yLj31tbWpMrp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0bvxtcPWtNK10r3KptfKuPG1xMjL1LHQ6MzhuanWpMrp1K28/rywuLTTobz+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qLn9zfjC57Gow/u1xL+8yfqjrNOmz+rPuMzu0LSxqMP7se2jrLKi1NrD5srUx7C1v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yfq+1sjLysK/xr340NDXyrjxs/XJ86Gj18q48bP1yfPKsaOssai/vMjL1LHTprC01dX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Kqx/PM4bmpz+C52NakvP66zbLEwc+hoyA8YnIgLz4NCjMuw+bK1CA8YnIgLz4NCsPm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8nP4LnY16i80rbUv7zJ+teo0rW7+bShwO3C27rN0rXO8by8xNy1yL340NDX27rPv7y6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w+bK1MqxvOTB7dDQzajWqqGjIDxiciAvPg0KNC62zMbaytTTwyA8YnIgLz4N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yMvUsby0zqq2zMbaytTTw8jL0aGho7bMxtrK1NPDuaTX97j5vt2/vMn6y/nRp9eo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08nTw8jLtaXOu9fp1q/KtcqpoaMgPGJyIC8+DQo1LszlvOwgPGJyIC8+DQq2zMbaytT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Ghss6808zlvOyho8zlvOyx6te8sLTV1dDetqm687XEoba5q87x1LHCvNPDzOW87M2o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jK1NDQo6mht6Gioba5q87x1LHCvNPDzOW87LLZ1/fK1rLho6jK1NDQo6mht7XIzsS8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yA8YnIgLz4NCrbMxtrK1NPDus3M5bzsuaTX99Taw+bK1L3hyvi689K71tzE2s3qs8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v7yy7CA8YnIgLz4NCrbUzOW87LrPuPHIy9Sxo6yyztXVoba52NPavfjSu7K9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ty9XKobmrzvHUscK808O/vLLsuaTX97XEzajWqqG3o6jL1cjLyee3oqGyMjAxM6GzMTY1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zsS8/rnmtqjX6davv7yy7KGjIDxiciAvPg0KNy7GuNPDIDxiciAvPg0Kv7yy7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qsTixrjTw8jL1LGho8TixrjTw8jL1LHD+7Wl1NrWuLaozfjVvrmryr43zOyho7bUuavK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cjL1LGw7MDtxrjTw8rW0PihoyA8YnIgLz4NCsvEoaLGuNPDyMvUsbT90/YgPGJyIC8+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irsr/KudPDysLStbHg1sayos/tytzTw8jLtaXOu8jnz8LTxbvdtP3T9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Su6OpzKnQy8rQyMvD8dK91LogPGJyIC8+DQoxLsu2yr/R0L6/yfrP7crcufq80r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8qx6te8o7uyqcq/0dC+v8n6tP3T9tPJ1dDGuLWlzru4+b7d06bGuMjL1LG+38zlx+m/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t7aoo6jE6tC9OC0zMM3y1Kqyu7XIo6mhoyA8YnIgLz4NCjIuwtbXqsbavOTP7crcwdm0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xMa9vvm9saOoyc/RrrGotb21xLWx1MK3orfFo6zW0NGusai1vbXEt6Kw69TCo6zPwtGu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tNO0ztTCt6K3xaOpoaMgPGJyIC8+DQozLrbUxrjTw8jL1LG1xNeht7/OyszisLTI58/C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vvajuiA8YnIgLz4NCrbUy7bKv9HQvr/J+tbQtcTOtLvpyMvUsczhuanR0L6/yfq5q9Si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pyMvUsdS6zeLX4re/vtPXobXEo6zU2jPE6sTasLTDv8jLNTAwMNSqL8TqtcSx6te8t6K3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ucz5o7u21LKpyr/R0L6/yfq4+b7duPbIy8fpv/a9+NDQw+bMuKOot/u6z8z1vP7V37/J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t78xzNejrLf+zvHG2sL6OMTqsvrIqLnpuPbIy8v509CjqaGjIDxiciAvPg0KNC6xu8a40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1LrRp7/GtPjNt8jLtcS+39PQuLG439LUyc/WsLPGtcSyqcq/0dC+v8n6o6yz/c/tytz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s3io6y7ub/JzOG5qbKpyr+98sz5oaK/xtHQxvS2r9fKvfCjrLDv1vq94r72xuS80sr0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N19PFrsjr0ae1yM7KzOKjrNPF0OPV37u5v8mwssXFtaPIzr/GytLQ0NX+1rDO8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2/qOpzKnQy8rQ1tDSvdS6IDxiciAvPg0Kz+3K3LWlzru437LjtM7Iy7LFtP3T9qOo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zPmhotHQvr/J+r3yzPmhormk1/fKrsTq0ru0ztDUsrnM+aOs1KTB9NbQvLahorjfvLbW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jazrujqaO7sqnKv9HQvr/J+rT90/bD5tLpoaMgPGJyIC8+DQqjqMj9o6nMqdDLytC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ogPGJyIC8+DQrSvdS60ru0ztDUuPjT6Ma408PIy9SxNS0xMM3y1Kq1xLCyvNKy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2rG+1Lq5pNf3xtq85KOsM8TqxNrDv8Tqt6K3xTEuNc3y1KrJ+rvusrnM+aOsNcTqxNrT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4r7216G3v87KzOKjqMzhuak4MMa9t73X89PStcTX4teht7+78rC0w7/E6rK7s6y5/TH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6te8srnM+bj2yMvKtbzK1+K3v7fR08OjqaGjIDxiciAvPg0Ko6jLxKOpzKnQy8rQ1tfB9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PGJyIC8+DQrC1teqxtq85M/tytzB2bSyv8bK0rXExr2++b2xo7vSvdS6uPjT6Nfit7+y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yzQwMDDUqi/E6qGjIDxiciAvPg0KzuWhorzNwsnT67zgtr0gPGJyIC8+DQr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N+y47TOyMuyxbmk1/ejrLnhs7kmbGRxdW87uau/qqGixr21yKGivrrV+aGi1PHT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NSt1PKjrNHPy+DV0Ma4vM3CyaOssfy5q7DsysKjrLK7tcPFqtDp1/e82aGi4d/L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rLKi19S+9b3TytzK0LzNvOyjqLzgsuyjqbK/w8W6zcnnu+G84La9oaMgPGJyIC8+DQr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88tXC08nMqdDLytDIy8Gm18rUtLrNyee74bGj1c++1qGizKnQy8rQzsDJ+r7WuLrU8L3i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MDUyMy04NzYwNTAwNSAwNTIzo604MDk2MjE3OCA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va3L1cqhzKnQy8rQzsDJ+r7WyMvKwr/GIMDu0ae2qyDVxSC++T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zKnQy8rQyMvBptfK1LS6zcnnu+Gxo9XPvtYgPGJyIC8+DQrMqdDLytDOwMn6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0xOo01MIxN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0C52CB1C015073F1F08896D934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0C52CB1C015073F1F08896D934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