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Nov 2020 19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AA102EA13BA91EE4A04CB52681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AA102EA13BA91EE4A04CB52681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uNvH+DIwMTTE6rmrv6rV0Ma4vczKprzy1cI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4+b7doba9rcvVyqHKwtK1taXOu7mrv6rV0Ma4yMvUsbDst6iht6Ooy9Ww7Lei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obM0NrrFo6mjrL3hus/O0sf4vczKprbTzunKtbzKx+m/9qOssLTV1dfcwb+/2NbGoaK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2qGisLTQ6LK5s+S1xNSt1PKjrL6t0dC+v6Osvva2qMPmz/LJ57vhuau/qtXQxri9zMqm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1t3Iy7LFzfjP1r2r09C52MrCz+65q7K8yOfPwqO6IDxiciAvPg0KPHN0cm9uZz7Su6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6horbUz/O8sLGov7zM9bz+IDwvc3Ryb25nPjxiciAvPg0KMaOu1dDGuLzGu6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DE0xOrO0sf4uau/qtXQxri9zMqmMjjD+6Osvt/M5bjazrvP6rz7oba437jbx/gyMDE0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3Myqa8xruu0rvAwLHtobejqLi9vP4xo6mhoyA8YnIgLz4NCjKjrtXQxri21M/z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xo6kyMDEyLTIwMTS97MiryNXWxsbVzai439Cjyqa3tsDgtPPXqNGnwPqxz9K1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v7zRp8ewvczT/dGnv8a8sLf7us/V/rLf0NSwstbDzPW8/rXEyMvUsbK7yty7p7yuz97W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8jL1LHQ677f09C437jbx/i7p7yuu/LOqrjfuNvH+Mn61LSjqNa406a97LHP0rXJ+qO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3+7rP1f6y39DUsLLWw8z1vP61xMjL1LGw/MCoo7q38sbet9a+06OoxeTFvM6q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u6e8rqOpo7u3+7rPy+a+/Mz1vP61xL78yMvF5MW8o7u4uMS4ye2x387e19PFrqOouLjE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f4u6e8rrvy1Nq437jbx/jTtdPQucy2qLe/svqyorOkxtq+09eho6mho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MjAxMi0yMDE0vezIq8jV1sbG1c2ouN/Qo8qmt7bA4LG+v8a8sNLUyc/Rp8D6sc/Stcn6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yu8/eoaMgPGJyIC8+DQqjqDOjqTIwMTItMjAxNL3syKvI1dbGxtXNqLjf0KO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L0wNahoszl0/2hosPAyvXXqNK1sc/Stcn6o6y7p7yusrvP3qGjIDxiciAvPg0Ko6g0o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rS1M/Co6i8tDE5NzjE6jTUwjI5yNW687P2yfqjqaOssb6/xrvy0dC+v8n6vde2zs6q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16jStbXEyKvI1dbGxtXNqLjf0KPLtsq/vLDS1MnP0dC+v8n6o6y7p7yusrvP3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6Ousai/vMz1vP4gPGJyIC8+DQqjqDGjqdbSs8+1s7XEvczT/crC0rWjrNfxvM3K2Leo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tsvV/aO7IDxiciAvPg0Ko6gyo6nIobXD0+uxqL+80ae/xs/gttTTprXEvczKpt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1c2ou7DLrsa9suLK1LXIvLbWpMrpo7sgPGJyIC8+DQqjqDOjqb7f09CxqL+80ae/xt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wPqjuyA8YnIgLz4NCqOoNKOpvt/T0LGov7zRp7/G0qrH87XExuTL+9fKuPHM9bz+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WjqcntzOW9ob+1o6y+37G41f2zo8LE0NC42s671rDU8LXEye3M5cz1vP6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tv6hotXQxrizzNDyIDwvc3Ryb25nPjxiciAvPg0Ksb60ztXQxrjTy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uNvH+MjLwabXytS0us3J57vhsaPVz77Wo6jS1M/CvPKzxsf4yMvJ577Wo6mhosyp1t3K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L3M0/2+1qOo0tTPwrzys8bH+L3M0/2+1qOpzbPSu9fp1q+jrLC01dW5q7K8vPLVwq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18q48bP1yfOhorHKytShotfKuPG4tLrLoaLD5srUoaLM5bzsoaK/vLLso6jV/snzo6m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objaoaK5q8q+0+vGuNPDtciyvdboyrXKqaGjvt/M5crCz+7I58/Co7ogPGJyIC8+DQq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q7K8vPLVwiA8YnIgLz4NCsf4yMvJ577WoaLH+L3M0/2+1rC01dUmbGRxdW87ysLHsLjm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v6rNuMP3JnJkcXVvO7XE1K3U8tTasajD+8ewzai5/bjfuNu158rTvdrEv9bQ0MS437jb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1tcChorjfuNvV/riuzfihorjfuNvIy8Gm18rUtLrNyee74bGj1c/N+KGizKnW3b3M0/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zbjfuNu9zNP9zfi1yMO9zOXP8snnu+G5q7K8oaMgPGJyIC8+DQqjqLb+o6mxqMP70+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yA8YnIgLz4NCjGjrrGow/vKsbzkIDxiciAvPg0KMjAxNMTqNNTCMjnI1SZtZGFzaDsz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v8zsyc/O5zmjujAwLTExOjMwo6zPws7nMjozMC01OjAwoaMgPGJyIC8+DQoyo66xqMP7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8YnIgLz4NCsf4yMvJ577WyMvBptfK1LTK0LOho6i437jbx/i427PHwrczNLrFo6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66xqMP7t73KvSA8YnIgLz4NCrGow/uyydPDz9azobGow/u3vcq9vfjQ0KOosru908rc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0MW6r6Gitee7sLXIt73KvbGow/ujqaOssb7Iy8/Ws6GxqMP709DAp8TRtcSjrL/Jzq/N0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+s6qsajD+6Gjzq/N0Mv7yMu0+rGow/u1xLu50OjM4bmpzq/N0Mrpus2xu86vzdDIy7XE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1K28/rywuLTTobz+oaOxqMP7yrHQ68zhvbvS1M/C18rBz6O6IDxiciAvPg0Ko6gxo6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b+tPrT0NCnvtPD8cntt93WpKGiu6e/2rK+o6i7p7yu1qTD96OpoaLIq8jV1s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rGotb3WpKGiobaxz9K1yfrLq8/y0aHU8b7N0rXNxrz2se2ht6Gisc/Stdakyumh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TK6bywxtXNqLuwy67GvbLiytS1yLy21qTK6bXI1K28/rywuLTTobz+o6gyMDE0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sc/Stdakyumhor3MyqbXyrjx1qTK6aGixtXNqLuwy67GvbLiytS1yLy21qTK6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z2dbBuau/qtGhuNrHsMzhuamjrM/CzayjqaGjIDxiciAvPg0Kzq/F4KGitqjP8qGiwaqw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MTqxtXNqLjf0KPTpr3ssc/Stcn606bM4bmpzq/F4KGitqjP8qGiwaqw7LWlzru8sMv5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s/a+37XEzazS4rGov7zWpMP3oaMgPGJyIC8+DQq3+7rP1f6y39DUsLLWw8z1vP61xL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9sLS88tXC0qrH88zhuamyxMHPzeKjrLfyxt631r7Twb212LXEo6zTprP2vt+94bvp1qT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37jbx/jSu7e9tcTJ7bfd1qShorunv9qyvqOou6e8rtakw/ejqaO7uLjEuMntsd/O3tfT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6az9r7fuLjEuNTauN+428f4tcS7p7yuo6i3v7L6o6nWpMP3oaK2wMn619PFrtaku/K4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2rXYxcmz9sv5u/LV8tX+uK6jqL3WtcCw7MrCtKajqbP2vt+1xLi4xLjJ7bHfzt7X08Wu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+1yKO7t/u6z8vmvvzM9bz+tcS+/MjLxeTFvKOs06az9r7fvvy208qmo6jCw6Op0tTJz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yv8PFzazS4svmvvzF+s7EoaMgPGJyIC8+DQrS1MnP1qS8/r750OvM4bmp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DKjqbG+yMu9/Mbaw+K52s2stdew5jG057LKyavV1casMtXFo6y9ycT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OTjUqqOszNjAp7zSzaWxz9K1yfrGvrXNsaPWpLDswO289cPiv7zK1LfR08PK1tD4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o66xqMP716LS4srCz+4gPGJyIC8+DQqjqDGjqbGov7zIy9SxuPm+3dfUye3M9bz+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sb688tXCuea2qKOszO7QtKG2uN+428f4uau/qtXQxri9zMqmsajD+7XHvMex7aG3o6j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xqG2sajD+7HtobejqaGjIDxiciAvPg0Ko6gyo6mxqL+8yMvUsda7xNzRodTx0ru49tGnv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PL+dGn16jStbywy/mz1r3MyqbXyrjx1qTK6dOm0+vL+bGo0ae/xrXE16jStcz1vP7P4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qNK1wOCx8Na00NChtrjfuNvH+DIwMTTE6rmrv6rV0Ma4vczKpteo0rWyzr+8xL/CvKG3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qOpoaOxqL+8yMvUscv50afXqNK10+uxqL+80ae/xsv50OjXqNK10qrH89PQsu7S7KO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M/Oqs+1z+C9/Neo0rW1xKOsv8nP8sf4yMvJ577WzOGz9srpw+bJ6sfro6y+rcX617y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/ybC01f2zo7PM0PKxqMP7oaPXqNK1xL/CvMztvNO92Na5yrG85M6qNNTCMzDI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MsqxoaMgPGJyIC8+DQqjqDOjqbGov7zIy9Sx06bV/ci3wO294rDRztXV0Ma4uNrOu7XE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N19TJ7cz1vP6jrNDrsLS42s670qrH88jnyrXM7tC0sajD+9DFz6KjrLbUy/mxqNGnv8a1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2sjdtcTV5sq10NShote8yLfQ1Li6yKvU8KOsyOfL+czu0LTE2sjdsrvV5sq1oaKyu9e8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yKvD5qOs0ru+rbLpyrWjrMihz/vG5L+8ytS8sMa408PXyrjxoaMgPGJyIC8+DQqjqDSj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0sC+3bGov7zIy9SxobaxqMP7se2ht9bQzOG5qbXEx+m/9qOsttTV1aG2vPLVwqG3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40NCz9cnzLLbUsru3+7rPsajD+8z1vP61xL+8yfrIoc/7xuSxqL+818q48aGjs/XJ8860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o6y/ybjEsajG5Mv8t/u6z8z1vP61xNGnv8ahoyA8YnIgLz4NCqOoNaOpsajD+7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yv3T69XQxri8xruuyv3WrrHIzrS07zM6MbXEo6zTycyp1t3K0MrC0rW1pc671dDGu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v8PFusu89bvyyKHP+9XQxri8xruuo6yyos2ouf2xvrzy1cLL+bmrsry1xM341b69q8/g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0+jS1M2ouOaho7G7yKHP+9XQxri8xruu0ae/xrXEz+C52MjL1LHU2rnmtqi1xMqxvOTE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qMbky/y3+7rPzPW8/rXEz+DTptGnv8aho7K5sajD+8qxvOTOqqO6MjAxNMTqNdTCMcjV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hwzAwJm1kYXNoOzEwocMwMKGjIDxiciAvPg0Kzai5/dfKuPGz9cnztcSxqL+8yMvUsca+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0KfJ7bfd1qTT2jIwMTTE6jXUwjjI1c/Czucyo7ozMC01o7owMLW9x/jIy8nnvtb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s6HB7MihscrK1Ne8v7zWpKGjIDxiciAvPg0Ko6jI/aOpscrK1CA8YnIgLz4NCrHKytS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+7dDOyr2jrML6t9bOqjEwMLfWo6w2MLfWzqq6z7jxz9+jqLqsNjC31qOpo6yyu7rPuPHV3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+Mjrz8LSu7u3vdqjrLHKytSzybyosLQmbGRxdW87y8TJ4c7lyOsmcmRxdW87t6ixo8H0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yv2ho7HKytSyu9a4tqi4tM+w08PK6aGjscrK1MTayN3TybmrubLWqsq2us3XqNK11qrKt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tfps8mjrLmrubLWqsq21bwzMCWjrMv5sai/vNGnv8bXqNK11qrKttW8NzAloaO5q7my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wKi9zNP90aehotDEwO3Rp6GivczT/cDtwtuhor3M0/23qMLJoaK3qLnmtcjP4LnY1qrK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crK1MqxvOTOqjIwMTTE6jXUwjEwyNXJz87nODozMC0xMTozMKOstdi147yw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+68+6G2scrK1Ne8v7zWpKG3oaOxysrUs8m8qNTa1ri2qM341b65q7K8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6nXyrjxuLS6yyA8YnIgLz4NCrj5vt2xysrUs8m8qKOstNO437fWtb21zbfWsLT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MToztcSxyMD9yLe2qMPmytTIy9Sxo6jNrLfWuPq9+KOpo6yyu9fjMToztcSjrLC0yrW8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zrzTw+bK1KGjIDxiciAvPg0KttSyzrzTw+bK1LXEv7zJ+qOsx/jIy8nnvta74c2sx/i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osf4vOCy7L7Wtciyv8PF1Nq3orfFobbD5srUzajWqsrpobfKsb340NDXyrjxuLS6y6Gj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v7zJ+tDrzOG5qbunv9qyvqOou6e8rtakw/ejqaGisai1vdakoaKhtrHP0rXJ+surz/L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3GvPax7aG3oaKxz9K11qTK6aGixtXNqLuwy67GvbLiytS1yLy21qTK6aGivczKpt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1K28/rywuLTTobz+o6gyMDE0xOrTpr3ssc/Stcn6yunD5rPQxbW686Osv8nR07PZ1s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sewzOG5qaOpo6y1vcf4yMvJ577Wss6809fKuPG4tLrLoaPS8tfKuPG4tLrLsru6z7jxu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tciz9s/WyLG27rXEo6zU2s2s0ae/xrHKytSzybyous+48bXEv7zJ+tbQ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zrXdsrmho73JxMnD5srUt9ExMDDUqqGjIDxiciAvPg0Ko6jO5aOpw+bK1CA8YnIgLz4N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+rfWzqoxMDC31qOsNjC31s6qus+48c/fo6i6rDYwt9ajqaOssru6z7jx1d+yu7XDvfjI6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t73aoaPD5srUt9bRp7/GvfjQ0KOs0+/OxKGiyv3Rp6Gi06LT79Gnv8bD5srU0M7Kvc6qy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uqy08LHno6mju9L0wNahoszl0/2hosPAyvWhotGnx7C9zNP90ae/xsPmytTQzsq9zqrL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qNK1vLzE3LLiytSjqLC0y7W/zqGi16jStby8xNyy4srUuPfVvDUwJbXEscjA/bzGy+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PJvKijqaGjw+bK1MqxvOShorXYteOhotei0uLKws/utcjP6rz7obbD5srUzajWqsrp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zybyovq2/vLOhvOC2vdSxyfO6y7rzo6zTydb3v7y52bWxs6HQ+7K8oaMg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ssTBz6O60+/OxKGiyv3Rp6Gi06LT76Gi0vTA1qGiw8DK9dGnv8bOqrjfuNvH+M/Wyrn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zLDmvcyyxKO7zOXT/dGnv8bOqqG2zOXT/b3MyqaxuL/O08PK6aG3o7vRp8ewvczT/dGnv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09e2+dSw19u6z7vutq+/zrPMobe9zMqm1ri1vNPDyumhoyA8YnIgLz4NCsPmytS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scrK1LPJvKi6zcPmytSzybyouPfVvDUwJbXEscjA/bzGy+O/vMn619u6z7PJvKijrNfb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sLQmbGRxdW87y8TJ4c7lyOsmcmRxdW87t6ixo8H0wb3Ou9Chyv2hoyA8YnIgLz4NCqOo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vOwgPGJyIC8+DQq4+b7dv7zJ+tfbus+zybyoo6jX27rPs8m8qM/gzay1xKOsuPm+3b+8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KOsscrK1LPJvKjP4M2stcSjrLC0scrK1Neo0rXWqsq2s8m8qKOsyOexysrU16jS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ybyoyNTP4M2stcSjrMHt0NDX6davscrK1Mi3tqijqaOstNO437fWtb21zbfWsLT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MaHDMbXEscjA/ci3tqjM5bzsyMvUsaOssqLU2ta4tqjN+NW+uauyvKGjIDxiciAvPg0K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1LG6zdLRx6m2qb7N0rXQrdLptcTTpr3ssc/Stcn6wezIoczlvOzNqNaqyunKsdDrzOG5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+dTataXOu82s0uKxqL+8tcTWpMP3o6y38dTyyKHP+8bkzOW87NfKuPGho8zlvOzKsbzk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vOzNqNaqyumjrMzlvOy30dPD19TA7aOszOW87LHq17yyztXV0MLQ3raptcSht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zajTw7Hq17yjqMrU0NCjqaG3us2htrmrzvHUscK808PM5bzsstnX98rWsuG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1+nWr8q1yqmho9Lyt8XG+szlvOy78szlvOyyu7rPuPGz9s/WyLG27rXEo6zU2s2s0ae/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PmytSzybyovvm6z7jxtcS/vMn61tCjrLC019u6z7PJvKi007jft9a1vbXNt9bSwLTO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IDxiciAvPg0Ko6jG36Opv7yy7KOo1f7J86OpIDxiciAvPg0K08nH+MjLyee+1qGix/i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tKG2udjT2r340ruyvdf2usO9rcvVyqG5q87x1LHCvNPDv7yy7Lmk1/e1xM2o1qqht6Oo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t6Kj2zIwMTOj3TE2NbrFo6nT0LnYuea2qLbUzOW87LrPuPHIy9SxubLNrNfp1q+/vLLs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o6mho77f09DPwsHQx+nQztau0ru1xM6qv7yy7KOo1f7J86Opsru6z7jxo6zIoc/70aG4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ujEuyty5/dDMysK0prejoaLAzbavvczR+LXEo7syLrSlt7jQzMLJsbvD4tPo0MzKwrSmt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My7U+LG7v6qz/bmr1rChorWzvK66zdGnvK61xKO7NC69/Mj9xOrE2tT4yty8x7Tzuf2ho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orO31rChosH0tbOy7L+0tKa31rXEo7s1Lr38yP3E6sTasbu7+rnYoaLKwtK1taXOu7TH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Ni7Opbe0ufq80rzGu67J+tP91f6y37XEo7s3LiDJ0M60veKz/bzNwsm0prfWu/LJ5s/T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lt6jV/dTavdPK3MnzsumhorX3sum1xKO7OC7T0Mbky/vOpbeozqW8zdDQzqq78sHt09C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y7TTysK9zNP9vczRp7mk1/e1xKGj0vK/vLLso6jV/snzo6myu7rPuPGz9s/WyLG27qOs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v8axysrUoaLD5srUs8m8qL75us+48bXEv7zJ+tbQo6ywtNfbus+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zrXdsrmhoyA8YnIgLz4NCqOosMujqbmrv6rRobjaIDxiciAvPg0Kv7yy7KOo1f7J86Op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HGvrG+yMvJ7bfd1qTB7MihobbRobjazajWqsrpobejrM2syrGjrDIwMTTE6t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8zhuamxqL+8uNrOu8v50Oi1xLHP0rXWpMrpoaK9zMqm18q48dakyumhosbVzai7sMuu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tci8ttakyum1yNStvP68sLi006G8/qOssrvE3Mzhuam1xNf319S2r7fFxvq0psDtoaO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7rN16LS4srCz+61yM/qvPuhttGhuNrNqNaqyumht6GjIDxiciAvPg0K0aG4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vrG+yMvJ7bfd1qShoqG20aG42s2o1qrK6aG3t9bRp7/GtNO437fWtb21zbfW0sC0ztGh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huNqx2NDr08mxqL+81d+xvsjLss6806Osw7/Iy8/e0aHL+bGo0ae/xrXE0ru49rjazruj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u76t0aG2qKOssru1w7HkuPyjrM600aG42tXf1/fX1Lavt8XG+rSmwO2ho7P2z9a42s67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o6zU2s2s0ae/xrHKytShosPmytSzybyovvm6z7jxtcS/vMn61tCjrLC019u6z7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SwLTOtd2yuaGj0aG42r3hyvi686Os0tHRobaotcS42s67yOfS8rGov7zIy9Sx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y/nIsbjazruyu9TZtd2yuaGjIDxiciAvPg0Ko6i+xaOpuavKvtPrxrjTwyA8YnIgLz4N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objaveHK+Lrzo6zU2rjfuNvIy8Gm18rUtLrNyee74bGj1c/N+KGiuN+4273M0/3N+LbU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bmryr43uPa5pNf3yNWjrLmryr7O3tLs0um686OssLShtsyp1t3K0MrC0rW1pc6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408PWxtTd0NCw7Leoobe55raosOzA7ca408O8sL34seDK1tD4oaPK1NPDxtrC+r6tv7y6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7DswO3XqtX9tqi8tsrW0PijrLK7us+48dXfyKHP+8a408PXyrjxoaM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j9oaK8zcLJ0+u84La9IDwvc3Ryb25nPjxiciAvPg0Kuau/qtXQxri9zMqmuaTX99HP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JmxkcXVvO7mrv6qhosa9tcihor661fmhotTx08UmcmRxdW87tcTUrdTyo6zRz7jxvOGz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9bz+oaKzzNDyus2x6te8o6zRz8vg1dDGuLzNwsmjrLH8uauw7MrCo6zRz737xarQ6df3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y73O6LHXo6zSu76tt6LP1sGivLTIoc/7v7zJ+rXEv7zK1LvyxrjTw9fKuPGho9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LjfuNvH+LzNvOy84LLsu/q52LrNyee74cirs8y84La9oaO21M6lt7S/vMrUoaLCvNPD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uaTX98jL1LGjrNK7vq2y6cq1o6y8tLC009C52LnmtqjT6NLU0c/L4LSmwO2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y8ShorG+vPLVwtPJuN+428f4yMvBptfK1LS6zcnnu+Gxo9XPvtahorjfuNvH+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ri61PC94srNoaMgPC9zdHJvbmc+PGJyIC8+DQrXydGvtee7sKO6ODY5NjY1NDajqMf4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o6kgODY5NjYxODijqMf4vczT/b7Wo6kgPGJyIC8+DQq84La9tee7sKO6ODY5NjYxNjOj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r6OpPC9wPg0KPHAgYWxpZ249InJpZ2h0Ij7MqdbdytC437jbx/j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iA8YnIgLz4NCsyp1t3K0LjfuNvH+L3M0/2+1iA8YnIgLz4NCjIwMTTE6jTUwjE1yN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Y2VudGVyIj4mbmJzcDs8L3A+DQo8cCBhbGlnbj0iY2VudGVyIj64vbz+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uNvH+DIwMTTE6rmrv6rV0Ma4vczKprzGu67Su8DAse08L3A+DQo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PHRhYmxlIGJvcmRlcj0iMSIgY2VsbHNwYWNpbmc9IjAi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jZWxscGFkZGluZz0iMCIgd2lkdGg9IjEwMCUiPg0KICAgIDx0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3NiI+PGJyIC8+DQogICAgICAgICAgICD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jazru88r3p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4Ij4NCiAgICAgICAgICAgIDxwIGFsaWduPSJjZW50ZXIiPteo0rU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/qr+8IDxiciAvPg0KICAgICAgICAgICAgscjA/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XQxrggPGJyIC8+DQogICAgICAgICAgICDIy8r9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aehocD6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UxIj4NCiAgICAgICAgICAgIDxwIGFsaWduPSJjZW50ZXIiPsbk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Nz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vTA1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MCI+DQogICAgICAgICAgICA8cCBhbGlnbj0iY2VudGVyIj48c3Ryb25n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16/W0NDE0KHRpyA8L3N0cm9uZz48YnIgLz4NCiAgICAgICAgICAgILTTysLQodGn0vTA1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A+DQogICAgICAgICAgICA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giPg0KICAgICAgICAgICAgPHAgYWxpZ249ImNlbnRlciI+0vTA1sD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Tg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Ohwz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OC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4IiBub3dyYXA9Im5vd3Jhc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089eovLDS1MnP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UxIj4NCiAgICAgICAgICAgIDxwPr7f09C439bQoaKz9dbQu/LQodGn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MyqbXyrjx1qTK6aGixtXNqLuwy67GvbLiytS1yLy21qTK6aOotv68ttLStci8sNLUyc+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wIj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zKnW3crQtPPj9NGn0KMgPC9zdHJvbmc+PGJyIC8+DQogICAgICAgICAgICC008rC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0wNa9zNGnPHN0cm9uZz4gPC9zdHJvbmc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giIG5vd3JhcD0ibm93cmF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Ohwz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gbm93cmFwPSJub3dyYX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cD4NCiAgICAgICAgICAgIDwvdGQ+DQogICAgICAgICAgICA8dGQgd2lkdGg9Ijg4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BhbGlnbj0iY2VudGVyI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U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r7f09C439bQoaKz9dbQ0vTA1r3MyqbXyrjx1qTK6aGixtXNqLuwy67G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yLy21qTK6aOotv68ttLStci8sNLUyc+jq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Pg0KICAgICAgICAgICAgPHAgYWxpZ249ImNlbnRlciI+0+/Ox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xM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syp1t3K0NPAsLLW3tbQ0MTQodGnI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tNPKwtCh0afT787EvczRp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gd2lkdGg9IjEz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W0M7EwOChotPvzsTA4KGiIDxiciAvPg0KICAgICAgICAgICAg0KHRp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A4DwvcD4NCiAgICAgICAgICAgIDwvdGQ+DQogICAgICAgICAgICA8dGQgd2lkdGg9IjU4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BhbGlnbj0iY2VudGVyIj4zocM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Tg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GFsaWduPSJjZW50ZXIiPj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IHdpZHRoPSI4OC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YWxpZ249ImNlbnRlciI+tPPXqLyw0tTJz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cm93c3Bhbj0iNiIgd2lkdGg9IjI1M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6+39PQuN/W0KGis/XW0Lvy0KHRp9PvzsS9zMqm18q48dakyumhosbVz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xr2y4srUtci8ttakyumjqLb+vLa817XIvLDS1MnPo6k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48c3Ryb25nPsyp1t3K0Lr616/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yA8L3N0cm9uZz48YnIgLz4NCiAgICAgICAgICAgILTTysLQodGn0+/OxL3M0ac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OC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YWxpZ249ImNlbnRlciI+M6HDM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U4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yMT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0cm9uZz7MqdbdytDN9Mi60KHRpy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iAgICAgICAgICAgILTTysLQodGn0+/OxL3M0ac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OC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6HD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4IiBub3dyYXA9Im5vd3Jhc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yMT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7MqdbdytDM77rT0KHRpyA8L3N0cm9uZz4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LTTysLQodGn0+/OxL3M0ac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OCIgbm93cmFwPSJub3dyYX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6HDM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4IiBub3dyYXA9Im5vd3Jhc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7MqdbdytC437jbyrXR6dCh0acgPC9zdHJvbmc+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08rC0KHRp9PvzsS9zNGnPHN0cm9uZz4gPC9zdHJvbmc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g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Ohwz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OCIgbm93cmFwPSJub3dyYX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jE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zKnW3crQtPPj9NGn0KMgPC9zdHJvbmc+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C008rC0KHRp9PvzsS9zNGnPHN0cm9uZz4gPC9zdHJvbmc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g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Ohwz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OC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iB3aWR0aD0iNz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w8DK9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xM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syp1t3K0L/Xx8Wz9by21tDRpyA8L3N0cm9uZz4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LTTysKz9dbQw8DK9b3M0ac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xM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8DK9cDg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G5vd3JhcD0ibm93cmFwIj4NCiAgICAgICAgICAgIDxwIGFsaWduPSJjZW50ZXIiPjOhw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1OC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YWxpZ249ImNlbnRlciI+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cm93c3Bhbj0iMiIgd2lkdGg9Ijg4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BhbGlnbj0iY2VudGVyIj6xvr/GvLDS1Mn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yb3dzcGFuPSIyIiB3aWR0aD0i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r7f09C439bQoaKz9dbQw8DK9b3MyqbXyrjxoaLG1c2ou7D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LXIvLbWpMrpo6i2/ry20tK1yLyw0tTJz6O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yMT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0cm9uZz7MqdbdytC6+tevs/W8ttbQ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gICAgICAgICAgICC008rCs/XW0MPAyvW9zNGnPH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ICAgICAgICAgICAgPC90ZD4NCiAgICAgICAgICAgIDx0ZCB3aWR0aD0i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GFsaWduPSJjZW50ZXIiPjOhwz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OC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YWxpZ249ImNlbnRlciI+M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NzYiPg0KICAgICAgICAgICAgPHAgYWxpZ249ImNlbnRlciI+zOXT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x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Ryb25nPsyp1t3K0L/Xx8XQodGn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ICAgICAgICAgICAgtNPKwtCh0afM5dP9vczRp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E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M5dP9wO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OCIgbm93cmFwPSJub3dyYX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6HDM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4IiBub3dyYXA9Im5vd3Jhc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wPg0KICAgICAgICAgICAgPC90ZD4NCiAgICAgICAgICAgIDx0ZCB3aWR0aD0iODg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GFsaWduPSJjZW50ZXIiPrTz16i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yNT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vt/T0Ljf1tChorP11tC78tCh0afM5dP9vczKptfKuPGhosbVzai7sMuu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tci8ttakyumjqLb+vLbS0rXIvLDS1MnPo6k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Ix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Ryb25nPsyp1t3K0M30yLqz9by21tDR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iAgICAgICAgICAgILTTysKz9dbQzOXT/b3M0ac8c3Ryb25n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gICAgICAgICAgICA8L3RkPg0KICAgICAgICAgICAgPHRkIHdpZHRoPSI1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YWxpZ249ImNlbnRlciI+M6HDM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U4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BhbGlnbj0iY2VudGVyIj4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g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G+v8a8sNLUyc8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NTEiPg0KICAgICAgICAgICAgPHA+vt/T0Ljf1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1tDM5dP9vczKptfKuPGhosbVzai7sMuuxr2y4srUtci8ttakyumjqLb+vLbS0rXI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gd2lkdGg9Ijc2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r90ac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AiPg0KICAgICAgICAgICAgPHAgYWxpZ249ImNlbnRlciI+PHN0cm9uZz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37jbyrXR6dCh0acgPC9zdHJvbmc+PGJyIC8+DQogICAgICAgICAgICC008rC0KHRp8r9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PHN0cm9uZz4gPC9zdHJvbmc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iB3aWR0aD0iMT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r90afA4KGi0KHRp73M0/3A4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4IiBub3dyYXA9Im5vd3Jhc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zocMx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giIG5vd3JhcD0ibm93cmFwIj4NCiAgICAgICAgICAgIDxw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Jvd3NwYW49I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CIgbm93cmFwPSJub3dyYXAiPg0KICAgICAgICAgICAgPHAgYWxpZ249ImNlbnRlci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zwvcD4NCiAgICAgICAgICAgI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I1MSI+DQogICAgICAgICAgICA8cD6+39PQuN/W0KGis/XW0Lvy0KHRp8r9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aGixtXNqLuwy67GvbLiytS1yLy21qTK6aOotv68ttLStci8sNLUyc+jq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wIj4NCiAgICAgICAgICAgIDxw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9qwttbQ0MTQodGnIDwvc3Ryb25nPjxiciAvPg0KICAgICAgICAgICAgtNPKwtCh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vczRpzxzdHJvbmc+IDwvc3Ryb25n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4IiBub3dyYXA9Im5vd3Jhc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zocMx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giIG5vd3JhcD0ibm93cmF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syp1t3K0NDt16/W0NDE0KHRpyA8L3N0cm9uZz4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ysLQodGnyv3Rp73M0ac8c3Ryb25nPiA8L3N0cm9uZz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OC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6HDM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4IiBub3dyYXA9Im5vd3Jhc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yMT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7MqdbdytC/18fF0KHRpyA8L3N0cm9uZz4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LTTysLQodGnyv3Rp73M0ac8c3Ryb25nPiA8L3N0cm9uZz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OC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6HDM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4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yMT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0cm9uZz7MqdbdytC6+tev1tDQxNCh0ac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C008rC0KHRp8r90ae9zNGnPHN0cm9uZz4g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Tg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GFsaWduPSJjZW50ZXIiPjOhwz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OC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Pg0KICAgICAgICAgICAgPHAgYWxpZ249ImNlbnRlciI+06LT7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xM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syp1t3K0LTz4/TRp9CjIDwvc3Ryb25nPj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tNPKwtCh0afTotPvvczRpzxzdHJvbmc+IDwvc3Ryb25n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cm93c3Bhbj0iMyIgd2lkdGg9IjE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TotPvwOA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OC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6HDM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4IiBub3dyYXA9Im5vd3Jhc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wPg0KICAgICAgICAgICAg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ODgiIG5vd3JhcD0ibm93cmF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Tz16i8sNLUyc8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yNTEiPg0KICAgICAgICAgICAgPHA+vt/T0Ljf1tChorP1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h0afTotPvvczKptfKuPGhosbVzai7sMuuxr2y4srUtci8ttakyumjqLb+vLbS0rXI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syp1t3K0M30yLrQodGnIDwvc3Ryb25nPjxiciAvPg0KICAgICAgICAgICAg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0afTotPvvczRpzxzdHJvbmc+IDwvc3Ryb25n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4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zocMx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giIG5vd3JhcD0ibm93cmF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IxM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syp1t3K0M30yLqz9by21tDRpyA8L3N0cm9uZz4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LTTysKz9dbQ06LT773M0ac8c3Ryb25nPiA8L3N0cm9uZz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OC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6HDM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4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giIG5vd3JhcD0ibm93cmF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G+v8a8sNLUyc8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TEiPg0KICAgICAgICAgICAgPHA+vt/T0Ljf1tChorP11tDTotPvvczKptfKuPGh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sMuuxr2y4srUtci8ttakyumjqLb+vLbS0rXIvLDS1MnPo6k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gd2lkdGg9Ijc2Ij4NCiAgICAgICAgICAgIDxwIGFsaWduPSJjZW50ZXIiPtGnx7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E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dHJvbmc+zKnW3crQsNfC7dbQ0MTT17b5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gICAgICAgICAgICC008rC09e2+dSwvczT/b3M0ac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Jvd3NwYW49IjUi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srvP3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gd2lkdGg9IjU4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zocM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g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IHdpZHRoPSI4OC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tPPXqLyw0tTJz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gd2lkdGg9IjI1MSI+DQogICAgICAgICAgICA8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09e2+dSwvczKptfKuPHWpMrpoaLG1c2ou7DLrsa9suLK1LXIvLbWpMrpo6i2/ry2vNe1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p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T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7MqdbdytC/2rC2tdq2/tbQ0MTT17b51LAgPC9zdHJvbmc+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C008rC09e2+dSwvczT/b3M0ac8c3Ryb25nPiA8L3N0cm9uZz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1OC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dHJvbmc+zKnW3crQuvrXr9bQ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1LAgPC9zdHJvbmc+PGJyIC8+DQogICAgICAgICAgICC008rC09e2+dSwvczT/b3M0ac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OCIgbm93cmFwPSJub3dyYX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E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zKnW3crQzfTIutbQ0MTT17b51LAgPC9zdHJvbmc+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08rC09e2+dSwvczT/b3M0ac8c3Ryb25nPiA8L3N0cm9uZz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OC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MjE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dHJvbmc+zKnW3crQtPPj9NbQ0MTT17b51L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gICAgICAgICAgICC008rC09e2+dSwvczT/b3M0ac8c3Ryb25n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gICAgICAgICAgICA8L3RkPg0KICAgICAgICAgICAgPHRkIHdpZHRoPSI1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Pri9vP4yo7ogoba437jbx/gyMDE0xOq5q7+q1dDGuL3MyqbXqNK1ss6/vMS/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jxkaXYgYWxpZ249ImNlbnRlciI+DQo8dGFibGU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m9yZGVyY29sb3I9IiMwMDAwMDAiIGNlbGxwYWRkaW5nPSIwIiB3aWR0aD0iOTM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JvZHk+DQogICAgICAgIDx0cj4NCiAgICAgICAgICAgIDx0ZCB3aWR0aD0iMTI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NXQv7zXqNK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Ij4NCiAgICAgICAgICAgIDxwIGFsaWduPSJjZW50ZXIiPr/Jsai/vM/gvfzP4LnYss6/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M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wMr1wOA8L3A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Pg0KICAgICAgICAgICAgPHAgYWxpZ249ImxlZnQiPsPAyvWhorn6u62horvmu62hotPNu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u62horXxy9yhosPAyvXKpre2oaLM1bTJoaLDwMr1vczT/aGi0tXK9cnovMahosnovMbS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PAyvXXsMrOoaK158TUw8DK9cnovMahotLVyvXT68novMa1y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xIj4NCiAgICAgICAgICAgIDxwIGFsaWduPSJjZW50ZXIiPtL0wNbA4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x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+0vTA1tGnoaLS9MDWse3R3dLVyvWhosn5wNahosn5wNax7dHdoaLS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aGi0vTA1rHt0d21yD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Ix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zl0/3A4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xMCI+DQogICAgICAgICAgICA8cCBhbGlnbj0ibGVmdCI+zOXT/b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0/29zNP9oaLM5dP9zsDJ+r3M0/2hoszl0/3P1rT6vczT/by8yvWhoszl0/2hoszl0/29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Q3c/QoaK+ury8zOXT/aGiw/HX5bSrzbPM5dP9oaLJ57vhzOXT/bXI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EiPg0KICAgICAgICAgICAgPHAgYWxpZ249ImNlbnRlciI+0KHRp73M0/3A4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x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bGVmdCI+0KHRp73M0/2hotChvcy1y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Ij4NCiAgICAgICAgICAgIDxwIGFsaWduPSJjZW50ZXIiPtPvzsTA4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xM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0+/OxMDguPfXqNK1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xMj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1tDOxMDg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EwIj4NCiAgICAgICAgICAgIDxwPtbQzsShotbQufrT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p6GiurrT79HUzsTRp6Gi0+/R1NGnvLDTptPD0+/R1NGnoaLTptPD1tDOxKGiz9a0+rq60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tPq6utPv0dTOxNGnoaLOxNGnoaK6utPv0+/R1M7E0afT687Eu6+0q7KloaK6utPv0dSh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1M7E19bRp6GiurrT79HUzsTRp73M0/2hotbQufrOxNGnoaK6utPv0dS9zNP9oaLW0Ln60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Eu6+hotbQufq5xbT6zsTRp6Gi1tC5+s/WtbG0+s7E0aehorHIvc/OxNGn0+vKwL3nzsTR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jE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p8DgPC9wPg0KICAgICAgICAgICAgPC90ZD4NCiAgICAgICAgICAgIDx0ZCB3aWR0aD0i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sZWZ0Ij7K/dGnwOC499eo0rU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SI+DQogICAgICAgICAgICA8cCBhbGlnbj0iY2VudGVyIj7TotPvwO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MT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xlZnQiPtOi0++hotOm08PTotPvoaLKtdPD06LT76Gi06LT79Pv0dTO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otPvvczT/aGi06LT773M0/20q7Kltcg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DwvdGJvZHk+DQo8L3RhYmxl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AA102EA13BA91EE4A04CB52681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AA102EA13BA91EE4A04CB52681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