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3A3C1538DF06E4F18D797378C1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3A3C1538DF06E4F18D797378C1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MDE0xOq5q7+q1dDGuM7AyfrXqNK1vLzK9cjLssUyM8jLPC9oMj4gPGRpdj4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Jm5ic3A7Jm5ic3A7Jm5ic3A7IM6qwcu4/LrDtdjRobDO08XQ48rKuNrIy7LFo6z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9SxveG5uSy4+b7doba9rcvVyqHKwtK1taXOu7mrv6rV0Ma4yMvUsbDst6i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7LeiobIyMDExobM0NrrFo6m+q8nxo6y+rdHQvr++9raoo6y+uL2tytD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jAxNMTqw+bP8snnu+G5q7+q1dDGuM7AyfrXqNK1vLzK9cjL1LGho8yp1t3Iy7LFzfj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IDxzdHJvbmc+PGJyIC8+DQrSu6Gi1dDGuLjazru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ttTP8yA8L3N0cm9uZz48YnIgLz4NCqOo0rujqdXQxri42s67IDxiciAvPg0Ksb60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OwMn616jStby8yvXIy9SxubIyM8P7o6zV0Ma4taXOu6GiuNrOu6G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z+C52NKqx/PP6rz7oba+uL2tytAyMDE0xOq5q7+q1dDGuM7AyfrXqNK1vLzK9c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0tTPwrzys8ahtrjazrux7aG3o6y8+7i9vP4xo6mhoyA8YnIgLz4NCqOotv6jqb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IDxiciAvPg0KMS6+39PQ1tC7qsjLw/G5srrNufq5+ryuo6zP7dPQuavD8bXE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Iu1/HK2NbQu6rIy8PxubK6zbn6z9y3qLrNt6jCyaOsvt+xuMG8usO1xMa3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MuxOrB5NTaMTjW3Mvq0tTJz6OsMzXW3Mvq0tTPwqOoMTk3OMTqNNTCIDMw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OTbE6jXUwjHI1cbavOSz9sn6o6mjuyA8YnIgLz4NCjQuvt/T0Lj31dDGuLjazrvSqsfz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qGi0afOu6O7IDxiciAvPg0KNS7J7czlvaG/taOsvt+xuNX9s6PCxNDQ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yA8YnIgLz4NCjYuvt+xuLj31dDGuLjazrvL+dKqx/O1xNfKuPHM9bz+o6j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poaMgPGJyIC8+DQqjqMj9o6nV0Ma4ttTP8yA8YnIgLz4NCjEuMjAxMtbB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n6vNK6zc7SyqG9zNP90NDV/rK/w8XIz7/JoaK3+7rPzsDJ+teisuHM9bz+tcTSvdKp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XIq8jV1sbG1c2ouN/Qo7Tz16i8sNLUyc/Rp8D6sc/Stcn6o7sgPGJyIC8+DQoyLj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HsLn6vNK9zNP9sr+hos7Ayfqyv7PQyM/Rp8D6tcS089eovLDS1MnP0afA+qOs0O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aOo1vrA7dLUyc+jqdfKuPG1xNK90qnOwMn616jStbHP0rXJ+qGjID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Gisai/vLPM0PK6zbe9t6ggPC9zdHJvbmc+PGJyIC8+DQqxvrTO1dDGuLmk1/fTy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oaK+uL2tytDOwMn6vtb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qGisajD+9Pr18q48bP1yfOhorHKytShotfKuPG4tMnz0+v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K5q7+q0aG42qGixrjTw7XIsr3W6Mq1yqmhoyA8YnIgLz4NCqOo0rujqbmrsrzV0Ma4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YnIgLz4NCrC01dUmbGRxdW87ysLHsLjm1qqjrLmrv6rNuMP3JnJkcXVvO9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t9ax8M2ouf2htr64va3I1bGoobehor64va3K0MjLwabXytS0us3J57vhsaPVz834oa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oaK+uL2tytDOwMn6vtbN+NW+tcjDvczlz/LJ57vhuauyvLG+vPLVw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jD+9Pr18q48bP1yfMgPGJyIC8+DQoxLjxzdHJvbmc+sajD+8qxvOSjujIwMTTE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LSA11MIxyNWjqMnPzuc4o7ozMKGrMTGjujAwo6zPws7nMqO6MzChqzWjujAwo6m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Pixtqyu9PosrmxqKGjIDxiciAvPg0KMi6xqMP7tdi146O6vri9rcrQzsDJ+r34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M8Klu+HS6crSo6i+uL2tytDEz7u3wrc3MLrFo6yw18Ltz/K2qzEwMMPXwrexsaOp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U5NTI2MjkxOTGhoyA8YnIgLz4NCjMusajD+7e9yr2jurG+yMvP1rOhsajD+6Oo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fjJz6Gi0MW6r6Gitee7sLXIt73KvbGow/ujqaGjsb7Iy8/Ws6GxqMP709DAp8TRtcSj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v7yMu0+s6qsajD+6OstPqxqNXf0OuwtLGow/vSqsfzzOG5qbGow/vIy9SxtcS498Dg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/Urbz+vLC4tNOhvP6jrLu50OvM4bmptPqxqNXftcTJ7bfd1qTUrbz+vLC4tNOh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sai/vMjL1LGxqMP7yrHQ68zhvbvPwsHQ18rBz6O6IDxiciAvPg0Ko6gxo6mh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TTE6rmrv6rV0Ma4zsDJ+teo0rW8vMr1yMvUsbGow/ux7aG3o7sgPGJyIC8+DQq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5738xtrNrLXXw+K52tX9w+aw68nt1dXGrDPVxaO7IDxiciAvPg0Ko6gzo6nT0NCnxtrE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sntt93WpNStvP66zbi006G8/qO7IDxiciAvPg0Ko6g0o6nIq8jV1sbG1c2ouN/Qoz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veyxz9K1yfrQ68zhuanRp8n61qShoqG2sc/Stcn6y6vP8tGh1PG+zdK1zca89rHt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o6jS0dPr08PIy7WlzrvHqdS8tcTTpr3ssc/Stcn60Ov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1Ly1pc67zazS4rGov7y1xNakw/ejqbXIz+C52NakvP61xNStvP68sLi006G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1o6kyMDEy1sEyMDEzxOrIq8jV1sbG1c2ouN/Qo9K90qnOwMn616jStb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rXWpMrpoaLRp8671qTK6brNsai1vdako6jI57Gotb3WpNLRyrnTw6Os0OjM4bmpwrzT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sbXYyMuyxb27wfe53MDtu/q5ubP2vt/NrNLisai/vLXE1qTD96OptcjP4LnY1qS8/r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sgPGJyIC8+DQqjqDajqTIwMTHE6tLUx7C1xLHP0rXJ+tDrzOG5qb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zNP9sr/Rp8D61qTK6bXn19PXorLhsbiwuLHtoaLWtNK118q48dakoaKxqLW91qSjqMjn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0tHKudPDo6zQ6MzhuanCvNPDt7278rWxtdjIy7LFvbvB97ncwO27+rm5s/a+382s0u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P3o6mhoyA8YnIgLz4NCqOoN6OpysLStbWlzru5pNf3yMvUsaOssajD+8qx0Oj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/e1pc67vLDW97ncsr/Dxc2s0uKxqL+81qTD96GjIDxiciAvPg0KNS6xqMP7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MaOpsai/vMjL1LHTptX9yLfA7b3ius2w0c7V1dDGuLjazru1xNKqx/O6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9bz+o6zQ67C0uNrOu9Kqx/PI58q1zO7QtLGow/vQxc+io6y/vMn6ttTX1Ly6sajD+9DF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yrXQ1KGi17zIt9DUuLrIq9TwoaPI59Lyy/nM7tC0xNrI3bK71ebKtaGisrvXvMi3oaK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+NOwz+y/vMn6v7zK1LrNxrjTw7XEo6zU8MjO19S4uqGjIDxiciAvPg0Ko6gy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3X1MntzPW8/qOsttTV1aG2vPLVwqG3vLChtrjazrux7aG3uea2qKOs19TQ0NGh1P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eo0rXA4LHwo6zM7tC0obaxqMP7se2ht6Ossru1w7zmsaijrLbgsajV39K7wsnIoc/7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hoyA8YnIgLz4NCqOoM6Op1dDGuLWlzru4+b7dsai/vMjL1LHM4bmptcTQxc+ivfjQ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7eyxarQ6df3vNm78tLyxuTL+9St0vLU7LPJsru3+7rPuNrOu8z1vP61xK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7Gov7zIy9SxscrK1KGiw+bK1LvyxrjTw7XI18q48aGjIDxiciAvPg0Ko6g0o6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+8yfrL+dGn16jStdDrt/u6z6G2uNrOu7HtobfW0LnY09rXqNK1tcTSqsfzoaO42s6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16jStdKqx/POqiZsZHF1bzvXqNK1wOAmcmRxdW87tcSjrM/gudjXqNK1t7bOp7XE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tNDQoba+uL2tytAyMDE0xOq5q7+q1dDGuM7AyfrXqNK1vLzK9cjL1LHXqNK1ss6/vMS/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aGjv7zJ+sv50afXqNK10+uxqL+8uNrOu9eo0rXA4LHw0qrH89PQsu7S7KO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/OqsrHz+C9/Neo0rW1xKOsv8nP8r64va3K0M7Ayfq+1szhs/bJ6sfroaPK0M7Ayfq+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bky/nRp7/Os8y1xLv5tKHJz6OsttTNrNLizO2807XEo6zTycrQzsDJ+r7Wz/K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M4bP2zO2809eo0rXEv8K8yerH66Gjvq3F+te8uvOjrNPJvri9rcrQyMvJ577W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yZsZHF1bzvXqNK1zO2808S/wrwmcmRxdW87us2xqMP7z9azobmrsryjrL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1f2zo7PM0PKxqMP7oaPXqNK1xL/CvMztvNPJ6sfrzOG9u73Y1rnKsbzkzqo11M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7I1TExo7owMKGjt7LJ6sfrzO2806OstavOtNTazfjJz7rNsajD+8/Ws6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16jStbK7tcPX986qv8nS1LGov7y1xNeo0rWho7jazrvM9bz+1tDXqNK10qrH886q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0rW1xLK70+jXqNK1zO2806GjIDxiciAvPg0Ko6g1o6mxqMP7t9E5ONSqo6/Iy6Gjz+3K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rvusaPVz7XEs8fV8rzSzaW6zcWptOW++LbUxrbAp7zSzaW1xLGov7zIy9Sxo6zQr7T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tb2xqMP7z9azoaOssOzA7bz1w+KxqMP7t9HK1tD4oaMgPGJyIC8+DQqjqDa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NXQxri42s67vMa7rsr90+uxqMP7yMvK/dausciyu9fjMaO6M7+qv7yxyMD9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Tycyp1t3K0MrC0rW1pc67uau/qtXQxrjW97ncsr/Dxc/g06a6y7z1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7G7yKHP+7jazru1xLGow/vIy9Sxo6zU2rnmtqjKsbzkxNrTyb64va3K0M7Ayfq+1s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MSxqMbky/u3+7rPzPW8/rXEuNrOu6GjuMSxqMP7yrG85DoyMDE0xOo11MI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I1cnPzuc4o7ozMKGrMTGjujAwLLXYteM6IL64va3K0M7Ayfq9+NDe0afQozPC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0qGjIDxiciAvPg0Ko6g3o6nB7Mih17y/vNakoaOxqL+8yMvUsdPaMjAxNMTqNdTCOc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zChqzExo7owMKOsz8LO5zKjujMwoas1o7owMKOpxr6xvsjLye233dakus2xqMP7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vt21vb64va3K0M7Ayfq9+NDe0afQozPCpbvh0unK0sHsyKHXvL+81qSjrNPixtqyu8H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yA8YnIgLz4NCqOoyP2jqdfutc26z7jxz98gPGJyIC8+DQrOqrGj1qS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7AyfrXqNK1vLzK9cjL1LHL2NbKo6yxvrTO1dDGuL+8ytSxysrUoaLD5srUtci498/u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yu7XDtc3T2rG+z+6/vMrU19yzybyotcQ1MCWjrLfx1PKyu7XDvfjI68/C0ru7t73a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MvEo6mxysrUIDxiciAvPg0KMS6xysrUt73KvbrNxNrI3aGjscrK1LLJ08Ox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2jrNfct9YxMDC31qGjv7zK1MTayN3Oqsv50afXqNK11qrKtqOsxuTW0NbQzvfS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qNK1tcSwtNbQ0r3Rp9eo0rW9+NDQv7zK1KO7wdm0stK90aejqLyx1e+hotDEtefNvKGi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9z/K1yKOpsLTB2bSy0r3Rp7Tz0ae/xteo0rW9+NDQv7zK1KO7xuTL+9eo0rW++bC0zO6x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4L340NC/vMrUoaO/vMrUsrvWuLaovcyyxKGjIDxiciAvPg0KMi6xysrUyrG85M6q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TDI1aOsvt/M5cqxvOShorXYtePP6rz7obbXvL+81qSht6GjIDxiciAvPg0KscrK1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yc+5q7K8o6y/vMn6v8nU2s341b7Jz7Lp0a+zybyoPHN0cm9uZz6h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qOozuWjqdfKuPG4tMnz0+vD5srUIDxiciAvPg0KMS7D5srUyMvRoci3t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ysrUveHK+Lrzo6y4+b7dscrK1LPJvKi007jft9a1vbXNt9awtNXQxri8xruuyv0x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3It7aow+bK1MjL1LGho8jn1dDGuLzGu67K/dPrw+bK1MjLyv3WrrHIsrvX4zE6M7X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vMq3+7rPzPW8/sjLyv29+NDQw+bK1KGjsai/vMjL1LHT2jIwMTTE6jXUwjIyyNWjq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GrMTGjujAwo6zPws7nMqO6MzChqzWjujAwo6nGvrG+yMvJ7bfd1qShoqG217y/vNak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va3K0M7Ayfq9+NDe0afQozPCpbvh0unK0sHsyKGhtsPmytTNqNaqyumht6Os0+LG2rK7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tq+3xcb6tKbA7aGjIDxiciAvPg0KMqOu18q48bi0yfMgPGJyIC8+DQrXyrjxuLTJ89Ta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ytTNqNaqyunKsdPJvri9rcrQyMvJ577Wus3OwMn6vta5ss2syrXKqaGj18q48bi0yfP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TpszhuanV0Ma4uNrOu9Kqx/O1xM/gudjWpMP3ssTBz6O6IDxiciAvPg0Ko6gx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zIwMTTE6tOmveyxz9K1yfrQ67270emxvsjLye233dakoaLRp8n61qSj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L3ssc/Stcn6y6vP8tGh1PG+zdK1zca89rHtobehoqG2xtXNqLjf0KOxz9K1yfq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obfUrbz+us24tNOhvP6jrM6vxeChoraoz/KhosGqsOy1xLHP0rXJ+ru50OvM4bmpzq/F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8qGiwaqw7LWlzru8sMv51NrUutCjs/a+37XEzazS4rGov7y1xNakw/e1yM/gudiyxMH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08PIy7WlzrvHqdS8tcTTpr3ssc/Stcn60OvNrMqxzOG5qcep1Ly1pc67zazS4rGov7y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yA8YnIgLz4NCqOoMqOpxuTL+8jL1LHQ67270emxvsjLye233dakoaLRp8D61qTK6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aGisai1vdaktcijrMnnu+HU2tawyMvUsdDrzazKsczhuamxvsjLy/nU2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OoysLStbWlzru5pNf3yMvUsbu50OjW97ncsr/Dxc2s0uKjqbXE1qTD9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B9NGnuem5+sjL1LHM4bmpufq80r3M0/3Q0NX+sr/DxcjP1qS1xNGnwPrWpMP3oaLO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4sq5wey53bXE1qTD97LEwc+juyA8YnIgLz4NCqOoNKOpsai/vLjazrvSqsfzzOG5qb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8sMbky/vWpMP3ssTBz6O7IDxiciAvPg0Ko6g1o6m/vMn6y/nM4bmp1qS8/qGi1qTD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rbz+vLC4tNOhvP6juyA8YnIgLz4NCqOoNqOpw+bK1LfRMTAw1KovyMuhoyA8YnIgLz4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c/K9rnmtqjM4bmp09DQp9akvP678tfKuPG4tMnz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16jStb+8yfrW0LC0scrK1L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PHN0cm9uZz4gPC9zdHJvbmc+PGJyIC8+DQozLsPmytQgPGJyIC8+DQrD5srUssnT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r8PmytTQzsq9o6zX3LfWzqoxMDC31qGjw+bK1LPJvKi+rb+8s6G84La91LHJ87rL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vLnZtbGzoc2o1qq/vMn6oaMgPGJyIC8+DQrD5srUyrG85Lywtdi148/qvPuhts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6GjIDxiciAvPg0Ko6jB+aOp19u6z7PJvKi8xsvjIDxiciAvPg0KsLSxysrU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NW8NTAltcSxyMD9ssnTw7DZt9bWxrzGy+O/vMn619u6z7PJvKi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s8m8qLrN19u6z7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aO/vMn6tcTX27rPs8m8qNTa1ri2qM341b6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bfo6nM5bzsIDxiciAvPg0KuPm+3b+8yfrX27rPs8m8qCywtNXQxri42s67yv0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tNO437fWtb21zbfWyLe2qLLOvNPM5bzsyMvUsaGj19u6z7PJvKjP4M2stcSjrL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D5srUs8m8qLTTuN+31rW9tc231si3tqjM5bzsyMvUsaO7w+bK1LPJvKjI1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Nfp1q/D5srUyLe2qKOssqLU2ta4tqjN+NW+yc+5q7K8oaPM5bzsyMvUscP7taX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zOW87LHq17ywtKG2uavO8dSxwrzTw8zlvOzNqNPDserXvKOoytTQ0KOpobe6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OoytTQ0KOpobe8sKG2udjT2r340ruyvdf2usO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wrzTw8zlvOy5pNf3tcTNqNaqobejqMvVyMvJ57eiobIyMDEzobMxODa6xaOp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zOW87MqxvOTB7dDQzajWqqOszOW87LfR08PTyb+8yfq49sjLs9C1o6GjIDxiciAvPg0K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v7yy7CA8YnIgLz4NCr+8suzTydXQxri1pc67vLC+uL2tytDOwMn6vtawtMrQyMvJ577W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9TQ0Nfp1q+jrLKiyc+xqL3hufujrLbUzOW87LrPuPHIy9SxsLTV0Ma4uNrOu8r9MaHD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aOsss7V1aG2udjT2r340ruyvdf2usO9rcvVyqG5q87x1LHCvNPDv7yy7Lmk1/e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KhsjIwMTOhszE2NbrFo6nX6davv7yy7KOsv7yy7LLg1tjT2tOmxrjV37XE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1s6x7c/WoaK1wLXCxrfWyqOs0tS8sNPr06bGuLjazrvP4LnYtcTStc7xxNzBprrNuaTX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yKGjuPm+3czlvOy6zb+8suy94bn7o6zIt7aoxOLGuNPDyMvUscP7taWhoyA8YnIgLz4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K7us+48bXI1K3S8rP2z9bIsbbuyrGjrLC0uMO42s67v7zJ+tfbus+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yA8YnIgLz4NCqOovsWjqbmryr4gPGJyIC8+D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1ri2qM341b65q8q+N7j2uaTX98jVo6y908rcyee74brNv7zJ+rXEvOC2vaGj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dXfo6yw7MDtxrjTw8rW0Piho7bUt7TTs9PQ07DP7Ma408O1xM7KzOKyorLpyrXT0L7d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GuNPDzPW8/rXEo6yyu9PoxrjTw6OssqKwtL+8yfrX27rPs8m8q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yA8YnIgLz4NCqOoyq6jqbmrv6rRobjaIDxiciAvPg0Kuau/qtGhuNrQ69P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sb7Iy7LOvNOjrLj5vt3L+bGo16jStcDgsfCjrLC019u6z7PJvKi007jft9a1vbXNt9b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0aG42qGj19u6z7PJvKjP4M2stcSjrLC0w+bK1LPJvKi007jft9a1vbXNt9a+9ra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0PKho8O/yMvP3tGhy/mxqNeo0rW1xNK7uPa42s67o6y1sbOh0aG2qKOszrTRobja1d/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Ossru13bK5oaMgPGJyIC8+DQqjqMqu0rujqca408MgPGJyIC8+DQ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wtLnmtqjT2jIwMTTE6jfUwjMwyNXHsMzhuamw7MDtxrjTw8rW0Pi1xM/gudiyxMH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zrTM4bmp1d/Ioc/7wrzTw9fKuPGho8TixrjTw8jL1LHT69SttaXOu8ep09DAzbavus/N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Ct0um1xKOs08mxvsjLsLTT0LnYuea2qNfU0NC4utTwtKbA7aGjsOzA7ca408PK1tD4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xrjTw8jL1LHOqjIwMTTE6tOmvezG1c2ouN/Qo7HP0rXJ+rXEo6zQ68zhuamxz9K11qTK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nUrbz+0tS5qdCj0emjrMjnsc/StdakyunL+dGn16jStdPr1dDGuNeo0rWyu9K7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yKHP+8a408PXyrjxoaPK1NPDxtqjqLz7z7DG2qOpwvq/vLrLus+48aOs0+jS1LaouNq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LrLsru6z7jxtcSjrNTyyKHP+8a408PXyrjxoaPE4sa408PIy9SxyP3E6qOowb249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o6nE2s60yKG1w9a00rXXyrjxu/LP4NOmvLzK9daws8a1xKOs08nGuNPDtaXOu73is/27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uNPDus/NrKGjIDxzdHJvbmc+PGJyIC8+DQrI/aGivM3CydPrvOC2vTwvc3Ryb25n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7AyfrXqNK1vLzK9cjL1LG5q7+q1dDGuLmk1/ejrLzhs9YmbGRxdW87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SZyZHF1bzu1xNSt1PKjrNHPuPG84bPWuea2qLXEzPW8/qGis8zQ8rrNse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yorLpyrWyu7f7us+xvqG2vPLVwqG3uea2qNLUvLDh38u9zuix16GixarQ6df3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LTIoc/706bGuMjL1LG1xL+8ytS6zca408PXyrjxo6yyote3vr/P4LnYuaTX98jL1LH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7+q1dDGuLmk1/fIq7PMvdPK3L64va3K0LzNvOy84LLssr/DxbrNyee74bzgtr2ho7bU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v6rV0Ma4vM3CybXEuaTX98jL1LGjrNK7vq2y6cq1o6y8tLC009C52Lnmtqj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LxKGiPC9zdHJvbmc+sb688tXC08m+uL2t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GiytDOwMn6vta4utTwveLKzaGjIDxiciAvPg0K18nRr7Xnu7CjujA1MjMtODkx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qMrQzsDJ+r7Wo6mjuyA8YnIgLz4NCjA1MjMtODAyOTIxMjajqM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aGjIDxiciAvPg0KvOC2vb7Zsai157uwo7owNTIzLTg5MTgxNjE2o6jK0LzNzq+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DUyMy04OTE4MDM4M6OoytDOwMn6vta8zc6vo6mhoyA8YnIgLz4NCri9vP6j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MjAxNMTquau/qtXQxrjOwMn616jStby8yvXIy9SxuNrOu7Ht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6+uL2tytDIy8Gm18rUtLrNyee74bGj1c++1iA8YnIgLz4NCr6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Jm5ic3A7Jm5ic3A7IMrQJm5ic3A7IM7AJm5ic3A7Jm5ic3A7IMn6Jm5ic3A7IL7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NMTqNNTCMTbI1TwvcD4NCjx0YWJsZSA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xMDExIj4NCiAgICA8Y29sZ3JvdXA+PGNvb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NiI+PC9jb2w+PGNvbCAgd2lkdGg9IjQwIj48L2NvbD48Y29sICB3aWR0aD0iOTIiPjw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b2wgIHdpZHRoPSI3NiI+PC9jb2w+PGNvbCAgd2lkdGg9IjM3Ij48L2NvbD48Y29s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iPjwvY29sPjxjb2wgIHdpZHRoPSIxODkiPjwvY29sPjxjb2wgIHdpZHRoPSI1OSI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PGNvbCAgd2lkdGg9IjEwOSI+PC9jb2w+PGNvbCAgd2lkdGg9IjQ0Ij48L2NvbD48Y29s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j48L2NvbD48L2NvbGdyb3VwPg0KICAgIDx0Ym9keT4NCiAgICAgICAgPHR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3Ij4NCiAgICAgICAgICAgIDx0ZCAgY2xhc3M9InhsNjkiIGhlaWdodD0iNT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IHdpZHRoPSIxMDExIiBjb2xzcGFuPSIxMS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5SI+PHN0cm9uZz6+uL2tytAyMDE0xOq5q7+q1dDGuM7AyfrXqNK1vLzK9cjL1LG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ZvbnQ+PC90ZD4NCiAgICAgICAgPC90cj4NCiAgICAgICAgPHRyI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j4NCiAgICAgICAgPC90cj4NCiAgICAgICAgPHRyICBoZWlnaHQ9Ijc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giIGhlaWdodD0iNzUiIHdpZHRoPSIyMDYiPj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WlzrvD+7PG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4IiB3aWR0aD0iNDAiPj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6tt9HAtNS0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4IiB3aWR0aD0iOTIiPj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jazrvD+7PGPC9mb250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4IiB3aWR0aD0iNzYiPjxzdHJvbmc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jazrvA4LHwvLDG5LXIvLY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iAgICAgICAgICAgIDx0ZCAgY2xhc3M9InhsNjgiIHdpZHRoPSIzN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Zm9udCBzaXplPSIzIiBmYWNlPSK3wsvOX0dCMjMxMiI+1dDGuMjLyv0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iAgICAgICAgICAgIDx0ZCAgY2xhc3M9InhsNjgiIHdpZHRoPSIzOS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Zm9udCBzaXplPSIzIiBmYWNlPSK3wsvOX0dCMjMxMiI+v6q/vLHIwP08L2ZvbnQ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iAgICAgICAgICAgIDx0ZCAgY2xhc3M9InhsNjgiIHdpZHRoPSIxOD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ZvbnQgc2l6ZT0iMyIgZmFjZT0it8LLzl9HQjIzMTIiPteo0rU8L2ZvbnQ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iAgICAgICAgICAgIDx0ZCAgY2xhc3M9InhsNjgiIHdpZHRoPSI1O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Zm9udCBzaXplPSIzIiBmYWNlPSK3wsvOX0dCMjMxMiI+0afA+jwvZm9udD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OCIgd2lkdGg9IjEwOS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xuTL+9fKuPHM9bz+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gICAgICAgICAgICA8dGQgIGNsYXNzPSJ4bDY4IiB3aWR0aD0iNDQ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ZvbnQgc2l6ZT0iMyIgZmFjZT0it8LLzl9HQjIzMTIiPsrHt/HQ6NKq16jStbzTytQ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dHJvbmc+PC90ZD4NCiAgICAgICAgICAgIDx0ZCAgY2xhc3M9InhsNjg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xzdHJvbmc+PGZvbnQgc2l6ZT0iMyIgZmFjZT0it8LLzl9HQjIzMTIiPsbky/vLtcP3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c3Ryb25nPjwvdGQ+DQogICAgICAgIDwvdHI+DQogICAgICAgIDx0ciA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dGQgIGNsYXNzPSJ4bDY0IiBoZWlnaHQ9IjM3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vri9rcrQ1tDSvdS6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0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jwvZm9udD48L3RkPg0KICAgICAgICAgICAgPHRkICBjbGFzcz0ieGw2N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sHZtLK/xsrS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0Ij48Zm9udCBzaXplPSIzIiBmYWNlPSK3wsvOX0dCMjMxMiI+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vLY8L2ZvbnQ+PC90ZD4NCiAgICAgICAgICAgIDx0ZCAgY2xhc3M9InhsNjQ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rfCy85fR0IyMzEyIj4x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2Ij48Zm9udCBzaXplPSIzIiBmYWNlPSK3wsvOX0dCMjMxMiI+MaO6M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C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HZtLLSvdGnwO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1OS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ZvbnQ+PC90ZD4NCiAgICAgICAgICAgIDx0ZCA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xmb250IHNpemU9IjIiIGZhY2U9IrfCy85fR0IyMzEyIj7IobXDz+DTptGn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Q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ho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SIgd2lkdGg9IjEyMCI+PGZvbnQgc2l6ZT0iMyIgZmFjZT0it8LLzl9HQjIzMTIi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qGiMjAxM6GiMjAxNMTqsc/Stcn6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zNyI+DQogICAgICAgICAgICA8dGQgIGNsYXNzPSJ4bDY0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j48Zm9udCBzaXplPSIzIiBmYWNlPSK3wsvOX0dCMjMxMiI+vri9rcrQ1tDSvdS6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su627j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CI+PGZvbnQgc2l6ZT0iMyIgZmFjZT0it8LLzl9HQjIzMTIiPsHZtLK/xsrS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0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16i8vDEzvLY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QiPjxmb250IHNpemU9IjMiIGZhY2U9IrfCy85fR0IyMzEyIj4x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2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aO6MzwvZm9udD48L3RkPg0KICAgICAgICAgICAgPHRkICBjbGFzcz0ieGw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tbQ0r3Rp8Dg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Tk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xvr/GvLDS1MnP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3IiB3aWR0aD0iMTA5Ij48Zm9udCBzaXplPSIy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G1w8/g06bRp867PC9mb250PjwvdGQ+DQogICAgICAgICAgICA8dGQgIGNsYXNzPSJ4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oa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UiIHdpZHRoPSIxMjA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P3jIwMTKhojIwMTOhojIwMTTE6rHP0rXJ+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c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CIgaGVpZ2h0PSIzNy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NbQ0r3UujwvZm9udD48L3RkPg0KICAgICAgICAgICAgPHRkICBjbGFzcz0ieGw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rLutu4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Q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ocDtv8Y8L2ZvbnQ+PC90ZD4NCiAgICAgICAgICAgIDx0ZCAgY2xhc3M9InhsNjQ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7XqLy8MTO8t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C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ZvbnQ+PC90ZD4NCiAgICAgICAgICAgIDx0ZCAgY2xhc3M9InhsNj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4xo7oz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0Ij48Zm9udCBzaXplPSIzIiBmYWNlPSK3wsvOX0dCMjMxMiI+wdm0s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m9udD48L3RkPg0KICAgICAgICAgICAgPHRkICBjbGFzcz0ieGw2NSIgd2lkdGg9IjU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sb6/xryw0tTJz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yIgd2lkdGg9IjEwOSI+PGZvbnQgc2l6ZT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ihtcPP4NOm0afOuz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CI+PGZvbnQgc2l6ZT0iMyIgZmFjZT0it8LLzl9HQjIzMTIiPqGh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1IiB3aWR0aD0iMTIw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z94yMDEyoaIyMDEzoaIyMDE0xOqxz9K1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M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QiIGhlaWdodD0iMzc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+uL2tytDW0NK91Lo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QiPjxmb250IHNpemU9IjMiIGZhY2U9IrfCy85fR0IyMzEyIj6y7rb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7DP8b/G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0Ij48Zm9udCBzaXplPSIzIiBmYWNlPSK3wsvOX0dCMjMxMiI+16i8vDEzvL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Q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Ij48Zm9udCBzaXplPSIzIiBmYWNlPSK3wsvOX0dCMjMxMiI+MaO6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90afTsM/xwO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1OSI+PGZvbnQgc2l6ZT0iMyIgZmFjZT0it8LLzl9HQjIzMT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0ZD4NCiAgICAgICAgICAgIDx0ZCAgY2xhc3M9InhsNjc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rfCy85fR0IyMzEyIj7IobXDz+DTptGnzrs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Q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PGZvbnQgc2l6ZT0iMyIgZmFjZT0it8LLzl9HQjIzMTIiPs/eMjAxMqG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MjAxNMTqsc/Stcn6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yI+DQogICAgICAgICAgICA8dGQgIGNsYXNzPSJ4bDY0IiBoZWlnaHQ9IjM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vri9rcrQ1tDSvdS6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0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su627jwvZm9udD48L3RkPg0KICAgICAgICAgICAgPHRkICBjbGFzcz0ieGw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+PGZvbnQgZmFjZT0it8LLzl9HQjIzMTIiPrzs0em/xjxzcGFuI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mb250Pj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GZvbnQgc2l6ZT0iMyIgZmFjZT0it8LLzl9HQjIzMTIiPteovLwxM7y2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0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RkPg0KICAgICAgICAgICAgPHRkICBjbGFzcz0ieGw2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jGjujM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QiPjxmb250IHNpemU9IjMiIGZhY2U9IrfCy85fR0IyMzE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cDg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jxmb250IHNpemU9IjMiIGZhY2U9IrfCy85fR0IyMzEyIj6xvr/G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3IiB3aWR0aD0iMTA5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K3wsvOX0dCMjMxMiI+yKG1w8/g06bRp867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0Ij48Zm9udCBzaXplPSIz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aE8L2ZvbnQ+PC90ZD4NCiAgICAgICAgICAgIDx0ZCAgY2xhc3M9InhsNjU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jxmb250IHNpemU9IjMiIGZhY2U9IrfCy85fR0IyMzEyIj7P3jIwMTKhojIwMTOhoj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j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g0KICAgICAgICAgICAgPHRkICBjbGFzcz0ieGw2NCIgaGVpZ2h0PSIzNy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r64va3K0LXatv7Iy8Px0r3Uu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Lutu48L2ZvbnQ+PC90ZD4NCiAgICAgICAgICAgIDx0ZCAgY2xhc3M9InhsNjQ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+q8nxv8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Q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Ly8MTO8tjwvZm9udD48L3RkPg0KICAgICAgICAgICAgPHRkICBjbGFzcz0ieGw2N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jI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YiPjxmb250IHNpemU9IjMiIGZhY2U9IrfCy85fR0IyMzEyIj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1IiB3aWR0aD0iMTg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wdm0stK90aejqL6ryfHOwMn6t73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1IiB3aWR0aD0iNTk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6xvr/GvLDS1MnP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3IiB3aWR0aD0iMTA5Ij48Zm9udCBzaXplPSI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yKG1w8/g06bRp867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0Ij48Zm9udCBzaXplPSIzIi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UiIHdpZHRoPSIxMjA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7P3jIwMTKhojIwMTOhojIwMTTE6rHP0rXJ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N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CIgaGVpZ2h0PSI1NS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64va3K0Li+09exo72hy/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QiPjxmb250IHNpemU9IjMiIGZhY2U9IrfCy85fR0IyMzEyIj7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mYWNlPSK3wsvOX0dCMjMxMiI+QjxzcGFuID4mbmJzcDsmbmJzcDsgPC9zcGFu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zwvc3Bhbj48L2ZvbnQ+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0Ij48Zm9udCBzaXplPSIzIiBmYWNlPSK3wsvOX0dCMjMxMiI+16i8vDEz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Q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2Ij48Zm9udCBzaXplPSIzIiBmYWNlPSK3wsvOX0dCMjMxMiI+MaO6M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HZtLLSvdGnwOChotK90afTsM/xwO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1OS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G+v8a8sNLUyc8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dpZHRoPSIxMDkiPjxmb250IHNpemU9IjIiIGZhY2U9IrfCy85fR0IyMzEyIj7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hor7f09DSvdGn07DP8cHZtLLWtNK10r3KptfKuP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QiPjxmb250IHNpemU9IjMi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RkPg0KICAgICAgICAgICAgPHRkICBjbGFzcz0ieGw2NSI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s/exa7Q1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IGhlaWdodD0iMzci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CIgaGVpZ2h0PSIzNy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va3K0Li+09exo72hy/k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jxmb250IHNpemU9IjMiIGZhY2U9IrfCy85fR0IyMzEyIj7Iq7bu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0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yfrWs7GjvaE8L2ZvbnQ+PC90ZD4NCiAgICAgICAgICAgIDx0ZCAgY2xhc3M9Inhs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7XqLy8MTO8t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E8L2ZvbnQ+PC90ZD4NCiAgICAgICAgICAgIDx0ZCAgY2xhc3M9InhsNjY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xo7oz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1IiB3aWR0aD0iMTg5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wdm0stK90afA4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U5Ij48Zm9udCBzaXplPSIzIiBmYWNlPSK3wsvOX0dCMjMxM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RkPg0KICAgICAgICAgICAgPHRkICBjbGFzcz0ieGw2Ny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GZvbnQgc2l6ZT0iMiIgZmFjZT0it8LLzl9HQjIzMTIiPsihtcPP4NOm0afOu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N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qGhPC9mb250PjwvdGQ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8Zm9udCBzaXplPSIzIiBmYWNlPSK3wsvOX0dCMjMxMiI+z97E0ND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0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0IiBoZWlnaHQ9IjQ3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ri9rcrQuL7T17GjvaHL+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CI+PGZvbnQgc2l6ZT0iMyIgZmFjZT0it8LLzl9HQjIzMTIiPsir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UiIHdpZHRoPSI5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ri+xa6xo72hv8ajqLL6uvO/tbi0o6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Q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XqLy8MTO8t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CI+PGZvbnQgc2l6ZT0iMyIgZmFjZT0it8LLzl9HQjIzMTIiPj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Y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o7ozPC9mb250PjwvdGQ+DQogICAgICAgICAgICA8dGQgIGNsYXNzPSJ4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u6TA7cDg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Tk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xvr/GvLDS1MnP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3IiB3aWR0aD0iMTA5Ij48Zm9udCBzaXplPSIy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yKG1w8/g06bRp867oaK+39PQ1rTStbukyr/Xyrjx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0Ij48Zm9udCBzaXplPSIzIiBmYWNlPSK3wsvOX0dCMjMxMiI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UiIHdpZHRoPSIxMjA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MiIGZhY2U9IrfCy85fR0IyMzEyIj7P3sWu0NQ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M3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QiIGhlaWdodD0iMzciPjxmb250IHNpemU9IjMiIGZhY2U9IrfCy85fR0IyMzEy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x9b2t0MLH+M7AyfrUu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CI+PGZvbnQgc2l6ZT0iMyIgZmFjZT0it8LLzl9HQjIzMTIiPrLutu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Q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7B2bSyv8bK0j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GZvbnQgc2l6ZT0iMyIgZmFjZT0it8LLzl9HQjIzMTIiPteovLwxM7y2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0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MTwvZm9udD48L3RkPg0KICAgICAgICAgICAgPHRkICBjbGFzcz0ieGw2N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jGjujM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QiPjxmb250IHNpemU9IjMiIGZhY2U9IrfCy85fR0IyMzE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jxmb250IHNpemU9IjMiIGZhY2U9IrfCy85fR0IyMzEyIj6xvr/GvLD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3IiB3aWR0aD0iMTA5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yIiBmYWNlPSK3wsvOX0dCMjMxMiI+oaE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QiPjxmb250IHNpemU9IjMi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EyMC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qGh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zNyI+DQogICAgICAgICAgICA8dGQgIGNsYXNzPSJ4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3Ij48Zm9udCBzaXplPSIzIiBmYWNlPSK3wsvOX0dCMjMxMiI+vri9rcr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/HSvdS6PC9mb250PjwvdGQ+DQogICAgICAgICAgICA8dGQgIGNsYXNzPSJ4bDY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su627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CI+PGZvbnQgc2l6ZT0iMyIgZmFjZT0it8LLzl9HQjIzMT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xjwvZm9udD48L3RkPg0KICAgICAgICAgICAgPHRkICBjbGFzcz0ieGw2N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gZmFjZT0it8LLzl9HQjIzMTIiPteovLwxM7y2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0Ij48Zm9udCBzaXplPSIzIiBmYWNlPSK3wsvOX0dCMjMxM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2Ni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GjujM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QiPjxmb250IHNpemU9IjMiIGZhY2U9IrfCy85fR0IyMzEyIj7SvdGnvOzR6cD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1IiB3aWR0aD0iNTk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089eovLDS1Mn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MTA5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jxmb250IHNpemU9IjMiIGZhY2U9IrfCy85fR0IyMzEyIj6ho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d2lkdGg9IjEyMC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qGh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GVpZ2h0PSIzNyI+DQogICAgICAgICAgICA8dGQgIGNsYXNzPSJ4bDY0IiBoZWlnaHQ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vri9rcrQ0MLHxdXyzKu6zdb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L2ZvbnQ+PC90ZD4NCiAgICAgICAgICAgIDx0ZCAgY2xhc3M9InhsNjQ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MiIGZhY2U9IrfCy85fR0IyMzEyIj6y7rbu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0Ij48Zm9udCBzaXplPSIzIiBmYWNlPSK3wsvOX0dCMjMxMiI+u6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IDwvc3Bhbj7A7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CI+PGZvbnQgc2l6ZT0iMyIgZmFjZT0it8LLzl9HQjIzMTIiPteovLwxM7y2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iI+PGZvbnQgc2l6ZT0iMyIgZmFjZT0it8LLzl9HQjIzMTIiPjGjujM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Q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7pMDtwOA8L2ZvbnQ+PC90ZD4NCiAgICAgICAgICAgIDx0ZCAgY2xhc3M9Inhs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PGZvbnQgc2l6ZT0iMyIgZmFjZT0it8LLzl9HQjIzMTIiPrTz16i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ciIHdpZHRoPSIxMDk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IGZhY2U9IrfCy85fR0IyMzEyIj6ho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CI+PGZvbnQgc2l6ZT0iMyI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1IiB3aWR0aD0iMT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zIiBmYWNlPSK3wsvOX0dCMjMxMiI+oa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M3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QiIGhlaWdodD0iMzciPjxmb250IHNpemU9IjMiIGZhY2U9IrfCy85fR0IyMzEy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7cfF1fK67rrTzsDJ+tS6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Ij48Zm9udCBzaXplPSIzIiBmYWNlPSK3wsvOX0dCMjMxMiI+su627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bQ0r2/xjwvZm9udD48L3RkPg0KICAgICAgICAgICAgPHRkICBjbGFzcz0ieGw2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yIgZmFjZT0it8LLzl9HQjIzMTIiPteovLwxM7y2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0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wvZm9udD48L3RkPg0KICAgICAgICAgICAgPHRkICBjbGFzcz0ieGw2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jGjujM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QiPjxmb250IHNpemU9IjMiIGZhY2U9IrfCy85fR0IyMzEyIj7W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DwvZm9udD48L3RkPg0KICAgICAgICAgICAgPHRkICBjbGFzcz0ieGw2NSIgd2lkdGg9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sb6/xryw0tTJz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EwO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qGh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0Ij48Zm9udCBzaXplPSIzIiBmYWNlPSK3wsvOX0dCMjMxMiI+oa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xMjA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6hoT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zciPg0KICAgICAgICAgICAgPHRkICBjbGFzcz0ieGw2N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NyI+PGZvbnQgc2l6ZT0iMyIgZmFjZT0it8LLzl9HQjIzMTIiPr64va3K0LnCyb3V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wMn61Lo8L2ZvbnQ+PC90ZD4NCiAgICAgICAgICAgIDx0ZCAgY2xhc3M9InhsNjQ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y7rbu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0Ij48Zm9udCBzaXplPSIzIiBmYWNlPSK3wsvOX0dCMjMxM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PC9mb250PjwvdGQ+DQogICAgICAgICAgICA8dGQgIGNsYXNzPSJ4bDY0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mYWNlPSK3wsvOX0dCMjMxMiI+16i8vDEzvLY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QiPjxmb250IHNpemU9IjMiIGZhY2U9IrfCy85fR0IyMzEyIj4x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2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aO6M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CI+PGZvbnQgc2l6ZT0iMyIgZmFjZT0it8LLzl9HQjIzMTIiPtK90ae87NHpwO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UiIHdpZHRoPSI1OS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yIgZmFjZT0it8LLzl9HQjIzMTIiPrTz16i8sNLUyc8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UiIHdpZHRoPSIxMDk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6hoT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GZvbnQgc2l6ZT0iMyIgZmFjZT0it8LLzl9HQjIzMTIiPqGh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MTIw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ZWlnaHQ9IjM3Ij4NCiAgICAgICAgICAgIDx0ZCAgY2xhc3M9InhsNjQiIGhlaWdodD0i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MiIGZhY2U9IrfCy85fR0IyMzEyIj6+uL2tytC5wsm91fK5wsm9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su627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CI+PGZvbnQgc2l6ZT0iMyIgZmFjZT0it8LLzl9HQjIzMTIiPsHZtLK/xsr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16i8vDEzvLY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QiPjxmb250IHNpemU9IjMiIGZhY2U9IrfCy85fR0IyMzEyIj4x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2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MaO6Mz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GZvbnQgc2l6ZT0iMyIgZmFjZT0it8LLzl9HQjIzMTIiPsHZtLLSvdGnwO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1OS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mFjZT0it8LLzl9HQjIzMTIiPrG+v8a8sNLUyc8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ciIHdpZHRoPSIxMDkiPjxmb250IHNpemU9IjI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hoTwvZm9udD48L3RkPg0KICAgICAgICAgICAgPHRkICBjbGFzcz0ieGw2N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qGh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1IiB3aWR0aD0iMTIw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oaE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3Ij4NCiAgICAgICAgICAgIDx0ZCAgY2xhc3M9InhsNjQiIGhlaWdodD0iMz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6+uL2tytDO98C01fLO98C0zsDJ+tS6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0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su627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CI+PGZvbnQgc2l6ZT0iMyIgZmFjZT0it8LLzl9HQjIzMTIiPtbQ0r2/x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teovLwxM7y2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Ij48Zm9udCBzaXplPSIzIiBmYWNlPSK3wsvOX0dCMjMxMiI+M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i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GjujM8L2ZvbnQ+PC90ZD4NCiAgICAgICAgICAgIDx0ZCAgY2xhc3M9InhsNjQ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7W0NK90afA4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SIgd2lkdGg9IjU5Ij48Zm9udCBzaXplPSIz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sb6/xryw0tTJzz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SIgd2lkdGg9IjEwOSI+PGZvbnQgc2l6ZT0iMyIgZmFjZT0it8LLzl9HQjIzMTI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oaE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UiIHdpZHRoPSIxMjAiPjxmb250IHNpemU9IjMiIGZhY2U9IrfCy85fR0IyMzEy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8L3RkPg0KICAgICAgICA8L3RyPg0KICAgICAgICA8dHIgIGhlaWdodD0iMz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gaGVpZ2h0PSIzNy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64va3K0M73wLTV8rbY0uXOwMn61Lo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QiPjxmb250IHNpemU9IjM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6y7rbuPC9mb250PjwvdGQ+DQogICAgICAgICAgICA8dGQgIGNsYXNzPSJ4bDY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1tDSvb/G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0Ij48Zm9udCBzaXplPSIz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vDEzvLY8L2ZvbnQ+PC90ZD4NCiAgICAgICAgICAgIDx0ZCAgY2xhc3M9InhsNjQ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MiIGZhY2U9IrfCy85fR0IyMzEyIj4x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2Ij48Zm9udCBzaXplPSIzIiBmYWNlPSK3wsvOX0dCMjMxMiI+MaO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2NCI+PGZvbnQgc2l6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bQ0r3Rp8Dg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1IiB3aWR0aD0iNTk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j48Zm9udCBzaXplPSIzIiBmYWNlPSK3wsvOX0dCMjMxMiI+oa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QiPjxmb250IHNpemU9IjM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hoT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PGZvbnQgc2l6ZT0iMyIgZmFjZT0it8LLzl9HQjIzMTIiPqGh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z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0IiBoZWlnaHQ9IjM3Ij48Zm9udCBzaXplPSIz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vri9rcrQzvfAtNXyzcHHxc7AyfrUu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CI+PGZvbnQgc2l6ZT0iMyIgZmFjZT0it8LLzl9HQjIzMTIiPrLu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QiPjxmb250IHNpem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B2bSyv8bK0j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CI+PGZvbnQgc2l6ZT0iMyIgZmFjZT0it8LLzl9HQjIzMTIiPteovLw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M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iI+PGZvbnQgc2l6ZT0iMyIgZmFjZT0it8LLzl9HQjIzMTIiPjGjujM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xODk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GZhY2U9IrfCy85fR0IyMzEyIj7B2bSy0r3Rp8Dg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1IiB3aWR0aD0iNTk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089eovLDS1MnP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MTA5Ij48Zm9udCBzaXplPSIzIiBmYWNlPSK3wsvOX0dCMjMxMiI+oa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Q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ho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MyI+PGZvbnQgc2l6ZT0iMyIgZmFjZT0iy87M5SI+oaE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CBoZWlnaHQ9IjQwIj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QiIGhlaWdodD0iNDAiPjxmb250IHNpemU9IjMiIGZhY2U9IrfCy85fR0IyMzEyIj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q9DL1fK2q9DLzsDJ+tS6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Ij48Zm9udCBzaXplPSIzIiBmYWNlPSK3wsvOX0dCMjMxMiI+su627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HZtLK/xsrSPC9mb250PjwvdGQ+DQogICAgICAgICAgICA8dGQgIGNsYXNzPSJ4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16i8vDEzvLY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Q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PC9mb250PjwvdGQ+DQogICAgICAgICAgICA8dGQgIGNsYXNzPSJ4bDY2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zIiBmYWNlPSK3wsvOX0dCMjMxMiI+MaO6M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d2lkdGg9IjE4OS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sHZtLLSvdGnwO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1OSI+PGZvbnQgc2l6ZT0iMyIgZmFjZT0it8LLzl9HQjIzMT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ZvbnQ+PC90ZD4NCiAgICAgICAgICAgIDx0ZCAgY2xhc3M9InhsNjc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jxmb250IHNpemU9IjIiIGZhY2U9IrfCy85fR0IyMzEyIj6ho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CI+PGZvbnQgc2l6ZT0iMy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qGhPC9mb250PjwvdGQ+DQogICAgICAgICAgICA8dGQgIGNsYXNzPSJ4bDY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8Zm9udCBzaXplPSIzIiBmYWNlPSK3wsvOX0dCMjMxMiI+oaE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Qw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QiIGhlaWdodD0iNDA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C2q9DL1fK73bfhzsDJ+tS6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0Ij48Zm9udCBzaXplPSIzIiBmYWNlPSK3wsvOX0dCMjMxMiI+su627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N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sHZtLK/xsrS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0Ij48Zm9udCBzaXplPSIzIiBmYWNlPSK3wsvOX0dCMjMxMiI+16i8vDEzvL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QiPjxmb250IHNpemU9IjM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PC9mb250PjwvdGQ+DQogICAgICAgICAgICA8dGQgIGNsYXNzPSJ4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MaO6M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d2lkdGg9IjE4OSI+PGZvbnQgc2l6ZT0iMy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HZtLLSvdGnwOA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1OS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ZvbnQ+PC90ZD4NCiAgICAgICAgICAgIDx0ZCAgY2xhc3M9InhsNj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jxmb250IHNpemU9IjIiIGZhY2U9IrfCy85fR0IyMzEyIj6ho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CI+PGZvbnQgc2l6ZT0iMy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qGh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wIj48Zm9udCBzaXplPSIzIiBmYWNlPSK3wsvOX0dCMjMxMiI+oaE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CBoZWlnaHQ9IjM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QiIGhlaWdodD0iMzciPjxmb250IHNpemU9IjM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+uL2tytCwy9vXzsDJ+tS6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0Ij48Zm9udCBzaXplPSIzIiBmYWNlPSK3wsvOX0dCMjMxMiI+su627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NC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tKpPHNwYW4gPiZuYnNwOyA8L3NwYW4+t78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QiPjxmb250IHNpemU9IjM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Ly8MTO8tjwvZm9udD48L3RkPg0KICAgICAgICAgICAgPHRkICBjbGFzcz0ieGw2NC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yIgZmFjZT0it8LLzl9HQjIzMTIiPjE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YiPjxmb250IHNpemU9IjMiIGZhY2U9IrfCy85fR0IyMzEyIj4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0Ij48Zm9udCBzaXpl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wdm0stKp0afA4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SIgd2lkdGg9IjU5Ij48Zm9udCBzaXplPSIz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tPPXqLyw0tTJzz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2lkdGg9IjEwOSI+PGZvbnQgc2l6ZT0iMyIgZmFjZT0it8LLzl9HQjIzMTIiPqGh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0Ij48Zm9udCBzaXplPSIz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oa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xMjAiPjxmb250IHNpemU9IjMiIGZhY2U9IrfCy85fR0IyMzEyIj6h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CIgaGVpZ2h0PSIzNyI+PGZvbnQgc2l6ZT0iMy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64va3K0LDL29fOwMn61Lo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QiPjxmb250IHNpemU9IjMiIGZhY2U9IrfCy85fR0IyMzEyIj6y7rb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0Ij48Zm9udCBzaXplPSIz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07DP8b/G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0Ij48Zm9udCBzaXplPSIzIiBmYWNlPSK3wsvOX0dCMjMxMiI+16i8vDEzvL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QiPjxmb250IHNpemU9IjM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Ij48Zm9udCBzaXplPSIzIiBmYWNlPSK3wsvOX0dCMjMxMiI+MaO6Mz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CI+PGZvbnQgc2l6ZT0iMy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K90afTsM/xwOA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1OSI+PGZvbnQgc2l6ZT0iMyIgZmFjZT0it8LLzl9HQjIzMT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0ZD4NCiAgICAgICAgICAgIDx0ZCAgY2xhc3M9InhsNjciIHdpZHRoPSI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IiIGZhY2U9IrfCy85fR0IyMzEyIj6hoT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CI+PGZvbnQgc2l6ZT0iMy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mb250PjwvdGQ+DQogICAgICAgICAgICA8dGQgIGNsYXNzPSJ4bDY1Ii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zIiBmYWNlPSK3wsvOX0dCMjMxMiI+oaE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3A3C1538DF06E4F18D797378C1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3A3C1538DF06E4F18D797378C1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