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2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FF48206F12B691D22884C9C29C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FF48206F12B691D22884C9C29C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jQ88TByt7SvdW+uau/qtXQxrg1w/u2r87vt8DS37zs0t/Us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Myp1t3Iy7LFzfjRtqO6uqPB6sf4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w/u2r87vt8DS36GivOzS38jL1LGjrNXQxri1pc67zqq6o8Hqx/jQ88TByt7SvdW+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86qyKvI1dbG0PPEwcre0r28sM/gudjXqNK11tDXqLyw0tTJz7HP0rXJ+qGjsajD+8Tq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1tzL6tLUz8KhojE41tzL6tLUyc+jqDE5NznE6jXUwjjI1dbBMTk5NsTqNdTCOMjV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iZuYnNwOyZuYnNwOyZuYnNwOyA8c3Ryb25nPrGow/vKsbzko7o11MI5yNUt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aOsOTowMC0xNjowMKOo1tDO57K70N3PoqOpo6w8L3N0cm9uZz7T4sbasrvT6LK5sai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o7q6o8Hqx/jFqc6v0PPEwcre0r2/xqOozKnW3crQuavUsLGxwrc2MLrFo6mju8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4NjIyNDQyO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FF48206F12B691D22884C9C29C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FF48206F12B691D22884C9C29C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