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16:5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F2E4CE0791849AEC055EC69C119C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F2E4CE0791849AEC055EC69C119C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G8KOsv8my6b+80dCzybyoPC9oMj4gPGRpdj48cD4mbmJzcDsmbmJzcDsmbmJzcDsgM9TCM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DExxOq/vNHQ1f3KvbeisPGjrL2ty9W/vMn6v8my6dGvtb3X1Ly6tcSzybyooaPUpLzG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0ytTP372r1NqxvtTC1tDPwtGuuauyvKOsus3N+cTq09DL+bK7zay1xMrHo6y98cTqy/nT0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1pc67NNTCtdfHsMirsr/N6rPJw+bK1KOsscjN+cTqzOHHsL38sOu49tTCoaM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uLTK1L3hyvjKsbzkzOHHsLDr1MI8L3A+DQo8c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s8m8qLeisry687XE0rvWwcG91tzE2qOssbG086Gix+W7qqGiyMu086GisbHK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zNMv507XT0NfU1ve7rs/f18q48bXEuN/Qo72rwr3Q+Lmrsry4tMrUw8W896Osva3L1bXYx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3u67P37XEuN/Qo86qxM++qbTz0ae6zbarxM+089GnoaPN+cTqo6y4tMrU0ruw47W9zuXUw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3Mirsr+94cr4o6y2+L3xxOq9zNP9sr/Sqsfz1No01MK118irsr/N6rPJo6y+ob/JxNzOq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/vMn6zOG5qbj8s+TUo7XEyrG85Mfz1rC+zdK1oaM8L3A+DQo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vMfV39fyzOy7ucHLveK1vaOssajD+7LOvNMyMDExxOq/vNHQtcTIq7n6v7zJ+rHIMjAx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808HLMTDT4M3yyMujrLTvtb0xNTHN8sjLoaO2+L3xxOq9rcvVubLT0Dk0MDAwtuDIy7LOv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o6yxyMilxOq1xDg2MzEwyMvT1tPQy/nU9rzToaM8L3A+DQo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uPfQo9XQyfq8xruuseS7r7K7tPM8L3A+DQo8cD4mbmJzcDsmbmJzcDsmbmJzcDsgvMfV3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7ubTTtuDL+bjf0KPBy73itb2jrLK7ydm439CjtcTLtsq/1dDJ+rzGu67S0b6ts/WyvcfDt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zfnE6s/gscix5Luvsru086OstavX7tbVuPfQo7j30ae/xrXEwrzIocjLyv2/ycTcu7nSq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5+rzSz8K077XEuebEo8r9us3J+tS0x+m/9r340NDP4NOmtffV+6Gj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Mbk1tCjrMTPvqm089GnMjAxMcTqy7bKv8n61dDJ+rnmxKPU3baoMzIw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z76pur2/1bq9zOy089GnMjAxMcTq1dDK1dGnyvXQzcu2yr/R0L6/yfoxNzUww/vX89PSo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VyKvI1dbG16jStdGnzrvR0L6/yfo0NTDD+9fz09Kho8TPvqnA7bmktPPRpzIwMTHE6sTi1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2yr/J+jI0MDDD+9fz09Kho8TPvqnKpre2tPPRpzIwMTHE6rzGu67V0MrV0afK9dDNy7bKv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+jIwMDDD+9fz09KhosiryNXWxteo0rXRp867y7bKv9HQvr/J+jkwMMP71/PT0qGjxM++q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089GnMjAxMcTqy7bKv9XQyfq55sSj1LzOqjkwMMjLo6yw/MCo0afK9dDN0dC+v8n6NjUww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o0rXRp8670dC+v8n6MjUww/ujrMbk1tC5+rzSvMa7rsTaKLmrt9Ep1LzOqjgyMMjL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mbmJzcDsmbmJzcDsgJmxkcXVvO8P7xcbUutCjoaLOxL/GwODUutCj0sDIu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jrLGov7zIy8r91rvU9rK7vbWjrLWruPfQo9XQyfq8xruu1Pa3+ci0sru086GjJnJkcXVvO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jrMTPvqnSu8v5uN/Qo7XE0dC+v8n61dCw7Li61PDIy73pydyjrMjnxM++qbTz0aehosvV1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1eLBvcv5v7zR0MjIw8XUutCjtcTN+MnPsajD+8jLyv22vLOsuf0yzfKjrLHIyKXE6snUt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PvqnKpre2tPPRp7Osuf0xLjXN8sjLo6yxyMilxOrU9rzTMzAwMMjLoaPS8rTLo6zSqs/r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g1LrQo8K8yKGjrL661fnSwMi7z+C1sbykwdKho7/ssai8x9XfINC7vrLmt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F2E4CE0791849AEC055EC69C119C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F2E4CE0791849AEC055EC69C119C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