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4C603A926DADDA5D429DA522CF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4C603A926DADDA5D429DA522CF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6vtbPQozIwMTTE6tL9vfi437LjtM68vMr1yMuyxbzy1cI8L2gyPiA8ZGl2PjxwP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KyrjayMuyxaOss+TKtc7S0KPKptfKttPO6aOs08W7r8jL1LG94bm5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6GiytDV/riuoba52NPavfjSu7K9zvzS/brN08O6w9PF0OPIy7LFtcTI9LjJuea2qKG3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WzIwMDddMTK6xaOpus3K0M6v1+nWr7K/oaLK0MjLyee+1qG2udjT2r340ruyvbnmt7bK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TxdDjyMuyxdL9vfi5pNf3tcTNqNaqobejqMypyMvJ57eiWzIwMTJdNDUwusWj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r6ryfGjrNbQubLMqdbdytDOr7Wz0KO+9rao0v29+DPD+7jfsuO0zteo0rW8vMr1yMuy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zai5/dDCzKnW3cjLssXN+LmruObI58/Co7ogPGJyIC8+DQo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2s67vLDIy8r9IDxiciAvPg0KPC9zdHJvbmc+uNrOu7ywyMvK/c/qvPu4vbz+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rGow/vM9bz+IDxiciAvPg0KPC9zdHJvbmc+MaGi1tC5+rmysvq1s7Wz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MqGi1/G8zcrYt6ijrMa30NC2y9X9o6y+39PQwby6w7XE1rDStbXAtc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sjIsK61s9CjysLStaOsvt/T0MrK06a42s670OjH87XEvczRp7rNv8bR0MTcwaa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hor7f09C3+7rP0v29+LjazrvSqsfztcTP4LnY16jStdGnwPq1yLv5sb7M9bz+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uL28/jGjqaO7IDxiciAvPg0KNaGiye3M5b2hv7WjuyA8YnIgLz4NCjahotDr0+uxvsrQ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ysLStbWlzrvO3sDNtq+6z82sudjPtaGjIDxiciAvPg0KPHN0cm9uZz7I/aGit73Kvbr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YnIgLz4NCjwvc3Ryb25nPqOo0rujqbGow/sgPGJyIC8+DQoxoaKxqMP7yrG85KO6tNO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auyNXG8L+qyryxqMP7o6y92Na5yrG85M6qMjAxNMTqNtTCtdejqL3avNnI1bK7sOy5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Jz87no7o4ocMzMCZtZGFzaDsxMaHDMDAgo7vPws7no7oyocMwMC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CA8YnIgLz4NCjKhorGow/u3vcq9oaK12LXjIDxiciAvPg0Ko6gxo6nP1rOhsajD+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YILXjo7og1tC5ssyp1t3K0M6vtbPQo8jLysK0pqOotdjWt6O6zKnW3crQucTCpcTP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xdb3wqU0MDnK0qOpo7s8YnIgLz4NCsGqz7XIy6O6seWwrsfZINXFILvUIDxiciAvPg0K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mbWRhc2g7ODY4ODIzMTKjuzA1MjMmbWRhc2g7ODY4ODIzMTk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34wuexqMP7IDxiciAvPg0KtefX09PKz+SjunR6ZHhybWMgQCAxNjMgLiBjb20gKNLU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tb3I1c6q17wpoaMgPGJyIC8+DQqxqMP7sOy3qKO6tNPMqdbdyMuyxc34W3h0enJjXS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pWy94dHpyY12hosyp1t3K0MjLwabXytS0us3J57vhsaPVz834oaLMqdbdytDO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+Cm1yM341b7PwtTYsqLM7rrDobbW0LmyzKnW3crQzq+1s9Cj0v29+LjfsuO0z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Gow/ux7aG3o6jP6rz7uL28/jKjqbeiy83Wwda4tqi159fT08rP5Lvyo6i8xKOpy83W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qMP7tdi146GjIDxiciAvPg0KNKGisajD+9ei0uLKws/uIDxiciAvPg0Ko6gxo6nDv86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z96xqNK7uPa42s67o7sgPGJyIC8+DQqjqDKjqbGow/vV37K7tcOxqL+80+vG5NPQ06a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nYz7W1xLjazrujuyA8YnIgLz4NCqOoM6OpsajD+9XfsLSxqL+80qrH88zhvbu1xL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ebKtaGi17zIt6GizerV+6Gi09DQp6Gjt7LT0MWq0OnX97zZ1d+jrNK7vq23os/W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L+818q48aGjIDxiciAvPg0Ko6g0o6m2qM/yoaLOr8Xgsc/Stcn6sai/vKOs0OvV97XD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zq/F4LWlzrvNrNLio7vU2rbByKvI1dbGxtXNqLjf0KO3x9Omveyxz9K1yfqhos/W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+Mrcuf3QzMrCtKa3o7rNsbu/qrP9uavWsMjL1LGjrNTauavO8dSx1dC/vLrN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bQsbvIz7ao09DRz9bYzqW8zc6luebQ0M6qx9Kyu7XD06bGuLXEyMvUsaOs0tS8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5raosru1w9Omxri1xMbky/vH6dDOyMvUsaOssru1w7Gow/uhoyA8YnIgLz4NCqOoNa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0ru42s67tcSxqMP7yMvK/dPr0v29+LzGu67K/dausciyu8Tctc3T2jKjujGjrNTa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E2qOst/u6z8z1vP61xLGow/vIy8r9us3S/b34vMa7rsr9scjA/bK71+Myo7o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yKHP+7jDuNrOu9L9vfi8xruuoaMgPGJyIC8+DQqjqLb+o6nXyrjxyfOy6SA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21LGow/vIy9Sx18q48cz1vP69+NDQs/XJ86Oszai5/bP1yfO1xMjL1LHD+7Wl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udjN+NW+uauyvKGjIDxiciAvPg0Kzai5/dfKuPGz9cnztcSxqMP71d/Tpt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vbvXyrjxyfOy6bLEwc+9+NDQ18q48bi0yfOjrNPixtrOtMzhvbvL+dDossTBz7XEo6zK0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hoyA8YnIgLz4NCtfKuPG4tMnz0OjM4b27z8LB0LLEwc+juqLZobbW0Lm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s9Cj0v29+LjfsuO0zteo0rW8vMr1yMuyxbGow/ux7aG3o6i8+7i9vP4yo6y0y7Ht0rvK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NDrsb7Iy8ep19ajqaO7otqxvsjLvfzG2rb+tOfNrLXXsObD4rna1f3D5rLK1dUz1cWj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fG2sTatcS2/rT6ye233dak1K28/qGiuLTTobz+o7ui3NGnwPrRp8671qTK6b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uLTTobz+o6gyMDE0xOrTpr3ssc/Stcn6v7zJ+tDryLexo8zlvOzHsMihtcPP4NOm0afA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6mju6Ld16jStby8yvXWsLPG1qTK6dStvP6hori006G8/qO7IKLev8bR0LrNyee7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ybn7tcTUrbz+oaK4tNOhvP6jqL/G0dCzybn7zqq9/MTqwLSxvsjLtsDBoreise278s6q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1d+3orHttcS+39PQvc+439Owz+zBprXEM8aqv8bR0LT6se3X96OszsTU8NfUuLqho82s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0dC0+rHt1/e159fTuOW3osvN1sGxqMP7tefX09DFz+Sho6Opo7ui37vxvbHWpMrp1K2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ui4DIwMTTTpr3ssc/Stcn60OvM4bmp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vP6hori006G8/qO7ouHU2tawyMvUsdDozOG9u8v51Nq1pc67zazS4rGov7y1xNakw/ej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0OjM4b27yqfStdaku/K1tbC4tPq53LK/w8Wz9r7ftcTO3tK11qTD96Gj18q48cnz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LTTobz+0qrH89ewtqmzybLho6zH0tDrvNPWxrLEwc+1xLfiw+bT68S/wryjqMS/wry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vbz+M6OpoaM8YnIgLz4NCtfKuPG4tMnzus+48bXEyMvUsbe9v8m9+Mjrw+bK1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8q48cnzsum54bSp0v2yxbvutq/Iq7n9s8yjrNTayM66zr3Xts63os/WsajD+9Xf09C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2s670qrH88fp0M61xKOsvvnIoc/7xuTS/b3418q48aGjIDxiciAvPg0Ko6jI/aOp0aGw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PGJyIC8+DQrS/b34ssnTw8PmytShor/G0dDE3MGmxsC5wM/gveG6z7XEt73Kvb34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sPmytSjusPmytS31ta4tqjM4sS/ytS9sqGi19TRoczixL/K1L2ywb249rK/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aOp1ri2qMzixL/K1L2yo7q/vMn6uPm+3c/Ws6HWuLaotcTM4sS/ytS9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jEwMLfWo7sgPGJyIC8+DQqjqDKjqdfU0aHM4sS/ytS9sqO6v7zJ+tfU1vfRodTx0+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/gudjM4sS/vfjQ0MrUvbKjrNfct9YxMDC31qGjIDxiciAvPg0KMqGiv8bR0MTcwabG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8nBoteovNLGwMnzzq/Usbvho6y21LGov7zIy9SxtcS/xtHQus3J57vhyrW8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99KqtNPTsM/swaahoteo0rXQ1KGitLTQwtDUtci9x7bIvfjQ0MbAvNujrLKiwb+7r7PJ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9y31jEwMLfWoaMgPGJyIC8+DQozoaKzybyoxsC2qLywvMbL4yA8YnIgLz4NCqOoMa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Gw2bfW1sajrLC01dXWuLaozOLEv8rUvbKhotfU0aHM4sS/ytS9sjajujS1xLHIwP2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cs8m8qKGjw+bK1Nfcs8m8qLK71+M2MLfWtcTIy9Sxo6zIoc/7xrjTw9fKuP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yo6mwtMPmytTX3LPJvKihor/G0dDE3MGmxsC5wLPJvKg2o7o0tcSxyMD9vMbL49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7u4+b7d19u6z7PJvKijrNPJuN+31rW9tc231rC00+vS/b34yv0yo7oxtcSxyMD9yLe2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y9SxoaPNrNK70v29+Ljazruz9s/W19u6z7PJvKiyosHQtcSjrLC0w+bK1Nfcs8m8qNPJ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Iy9Gho7vD5srU19yzybyo1NnP4M2stcSwtNa4tqjM4sS/ytS9srPJvKj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yMvRoaGjIDxiciAvPg0Ko6jLxKOp1f7J8yA8YnIgLz4NCtX+yfPW99K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0v29+MjL1LG1xNX+1s6x7c/WoaLX8bzNyti3qKGitcC1wsa31sqhotK1zvHE3MGmoaL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q1vKihos/WyrWx7c/Wtciho7j5vt3V/snzx+m/9qOsvq28r8zlzNbC26OssLTT69L9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3It7aozOW87MjL1LGhoyA8YnIgLz4NCqOozuWjqczlvOwgPGJyIC8+DQqx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rLOvNPM5bzstcQyMDE0xOrTpr3ssc/Stcn61NrM5bzsx7DOtMTcyKG1w8/g06b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1xKOsyKHP+8bk0v29+NfKuPEuzOW87LK7us+48bvy19S2r7fFxvq1yNSt0vLU7LPJ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o6ywtNfbus+zybyotNO437fWtb21zbfW0sC0zrXdsrmhoyA8YnIgLz4NCszlvOyyzt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7XE09C52LnmtqjWtNDQ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m5q8q+0+vGuNPDIDxiciAvPg0KttTM5bzsus+48cjL1LHU2s/gudjN+NW+uavKvqO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vOQ3zOyho7mryr7O3tLs0um1xKOssLTP4LnYuea2qLDswO3S/b34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/b34tcTJ57vh1NrWsMjL1LHT69StuaTX97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SmwO2hoyA8YnIgLz4NCjxzdHJvbmc+y8Shosa40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IDxiciAvPg0KPC9zdHJvbmc+MaGiz+3K3Ln6vNK55raotcTKwtK1taXOu9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09C5pNfKuKPA+7T90/ajuyA8YnIgLz4NCjKhotL9vfjIy9Sx1NrMqcLku6e686OsM8Tq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w+K30czhuamwstbDuf22ybe/o7s8YnIgLz4NCjOhotK7tM7Q1Lj40+gyzfLUqr3Mv8bR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rbfRo7sgPGJyIC8+DQo0oaLSu7TO0NS4+NPoMTDN8tSqsLK80rK5zPmjuyA8YnIgLz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xeTFvL7N0rWhotfTxa7I69GnzOG5qbe9seOhoyA8YnIgLz4NCjxzdHJvbmc+zuW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gPGJyIC8+DQo8L3N0cm9uZz7S/b34uaTX97zhs9YmbGRxdW87uau/qqGiuavGva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uPG84bPWuea2qMz1vP6horPM0PK6zbHq17yjrNHP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vM3CyaOssfy5q7DsysKjrNHPvfvFqtDp1/e82aOs4d/Lvc7osdeho7bUsai/vNXf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yMuyxdL9vfi5pNf3uf2zzNbQ09DOpbzNzqW55tDQzqq1xKOs0ru+rbLpyrWjrLy0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0v29+Lmk1/fIq7PMvdPK3MnPvLa8zbzsoaLX6davoaL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j3vee1xLzgtr2ho7G+0KO84La9tee7sKO6MDUyMy04Njg4MjMwN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H5oaKxvrmruObTydbQubLMqdbdytDOr7Wz0KPQo86vu+G4utTwveLKz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tfJ0a+157uwo7owNTIzLTg2ODgyMzEyIDxiciAvPg0KuL28/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obY8YSBocmVmPSJodHRwOi8vd3d3Lnh0enJjLmNuLy4uLy4uL3VwZmlsZXMveHR6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eHpwZ3diLmRvYyI+1tC5ssyp1t3K0M6vtbPQo9L9vfi437LjtM7XqNK1vLzK9cjLss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obcgPGJyIC8+DQoyoaKhtjxhIGhyZWY9Imh0dHA6Ly93d3cueHR6cmMuY24vLi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4dHpyY190emR4enBibWIuZG9jIj7W0LmyzKnW3crQzq+1s9Cj0v29+LjfsuO0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uyxbGow/ux7TwvYT6htyA8YnIgLz4NCjOhoqG2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h0enJjX3R6ZHh6cGRja20uZG9jIj7W0LmyzKnW3crQz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0v29+LjfsuO0zteo0rW8vMr1yMuyxdfKuPHJ87LpssTBz8S/wrw8L2E+obc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4C603A926DADDA5D429DA522CF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4C603A926DADDA5D429DA522CF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