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D7278CDA2A30E8E317C1612CBC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7278CDA2A30E8E317C1612CBC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zKnQy9fu0MLV0Ma40MXPorHtPC9oMj4gPGRpdj4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PGNvbGdyb3VwPjxjb2wgd2lkdGg9IjQxIj48L2NvbD48Y29s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9sPjxjb2wgd2lkdGg9IjcyIj48L2NvbD48Y29sIHdpZHRoPSIxMDAiPjwvY29sPjx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PC9jb2w+PGNvbCB3aWR0aD0iNTIwIj48L2NvbD48L2NvbGdyb3V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m9keT4NCiAgICAgICAgPHRyIGhlaWdodD0iND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QiIHdpZHRoPSI5NDgiIGNvbHNwYW49IjYiPjIwMTTE6iZsZHF1bzvTrc7l0r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zuXLxCZyZHF1bzvH4MTqvs3Stdeos6HV0Ma4u+HTw7mktaXOu9XQxrjQxc+i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j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UiIHdpZHRoPSI0MSI+0PK6x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taXOu8P7s8Y8L3RkPg0KICAgICAgICAgICAgPHRkIHdpZHRoPSI3MiI+taXOu7eoyM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AiPrWlzru12N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yIj7Bqs+1yMu8sDxiciAvPg0KICAgICAgICAgICAgwarPtbXnu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jAiPtXQxri5pNbWoaLIy8r9oaLM9bz+vLC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kiIHdpZHRoPSI0MSI+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yI+xM++qcb7wta157v6vK/Nxcyp0MvE/tDLu/rQt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rLcufq6z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zai9rcK3MTA1usU8L3RkPg0KICAgICAgICAgICAgPHRkIHdpZHRoPSIxMTIiPs31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NjcxNjk3LzEzNzc1NzQ4MTYzPC90ZD4NCiAgICAgICAgICAgIDx0ZCB3aWR0aD0iNTIw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xMMP7oaLA5Nf3uaQ1w/ujrDM1MDDUqi/UwtLUyc+ju7XnurjNvbmkMTDD+6GiwOTX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EyODDUqi/UwtLUyc+ju7zs0enUsTLD+6OsM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gd2lkdGg9IjQxIj4y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zsyptefM3cnosbjT0M/euavLvjwvdGQ+DQogICAgICAgICAgICA8dGQ+va++1cj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wIj6x9b2t1fLB+rjbtO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tevz/7D9zE1MDYxNDI1OTg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7Ps7SyuaQyw/ujrMTQo6wyNTAw1Kov1ML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2lkdGg9IjQxIj4zPC90ZD4NCiAgICAgICAgICAgIDx0ZCB3aWR0aD0iMTAzIj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/bnMt8+0psDt09DP3rmry748L3RkPg0KICAgICAgICAgICAgPHRkIHdpZHRoPSI3MiI+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PC90ZD4NCiAgICAgICAgICAgIDx0ZCB3aWR0aD0iMTAwIj6+rbzDv6q3osf4zajUsMK3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xMiI+t+LWvruq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TE2MTA3OTEzNDwvdGQ+DQogICAgICAgICAgICA8dGQgd2lkdGg9IjUyMCI+y77Cr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w/uhorXnxvjOrLukMcP7o6wyNTAwLTQwMDDUqi/UwqO7yrPMw8fa1NO5pDHD+6GisaO9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MDAw1Kov1MKju7v60N65pDHD+6OsMzUwMC01MDAw1Kov1MKju8/6ytvUsTH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hozwvdGQ+DQogICAgICAgIDwvdHI+DQogICAgICAgIDx0ciBoZWlnaHQ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4IiB3aWR0aD0iNDEiPj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syp0MvK0LamyqLO7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0ra4u8n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6zpLPHwqW0877Gteo0MDHK0j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otOiPGJyIC8+DQogICAgICAgICAgICAxNTA1Mjg4Mzg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CI+ytCzob+qt6LUsTPD+6OsMjAwMNSqL9TC0tTJz6O7y66157mk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7GjsLIyMMP7o6wxODAw1Kov1MKju7GjveDUsTIww/ujrDE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IHdpZHRoPSI0MSI+N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zKnQy8rQvfXMqbuvuaSzpzwvdGQ+DQogICAgICAgICAgICA8dGQ+093Ez8G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wIj6x9b2txM/CtzI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tbsw/Q8YnIgLz4NCiAgICAgICAgICAgIDEzODEyNDk1Nzg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y2df3uaQxMMP7o6wyMC00Ncvqo6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DUqi/UwqO7u6/R6dSxMsP7o6wyNDAw1Kov1MLS1MnP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MiI+DQogICAgICAgICAgICA8dGQgaGVpZ2h0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j42PC90ZD4NCiAgICAgICAgICAgIDx0ZCB3aWR0aD0iMTAzIj69rcvVzqy/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ybfd09DP3rmry748L3RkPg0KICAgICAgICAgICAgPHRkIHdpZHRoPSI3MiI+wO6/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CI+vq28w7+qt6LH+Ljf0MKy+tK11LC/qrei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TIiPrHl2bs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g3NzUxMTQ4PC90ZD4NCiAgICAgICAgICAgIDx0ZCB3aWR0aD0iNTIwIj68vMr10dC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zMDAwLTUwMDDUqi/UwqO7uaTS1dSxM8P7oaKzyca3vNO5pDXD+6Givf69urmk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tfz09Kju7LJubrW97ncMcP7o6wzNTAwLTUwMDDUqi/UwqO7xNrP+t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v1MIrzOGzya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giPg0KICAgICAgICAgICAgPHRkIGhlaWdodD0iNTgiIHdpZHRoPSI0MSI+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zKnQy8rQvfW8psi+wc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7V1M7Auf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Pr6tvMO/qreix/jQwrjbwrcxML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Hrs7EzNUmbmJzcDsmbmJzcDsgODc2NzYyNDQvMTM0MDEyMDg2NT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ruvuaSy2df3uaQxMM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TDD+6Gixr2327mkMTDD+6OsMzAwMC00NTAw1Kov1MKju9bKvOzUsTXD+6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7E1LE1w/ujrDI1MDAtMz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OCI+DQogICAgICAgICAgICA8dGQgaGVpZ2h0PSI1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Ij44PC90ZD4NCiAgICAgICAgICAgIDx0ZCB3aWR0aD0iMTAzIj69rcvV0tXUtM2o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1sbU7NPQz965q8u+PC90ZD4NCiAgICAgICAgICAgIDx0ZD7Rz7v9yc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AiPr2txr3Ez8K3wu3ht7TlMTQ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tXU0eA8YnIgLz4NCiAgICAgICAgICAgIDE1MjYxMDQ5NzA3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jA0PC90ZD4NCiAgICAgICAgICAgIDx0ZCB3aWR0aD0iNTIwIj6157q4uaQzw/uho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Gi7tO98LmkM8P7o6wz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U2Ij4NCiAgICAgICAgICAgIDx0ZCBoZWlnaHQ9IjU2IiB3aWR0aD0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RkPg0KICAgICAgICAgICAgPHRkIHdpZHRoPSIxMDMiPr2ty9W4o8CksqPB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PrrpsK7G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CI+s8fH+Lmk0rXUsNevu/n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+wfXF4LzRPGJyIC8+DQogICAgICAgICAgICAxNTg5NjA1MTc4OS84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TwvdGQ+DQogICAgICAgICAgICA8dGQgd2lkdGg9IjUyMCI+stnX97mkMjD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G87uu1LExw/ujrDI1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YxIj4NCiAgICAgICAgICAgIDx0ZCBoZWlnaHQ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EiPjEwPC90ZD4NCiAgICAgICAgICAgIDx0ZCB3aWR0aD0iMTAzIj69rcvV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u6/T0M/euavLvjwvdGQ+DQogICAgICAgICAgICA8dGQgd2lkdGg9IjcyIj7R7r2o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AiPr6tvMO/qreix/jNxb3hutP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sNe+pzxiciAvPg0KICAgICAgICAgICAg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zE8L3RkPg0KICAgICAgICAgICAgPHRkIHdpZHRoPSI1MjAiPrLZ1/e5pDEw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zEwMC0zNTAw1Kov1MKju86s0N65pDEww/ujrMTQo6wzNcvq0tTPwqOsMjg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1Kov1MKju9PNwq+5pDLD+6OsxNCjrLPWy77Cr9ako6wzNcvq0tTPwqOsMjk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wOS2s7mkMsP7o6wzMDAw1Kov1MKju7LGzvHUsTLD+6GiSVS53MDtMsP7o6wyO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5IiB3aWR0aD0iNDEiPjE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69rcvV1fHRx7SssrDJ6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1cXotDwvdGQ+DQogICAgICAgICAgICA8dGQgd2lkdGg9IjEwMCI+1cXH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L2txr3CtzE4MLrFPC90ZD4NCiAgICAgICAgICAgIDx0ZCB3aWR0aD0iMTEyIj7Vxei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wNTIzLTg3NjU3MzI2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6157q4uaQxMMP7oaLu073wuaQ1w/uhosfa1NO5pDXD+6GistnX97mkMTD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XsMXkuaQxMMP7o6wyMDAwLTM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AiPg0KICAgICAgICAgICAgPHRkIGhlaWdodD0iN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+MTI8L3RkPg0KICAgICAgICAgICAgPHRkIHdpZHRoPSIxMDMiPsyp0MvK0NPA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xve8/tPQz965q8u+PC90ZD4NCiAgICAgICAgICAgIDx0ZCB3aWR0aD0iNzIiPtDc1r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AiPsyp0MvK0LH1va3V8sj9waq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iI+u8awrsjZODc1OTEyOTAvMTM4MDE0MzU4NDk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687NHp1LExMMP7o6zFrq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xKO+37mkMTDD+6OsxNCjrDIw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Q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PjEzPC90ZD4NCiAgICAgICAgICAgIDx0ZCB3aWR0aD0iMTAzIj69rcvVufrQy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6LG409DP3rmry748L3RkPg0KICAgICAgICAgICAgPHRkIHdpZHRoPSI3MiI+1cW5+tD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wIj6zx8f4uaTStdSwx/i/qreiwrc4LTE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sLtt8m07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c3ODg4MDg8L3RkPg0KICAgICAgICAgICAgPHRkIHdpZHRoPSI1MjAiPrmks8y157q4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DXL6tLUz8KjrDU1MDDUqi/Uwtfz09Kju7mks8ywstewuaQyMMP7o6w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+7TvfC5pDPD+6Gix6+5pDXD+6Os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MiI+DQogICAgICAgICAgICA8dGQgaGVpZ2h0PSI1M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Ij4xNDwvdGQ+DQogICAgICAgICAgICA8dGQgd2lkdGg9IjEwMyI+zKnQy8rQyP21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t6LVudPQz965q8u+PC90ZD4NCiAgICAgICAgICAgIDx0ZCB3aWR0aD0iNzIiPs7i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gd2lkdGg9IjEwMCI+1fHQy8K3Nj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ydvT0cn6PGJyIC8+DQogICAgICAgICAgICAxNTM2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zwvdGQ+DQogICAgICAgICAgICA8dGQgd2lkdGg9IjUyMCI+tee6uLmkM8P7oaK15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XL6tLUz8KjrDMwMDAtMz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yI+DQogICAgICAgICAgICA8dGQgaGVpZ2h0PSI1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xNTwvdGQ+DQogICAgICAgICAgICA8dGQgd2lkdGg9IjEwMyI+sK7JraOo1tC5+qOp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09DP3rmry748L3RkPg0KICAgICAgICAgICAgPHRkIHdpZHRoPSI3MiI+UkVORSBQSUN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wIj6+rbzDv6q3osf4sfW9rbGxwrc2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rf7xMg8YnIgLz4NCiAgICAgICAgICAg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zAwLTY1MjI8YnIgLz4NCiAgICAgICAgICAgIDE4ODUyNjQzOD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67r7mkstnX99SxMTDD+6OsxNCjrDQyy+rS1M/Co6wyMz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PzXsLmkNcP7o6w0Msvq0tTPwqOsMjMwMC0yODAw1Kov1MKju8ewzKjOx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zAw1Kov1MKhozwvdGQ+DQogICAgICAgIDwvdHI+DQogICAgICAgIDx0ciBoZWlnaHQ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0IiB3aWR0aD0iNDEiPjE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DV8dDLtefX0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PtXUu9vI2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ytC1s9CjwrczMy04usU8L3RkPg0KICAgICAgICAgICAgPHRkIHdpZHRoPSIxMTIi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7DEzODEyNDk2NTQwLzg3NjAwMjAzPC90ZD4NCiAgICAgICAgICAgIDx0ZCB3aWR0aD0i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5bSyuaQ1w/ujrDMwMDAtNDAwMNSqL9TCo7u159fTstnX97mkMjDD+6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Y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3aWR0aD0iNDEiPjE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PyMThv8a7r7mko6jMqdDLo6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7N9dK74v08L3RkPg0KICAgICAgICAgICAg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W0LjbwrcxObrFPC90ZD4NCiAgICAgICAgICAgIDx0ZCB3aWR0aD0iMTEy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yfo8YnIgLz4NCiAgICAgICAgICAgIDgyNTY5OTg4LTQzMzYvMTUwNTI4ODg0OD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tLHse25pDLD+6OsxNCjrDMyMDAtMz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1w/ujrMTQo6wyNzAwLTM1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IiPg0KICAgICAgICAgICAgPHRkIGhlaWdodD0iNT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+MTg8L3RkPg0KICAgICAgICAgICAgPHRkIHdpZHRoPSIxMDMiPsyp0MvK0NPFyPG0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tdK109DP3rmry748L3RkPg0KICAgICAgICAgICAgPHRkPs31xvTD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CI+zKnQy8rQs8e2q7mk0rXUsLrh0rvCtz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wfW/obuqPGJyIC8+DQogICAgICAgICAgICAxMzk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NjwvdGQ+DQogICAgICAgICAgICA8dGQgd2lkdGg9IjUyMCI+17DF5LmkNM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aM8L3RkPg0KICAgICAgICA8L3RyPg0KICAgICAgICA8dHI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gd2lkdGg9IjQxIj4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va3L1cvJwdbG+7O1weOyv7z+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s8zQwsPx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7K0M/y0fTCtzE4usU8L3RkPg0KICAgICAgICAgICAgPHRkIHdpZHRoPSIxMTIiPtbs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zNjE1MTcwODYy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67+tC1yei8xjLD+6OsMzAwMNSqL9TCo7uy2df3uaQzMMP7o6w1MMvq0tTPw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iBoZWlnaHQ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zIiB3aWR0aD0iNDE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69rcvV1s7T7tK9wcbG97LE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iI+s8LOxLqj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Ij6088n6uaTStdSwx/jEz9Swwrc4OL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QpLrsw8A8YnIgLz4NCiAgICAgICAgICAgIDgyNTY1NzM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IwIj6y2df3uaQ5w/ujrDMwMDAtMz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SIgd2lkdGg9IjQxIj4yMT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fCx6sPAtKyysLv60LXWxtTs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0rbszeyuPC90ZD4NCiAgICAgICAgICAgIDx0ZCB3aWR0aD0iMTAwIj6zx7a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IHdpZHRoPSIxMTIiPuPb0NM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1OTYxMDQwNzY2PC90ZD4NCiAgICAgICAgICAgIDx0ZCB3aWR0aD0iNTIwIj6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UwMNSqL9TCo7vP+srb1LExMMP7o6wxNTAw1Kov1MIrzOGzyaO717DF5N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gaGVpZ2h0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CIgd2lkdGg9IjQxIj4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zKnQy8rQuqPEybv6te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bApbuqPC90ZD4NCiAgICAgICAgICAgIDx0ZCB3aWR0aD0iMTAwIj68w7So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U8L3RkPg0KICAgICAgICAgICAgPHRkIHdpZHRoPSIxMTIiPrfi1r7AvD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DczMDIzMzMvMTM5MDE0MzczNjI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jAiPrXn19PXsMXkuaQ0w/ujrDIwMDAtMjMwMNSqL9TCo7vK/b/Ys7W5pDXD+6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iBoZWlnaHQ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2IiB3aWR0aD0iNDEiPj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69rcvVvMO0qLHD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j7Vxb+htcI8L3RkPg0KICAgICAgICAgICAgPHRk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0MKy+tK11LDE67e7wrcxN7rFPC90ZD4NCiAgICAgICAgICAgIDx0ZCB3aWR0aD0iMTE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wPIxNTE5NTI5NTQwOTwvdGQ+DQogICAgICAgICAgICA8dGQgd2lkdGg9IjUyMCI+s7W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v2/2Lv6tLKy2df31LEzw/uhorXnuri5pDPD+6OsMzUwMC01MDAw1Kov1MKju8uuscP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I1MDAtMzAwMNSqL9TCo7vLrrT41evWr7mkM8P7oaK3rcmwuaQzw/u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1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MyIgd2lkdGg9IjQxIj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Qy9Kxwbazp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7L3w1cI8L3RkPg0KICAgICAgICAgICAgPHRkIHdpZHRoPSIxMDAiPsyp0MvK0NDL0eDC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3aWR0aD0iMTEyIj7C7czszsQ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zOTUxMTQ4NDU2PC90ZD4NCiAgICAgICAgICAgIDx0ZCB3aWR0aD0iNTIw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yNTAwLTQ1MDDUqi/UwqO7x7DMqL3TtP0yw/uhos34wue53MDtMcP7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Wv+K53MDtMcP7o6wxODAw1Kov1MKju7GjveDUsTLD+6OsMT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gd2lkdGg9IjQxIj4yN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vcueLG+7O1sr+8/t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rvGuvHB+jwvdGQ+DQogICAgICAgICAgICA8dGQgd2lkdGg9IjEwMCI+va3GvcTPwrcy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xMiI+1tzWvrrs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ODkzNjgzNzA2MDwvdGQ+DQogICAgICAgICAgICA8dGQgd2lkdGg9IjUyMCI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jUwMNSqL9TCo7vXosvcuaQ2w/uhosXnxuG5pDLD+6OsMjQwMNSqL9TCo7u328vp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z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0KICAgICAgICAgICAgPHRkIGhlaWdodD0iNjAiIHdpZHRoPSI0MSI+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2ty9W6o8yptKyysLPJzNfJ6LG4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CB3aWR0aD0iMTAw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sbHCtzg4usU8L3RkPg0KICAgICAgICAgICAgPHRkIHdpZHRoPSIxMTIiPsDu0MLOx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c2NjU5MTUvMTM2MTUxODc2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AiPrO1uaQ1w/uhorXnuri5pDPD+6Gi17DF5LmkMsP7o6wzNTAw1Kov1MKj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DLD+6OsMzIwMNSqL9TCo7u08sSluaQxw/ujrDMwMDDUqi/UwqO7tee5pDHD+6GitLbK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yODAw1Kov1MKju87E1LExw/ujrDIwMDDUqi/UwqO7sai52NSxMcP7o6w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Y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xIiB3aWR0aD0iNDEiPjI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W0LSs1ti5pMzsusy0rLKwyeixuL2ty9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qyx+DwvdGQ+DQogICAgICAgICAgICA8dGQgd2lkdGg9IjEwMCI+zKnQy8rQ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MzsuszCtzE2LTE4usU8L3RkPg0KICAgICAgICAgICAgPHRkIHdpZHRoPSIxMTIi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sDxiciAvPg0KICAgICAgICAgICAgMTU4NjEwOTM3N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AiPsr9v9iy2df3uaQ1w/uhouuyu6G6uDLD+6GixvjM5bGju6S6uD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+7TvfC5pDPD+6OsMzUwMC00MDAw1Kov1MKju7XnxvjJ6LzGyqYzw/u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6LzGyqYyw/uhotbGwOTJ6LG4tffK1DXD+6OsMzUwMNSqL9TCo7vWyrzs1LEyw/u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vP+srb1LE1w/ujrDIwMDDUqi/UwivM4bPJ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MiI+DQogICAgICAgICAgICA8dGQgaGVpZ2h0PSI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xIj4yODwvdGQ+DQogICAgICAgICAgICA8dGQgd2lkdGg9IjEwMyI+zKnQy8rQ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yvTWxsa309DP3rmry748L3RkPg0KICAgICAgICAgICAgPHRkIHdpZHRoPSI3MiI+1cW9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wIj7MqdDLytCxsbb+u7fKr8Xkw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szG1r7I5zE4OTM2ODMyMjY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65pMPxvai8vMr11LExw/ujrDMwMDDUqi/UwqO7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uaSzzLO1vN3Ku9SxMsP7oaLQoc3PwK27+rzdyrvUsTLD+6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5pDXD+6OsMjQ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3NiI+DQogICAgICAgICAgICA8dGQgaGVpZ2h0PSI3NiIgd2lkdGg9IjQxIj4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zKnW3bKpyPC93Lf+zvHN4rD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3MiI+zfW5+s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wIj6088fstqvCtzY2LTM0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rOj5sM4NzY1ODgxOS8xMzY1NTI2OTM3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MCI+yfqy+rio1vq5pDLD+6OsxNCjrDUwy+rS1M/C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1MMP7o6zE0KOsMTgtNDDL6qOsMzAwMNSqL9TC0tTJz6O70rXO8dSxMsP7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tKu1pcXJt6LUsTXD+6OsNTDL6tLUz8KjrDIwMDDUqi/Uwtfz09Kju7u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/fStdSxMTDD+6OsNDXL6tLUz8KjrDMwMDDUqi/UwtLUyc+ju7Lms7W5pDX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xOvL6bmkNcP7o6w2MDAw1Kov1MKju7Xn19O5pDEww/ujrDQ1MDDUqi/Uw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1IiB3aWR0aD0iNDEiPjM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ytDV6cfsu6+5p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tHuvMzIujwvdGQ+DQogICAgICAgICAgICA8dGQgd2lkdGg9IjEwMCI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MrouNvCtzEwusU8L3RkPg0KICAgICAgICAgICAgPHRkIHdpZHRoPSIxMTIiPsjO3rE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jMwNTwvdGQ+DQogICAgICAgICAgICA8dGQgd2lkdGg9IjUyMCI+stnX97mkMjDD+6Os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MjUwMC00MDAw1Kov1MKju9bKvOzUsTLD+6OsMjAtMzXL6qOsMjU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sbi4ybK/NcP7o6wyNTAwLTQwMDDUqi/UwqO7saOwsjPD+6OsMjAwMC0yN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yIiB3aWR0aD0iNDEiPjM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7MqdDLytDI8cD7z+jKr9PN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tCkuuq0ujwvdGQ+DQogICAgICAgICAgICA8dGQgd2lkdGg9IjEwMCI+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zKmzo8K3ObrFPC90ZD4NCiAgICAgICAgICAgIDx0ZCB3aWR0aD0iMTEyIj7N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ODc1NDk4MDAvMTgwNTI2NzM2OTE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S5pDPD+6OsMjYwMNSqL9TCo7uztbSyoaLPs7SyoaLv27SyoaLX6rSyuPc1w/ujrDI0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P+srb1LEzw/ujrDE4MDDUqi/UwivM4bPJo7vH2tTTuaQyw/ujrDE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/ix6u/btLIyw/ujrDQwMDDUqi/UwqO7waKztTLD+6OsMzgwMNSqL9TCo7vB+sPFz7O0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QwMNSqL9TC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dGQgaGVpZ2h0PSI0NSIgd2lkdGg9IjQxIj4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zfK1w7uvuaSjqMyp0Mujq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PCsO7G7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vq28w7+qt6LH+LH1va3Ez8K3Mb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V1MX0t8k8YnIgLz4NCiAgICAgICAgICAgIDEzMDkyMjkwMTI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wIj6y2df3uaQzw/uhorXnuaQxw/ujrDMwMDDUqi/UwqO7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s8zKpjHD+6Giu6+5pMnosbi5pLPMyqYxw/ujrDQ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dpZHRoPSI0MSI+MzM8L3RkPg0KICAgICAgICAgICAgPHRkIHdpZHRoPSIxMDM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wPa1xsrOvq3TqrK/PC90ZD4NCiAgICAgICAgICAgIDx0ZCB3aWR0aD0iNzIiPrXzz6K3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CI+u6rQwMnMw7Ozx0I2IDIwMS0yM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sH106g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jg4PC90ZD4NCiAgICAgICAgICAgIDx0ZCB3aWR0aD0iNTIwIj61vLm6MTD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0rXO8dSxNcP7o6wzNTAw1Kov1MKju7LWudwyw/ujrDIwMDDUqi/UwivM4bPJ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uaQyw/ujrDE1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EiPg0KICAgICAgICAgICAgPHRkIGhlaWdodD0iNjEiIHdpZHRoPSI0MS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0MvK0Li7x7/Azc7xxcnHsrmry76j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2bXdzu/B97mry76jq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AiPrTzx+zO98K3Mze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0rbS+Lu3MTM4NTI4ODE4OD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tPK1f7L2bXdwL/NtsjL1LEzw/ujrMTQo6wzNcvq0tTPwqOsMzAwMNSqL9TC1/PT0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IHdpZHRoPSI0MSI+Mz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r2ty9W1wrijwLTG+7O1sr+8/tPQz965q8u+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hyfo8L3RkPg0KICAgICAgICAgICAgPHRkIHdpZHRoPSIxMDAiPrPHtqu5pN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s31z+k4NzMyMDA4OC8xODgwNTI2NTM1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MCI+u/rQtbLZ1/e5pDEww/uhorXnuri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KLzGvP4po7uz+MqmMsP7o6wyNj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Y2Ij4NCiAgICAgICAgICAgIDx0ZCBoZWlnaHQ9IjY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PjM2PC90ZD4NCiAgICAgICAgICAgIDx0ZCB3aWR0aD0iMTAzIj7Mqdbd1La0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0M/euavLvjwvdGQ+DQogICAgICAgICAgICA8dGQgd2lkdGg9Ijcy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CI+s8e2q7mk0rXUsKOoyq7A77Xpo6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IiPtDs5+IgODc1MjkxMjAvMTUxOTUyOTYw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ry8yvXUsTTD+6Gissm5utSxMcP7oaLEo77f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N65pDHD+6GizqzQ3rXnuaQxw/ujrDMwMDDUqi/UwqO71sq87NSxMsP7o6wyN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zvHUsTLD+6OsMjUwMNSqL9TCo7u83MSjuaQxw/ujrDI2MDDUqi/UwqO7x+W94LmkMc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rUsvq37MjSuaQ1w/uhosrUsvrEo77fuaQ1w/uhorHgzNm5pDX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GjPC90ZD4NCiAgICAgICAgPC90cj4NCiAgICAgICAgPHRyIGhlaWdodD0iN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TYiIHdpZHRoPSI0MSI+Mz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MiPsyp1t2w2cGmu6/Rp7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j7N9L6ywPI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r6tvMO/qreix/jW0Ljbwrc5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xfQ4NzY3OTIwOC8xMzgxNTk3MjcxMj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tnX97mkNDXD+6OsMzAwMC00MDAw1Kov1MKju7y8yvXUsTXD+6OsMjg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zvbUsTXD+6OsMjYwMC0zNTAw1Kov1MKju9LHse25pDLD+6OsMzAwMC00NTAw1Kov1MKj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0sjL1LEyw/uhosn6svqyv9eo1LEzw/ujrDI2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N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d2lkdGg9IjQxIj4zOD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fDC7NLP17DKzrmks8zT0M/euavLvj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tDj06I8L3RkPg0KICAgICAgICAgICAgPHRkIHdpZHRoPSIxMDAiPsyps6PCtz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s8LopDg3NjI2NzY2LzE1MDk0MzI3NzA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7W97C4yei8xsqmMsP7o6w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sbi4ybK/MsP7o6wyNTAw1Kov1MKju9K1zvHUsTXD+6OsNDAwMNSqL9TC0tTJz6O70rXO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LD+6OsND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aGVpZ2h0PSI0OCIgd2lkdGg9IjQxIj4z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rQvNHE3LuvuaTI3cb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i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Psyp0MvK0LPHsbHCtzE1Mi0xNTa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49u80bimPGJyIC8+DQogICAgICAgICAgICA4NzY4MDcyMy8xMzkwNTI2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d2lkdGg9IjUyMCI+tee6uLmkMsP7o6w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uaQyw/ujrDI4MDDUqi/UwqO70afNvbmkMcP7o6wx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3aWR0aD0iNDEiPjQwPC90ZD4NCiAgICAgICAgICAgIDx0ZCB3aWR0aD0iMTAzIj7V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+s7v0rW3/s7x09DP3rmry77MqdDLt9a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rPCufrP6TwvdGQ+DQogICAgICAgICAgICA8dGQgd2lkdGg9IjEwMCI+s6TV97Gx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zvXUsDwvdGQ+DQogICAgICAgICAgICA8dGQgd2lkdGg9IjExMiI+1tzWvsP3MTM4MTQ0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IHdpZHRoPSI1MjAiPrGjsLI1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TgwMNSqL9TCo7uxo7CyttOzpDHD+6OsNTDL6tLUz8KjrDE4MDDUqi/Uwiuyucz5o7v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HD+6OsNTDL6tfz09KjrDE4MDDUqi/Uwiuyucz5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NiI+DQogICAgICAgICAgICA8dGQgaGVpZ2h0PSI1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Ij40MTwvdGQ+DQogICAgICAgICAgICA8dGQgd2lkdGg9IjEwMyI+va3L1cTPvKu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tPQz965q8u+PC90ZD4NCiAgICAgICAgICAgIDx0ZCB3aWR0aD0iNzIiPsTf1s7W0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CI+zKnQy8rQtPPJ+rmk0rXUsMf41tDUsMK3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EyIj7V1NX+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1Mjg4MTA4NS84NzU5MDgxMT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MTDD+6Gix6+5pDEww/uhorO1uaQxMMP7oaLA5Nf3uaQxMMP7oaK158b3uaQx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v27SyuaQxw/ujrDMwMDAtNDAwMNSqL9TCo7vNvbmkMTDD+6OsMTU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0IiB3aWR0aD0iNDEiPjQ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dDSu7e9ss3S+7ncwO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j6xq7rs0M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iPsrQucTCpcTPwrcxMDW6xT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8MC8PGJyIC8+DQogICAgICAgICAgICA4NzcxODg3OS8xMzUxMjU1MTY5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MCI+062x9tSxNsP7oaLK1dL41LE2w/uhorf+zvHUsT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C0yNTAw1Kov1MKju7P4yqYyw/uhosDkssvKpjLD+6OsMzAwMC01MDAw1Kov1MKju7P4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SrssvUsTTD+6OsMjAwMNSqL9TCo7u0orG4uMmyvzLD+6OsMzAwMC01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YwIiB3aWR0aD0iNDEiPjQ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8w7So0qnStbyvzcX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6hoTwvdGQ+DQogICAgICAgICAgICA8dGQgd2lkdGg9IjEwMCI+zKnQy8rQtPPH7M73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zeU8L3RkPg0KICAgICAgICAgICAgPHRkIHdpZHRoPSIxMTIiPszVz8jJ+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UyNjEwNDk4NTcvMDUyMzg5NzE5MTM2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wIj63/s7x1LE0w/ujrDI0MDDUqi/UwqO7sLLIq9SxMsP7o6wyOD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PD+6Gitee5pDPD+6OsMzIwMNSqL9TC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7278CDA2A30E8E317C1612CBC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D7278CDA2A30E8E317C1612CBC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