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20761226BD5FAA9071C6C0C946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20761226BD5FAA9071C6C0C946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jfuNvH+Lmrv6rRoca4uN+y47TOyMuyxbzy1cI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qrnhs7nC5Mq1tbO1xMqusMu97Mj91tDIq7vhus3H+M6v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tbO0+rvhtdq2/rTOxOq74b6ryfGjrLTzwabKtcqpyMuyxce/x/jVvcLUo6zXxcGmzca9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qtDNyf28tqOsvq3W0LmyzKnW3crQuN+428f4zq/R0L6/o6y+9raow+bP8rK/t9a439Cj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w/vX89PS08XQ49Omveyxz9K1yfqjrM/Wvau5q7+q0aHGuLmk1/fT0LnYysLP7s2ouf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uauyvMjnz8KjuiA8YnIgLz4NCjxzdHJvbmc+0ruhotGhxri21M/zI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aHGuLbUz/POqrK/t9a439CjMjAxNMTqyKvI1dbGy7bKv9HQvr/J+ryw0tTJz9Gn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06a97LHP0rXJ+qOovt/M5bjf0KO8+7i9vP4xo6mhoyA8YnIgLz4NCjxzdHJvbmc+tv6h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+bG+zPW8/jwvc3Ryb25nPiA8YnIgLz4NCjEuvt/T0NbQu6rIy8PxubK6zbn6ufq8r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6+39PQwby6w7XEy7zP69X+1s7L2NbKoaMgPGJyIC8+DQozLta+1Li1vbv5suO2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K7tqi1xNfp1q/QrbX3xNzBprrN0+/R1M7E19ax7bTvxNzBpqGjIDxiciAvPg0KNC7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G8usOjrLHY0N6/zrPMzt7W2NDeu/Kyub+8o6zE3Mjnxtqxz9K1sqLIobXDz+DTpr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9akyumhoyA8YnIgLz4NCjUuxOrB5NK7sOOyu7Osuf0zMNbcy+qjqDE5ODTE6jH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o6mjrLKpyr/R0L6/yfq/ybfFv+3WwTM11tzL6qOoMTk3OcTqMdTCMcjV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GjIDxiciAvPg0KNi7J7dDEvaG/taOsvt+xuNX9s6PCxNDQ1rDU8LXEye3QxMz1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bQubK1s9Sxo6i6rNSksbi1s9Sxo6mhotGnyfq4ybK/oaK78bXD0KO8ttLUyc+x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+KGisb6/xr3Xts7OqiZsZHF1bzs5ODUmcmRxdW87uN/Qo7XE0tS8sLKpyr/R0L6/yfr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oaMgPGJyIC8+DQo8c3Ryb25nPsj9oaLRoca4yv3Bv7yw0qrH8z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TTE6rzGu67Roca4MjDD+9fz09Kho9Ghxri21M/z1vfSqtfF0dvO0sf4yrW8ytDo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tePOqr6tvMPJ57vht6LVubyx0Oi99MixtcSzx72ouea7rsDgoaK9qNb+uaSzzMDgoaL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tDzxMHR+NazwOChoruv0ae5pLPMwOChotK90qm7r7mkwOChor6tvMPA4KGiyczO8cOz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uaTJzLncwO3A4KGit6jCycDgoaLJ57vh1f7WzsDgoaK6vbXAuNu/2sDgoaLLrsD7uaSz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M7EzsTD2MDgtcjXqNK1tPPA4LXEyKvI1dbGy7bKv9HQvr/J+ryw0tTJz9GnwPrRp867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ovt/M5deo0rW8+7i9vP4yo6mhoyA8YnIgLz4NCjxzdHJvbmc+y8ShotGh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0aHGuLC01dWxqMP70+vJuNGhoaLXyrjxuLTJ89Pr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uavKvtPrxrjTw7XIs8zQ8r340NChoyA8YnIgLz4NCjEusajD+9PrybjRo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+8yfrM7tC0sajD+7Hto6i+38zlse248bz7uL28/jOjqbKiuL3V1caso6jV1castPPQ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Iwa2KjrLjxyr3OqkdJRqGiSlBHILvySlBFR6Opt6LLzbW908rP5KOoZ2d6emJyY2tA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aOpvfjQ0LGow/ujrLGow/vKsbzkzqoyMDE0xOo11MI1yNXWwTIwMTTE6jXUwjIwyNW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uvOjrLj5vt3Roca4u/mxvsz1vP68sNKqx/O21LGow/u21M/zvfjQ0Mm40aGjrMi3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w+bK1MjL0aHD+7WloaMgPGJyIC8+DQoyLtfKuPG4tMnz0+vD5srUIDxiciAvPg0Kw+bK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MPmytTIy9GhvfjQ0M/Ws6HXyrjxuLTJ86Osv7zJ+tDrzOG9u7G+yMv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rLWz1LHWpMP3oaKx7dXDvbHA+LLEwc+horG+v8axz9K11qTK6aGiobaxz9K1yfrLq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b7N0rXNxrz2se2ht9StvP61yM/gudjWpMP3ssTBz6Gjt7LM4bmp0Om82bLEwc+6zdDF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ru+rbeiz9ajrLy0yKHP+8PmytTXyrjxoaPNqLn9uLTJ87XEo6y3orfFw+bK1M2o1qr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yKHD5rbUw+bLq8/yvbvB97e9yr29+NDQo6y4+b7dw+bK1LPJvKijrNLU0ru2q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0aGhoyA8YnIgLz4NCjMuzOW87CA8YnIgLz4NCszlvOywtK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fWtNDQo6zM5bzsus+48dXfyLe2qM6qv7yy7MjL0a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v7yy7CA8YnIgLz4NCrLJyKHSu7ao0M7KvbbUv7yy7MjL0aG9+NDQv7yy7KOs1PHT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sa408PIy9SxoaMgPGJyIC8+DQo1Lrmryr7T68a408MgPGJyIC8+DQrE4sa408P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uN+427WzvajN+KGiuN+428jLwabXytS0us3J57vhsaPVz8340+jS1Lmryr6ho7mryr6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3tLs0um1xKOs0+vE4sa408PIy9Sxx6m2qb7N0rXQrdLpoaPE4sa408PIy9Sxsc/Stbrz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u+zdK1sai1vdakoaLRp8D60afOu9akyunUrbz+sOzA7ca408PK1tD4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7loaLF4NH4udzA7SA8YnIgLz4NCjwvc3Ryb25nPjEuxrjTw8jL1LHQ0NX+udjP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2syp1t3K0LjfuNvH+Neow8XIy7LFuaTX99W+o6yx4NbGzqrIq7busqa/7srC0rWx4NbG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vfjI68f4tbPV/rrzsbi4ybK/yMuyxb/io6zX986qx/i53Lrzsbi4ybK/xeDR+KGj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NfKtP3T9rLO1dW5q87x1LHNrMDgyMvUsbHq17zWtNDQoaMgPGJyIC8+DQoyL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MrU08PG2rrNwta42rbNwbbWxrbIo6zOqsba0rvE6qOst9ax8LCyxcW1vdSwx/ihotXy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vLa7+rnYsr/DxbbNwbahoyA8YnIgLz4NCjMuxrjTw8jL1LHK1NPDus3C1rjats3Btr3h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zKnW3crQuN+428f416jDxcjLssW5pNf31b621MbkvfjQ0Nfbus+/vLrLo6yyorj5vt2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zYs6S8sLjazrvKytOmx+m/9qOssLLFxbW9z+DTprjazruho7bU0rvE6srU08PG2sL6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bvysru3/rTT1+nWr7CyxcWhos6lt7TGuNPDudzA7bnmtqi1xMjL1LGjrL3is/3G5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o6zIy8rCudjPtdeqyOvIy7LFt/7O8bv6ubmjrNPJxuTX1MSx1rDSt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B+aGivM3CydPrvOC2vTwvc3Ryb25nPiA8YnIgLz4NCtGhxri5pNf3ueGzu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q7+qoaLGvbXIoaK+utX5oaLU8dPFJnJkcXVvO7XE1K3U8qOs0c+48bPM0PK6zbHq17yj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dPK3LzNvOy84LLssr/DxbrNyee74bzgtr2hoyA8YnIgLz4NCjxzdHJvbmc+xt+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tPJzKnW3crQuN+428f4MjAxNMTquau/qtGhxri437LjtM7Iy7LFuaTX98HstbzQodfp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2hoyA8YnIgLz4NCjwvc3Ryb25nPtX+st/XydGvtee7sKO6MDUyMy04Njk2NTE5NaOo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1t3K0LjfuNvH+M6v1+nWr7K/yMuyxbmk1/e/xqOpIDxiciAvPg0KvOC2vb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NjYxNjOjqNbQubLMqdbdytC437jbx/i8zc6vo6kgPGJyIC8+DQrWuLaozfjVvqO6uN+4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+CC437jbyMvBptfK1LS6zcnnu+Gxo9XPzfgg0MLMqdbdyMuyxc34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oaK4vbz+z8LU2CA8YnIgLz4NCjwvc3Ryb25nP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i4vLi4vdXBmaWxlcy94dHpyY18yMDE0Z3h6cGJtYi5kb2MiPjIwMTTE6rmrv6rRoca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bGow/ux7c/C1Ng8L2E+PC9wPg0KPHAgYWxpZ249InJpZ2h0Ij69rcvVyqH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gyMDE0xOq5q7+q0aHGuLjfsuO0zsjLssW5pNf3wey1vNCh1+kgPGJyIC8+DQoyMDE0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MjVPC9wPg0KPHAgYWxpZ249ImxlZnQiPri9vP4xo7ogPGJyIC8+DQqyv7fWuN/Qo8P7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sb6ptPPRp6Gix+W7qrTz0aehotXjva2089GnoaK4tLWptPPRp6GixM++qb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uqO9u82otPPRp6Gizvewsr27zai089GnoaLW0Ln6v8a8vLTz0aehorn+tvux9bmk0rW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yMvD8bTz0aehos2svMO089GnoaLEz7+qtPPRp6GizOy98rTz0aehotbYx+y089Gn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tPPRp6GitPPBrMDtuaS089GnoaK6/sTPtPPRp6Giy8S0qLTz0aehorXn19O/xry8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1rTz0aehos/Dw8W089GnoaLJvbartPPRp6GizuS6urTz0aehoruq1tC/xry8tPPRp6Gi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0rW089GnoaLW0Mm9tPPRp6Giu6rEz8DtuaS089GnoaLAvNbdtPPRp6Gi1tC5+sWp0rW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97GxxanB1r/GvLy089GnoaK2q7GxtPPRp6GisbG+qcDtuaS089GnoaKxsb6pur2/1bq9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oaLW0MTPtPPRpzwvcD4NCjx0YWJsZSBib3JkZXI9IjE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BhZGRpbmc9IjAiIHdpZHRoPSIxMDAlIj4NCi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0cj4NCiAgICAgICAgICAgIDx0ZCB3aWR0aD0iNT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PK6x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MiI+DQogICAgICAgICAgICA8cCBhbGlnbj0iY2VudGVyIj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4DwvcD4NCiAgICAgICAgICAgIDwvdGQ+DQogICAgICAgICAgICA8dGQgd2lkdGg9IjQ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+38zl16jSt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z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zx72ouea7rsDg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MyIj4NCiAgICAgICAgICAgIDxwPrPHytC55ruu0+vJ6LzGo6i6rKO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wda55ruu0+vJ6LzGo6mjrMrQ1f65pLPMo6y9qNb+wPrKt9PrwO3C26OsvajW/snovMa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6OsvajW/ry8yvW/xtGn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1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j4NCiAgICAgICAgICAgIDxwIGFsaWduPSJjZW50ZXIiPr2o1v65pLPM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0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vajW/sD6yrfT68DtwtujrL2o1v7J6LzGvLDG5MDtwtujrLPHytC55ruu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6i6rKO6t+e+sNSwwda55ruu0+vJ6LzGo6mjrL2o1v68vMr1v8bRp6Os0dLNwbmks8yj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pLPMo6zK0NX+uaSzzKOsuanIyKGiuanIvMb4oaLNqLfnvLC/1bX3uaSzzKOst8DU1rz11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C3wLukuaSzzKOsx8XButPry+21wLmks8w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U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M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cDgPC9wPg0KICAgICAgICAgICAgPC90ZD4NCiAgICAgICAgICAgIDx0ZCB3aWR0aD0i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sWp0rW7+tC1u6+5pLPMo6zFqdK1y67Nwbmks8yjrMWp0rX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9PrxNzUtLmks8yjrMWp0rW158b4u6/T69fUtq+7r6Os1/fO79TUxeDRp9PruPvX99Gn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v0sW0q9P91tajrLn7yvfRp6Osyt+yy9Gno6yy6NGno6zNwcjA0aejrNayzu/TqtH40aej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ocDt0aejrMWp0rXApbPm0+u6prPmt8DWzqOsxanSqdGno6zFqdK1vq28w7ncwO2jrMHW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dzA7aOs0+bStb6tvMO53MDto6zT5tK118rUtNPr0+bV/rncwO2jrNayzu/XytS0uaS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79Gn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PC9wPg0KICAgICAgICAgICAgPC90ZD4NCiAgICAgICAgICAgID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DzxMHR+Nazw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0MzI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79LFtKvT/dbW0+u3sdazo6y2r87v06rR+NPry8fBz7/G0aejrLLd0rW/xtGno6zM2NbW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zu/Lx9H4o6i6rKO6ss+horfktcijqaOsu/m0ocre0r3Rp6Osu/m0odDz0r3Rp6Os1KS3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Os1KS3wNDz0r3Rp6Oswdm0ssre0r3Rp6Oswdm0stDz0r3Rp6Osy66y+tH41rOjrLK2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0+bStdfK1LSjrLavzu/Rpz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T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T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+DQogICAgICAgICAgICA8cCBhbGlnbj0iY2VudGVyIj67r9GnuaSz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D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uv0ae5pLPMo6y7r9GnuaTS1aOsyfrO77uvuaSjrNOm08O7r9Gno6y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r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jwvcD4NCiAgICAgICAgICAgIDwvdGQ+DQogICAgICAgICAgICA8dGQ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SvdKpu6+5pMD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DMyIj4NCiAgICAgICAgICAgIDxw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r9Gno6zOosn6zu/T68n6u6/SqdGn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1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3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yIj4NCiAgICAgICAgICAgIDxwIGFsaWduPSJjZW50ZXIiPr6t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D4NCiAgICAgICAgICAgIDwvdGQ+DQogICAgICAgICAgICA8dGQgd2lkdGg9IjQ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7V/tbOvq28w9Gno6y+rbzDy7zP68q3o6y+rbzDyrejrM73t72+rbzD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vee+rbzDo6zIy7/aoaLXytS00+u7t76zvq28w9Gno6y5+sPxvq28w9Gno6zH+NPyvq28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xtX+0aejqLqsy7DK1dGno6mjrL3wyNrRp6Oouqyxo8/V0aejqaOssvrStb6tvMPRp6Os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0tfRp6OswM22r76tvMPRp6OszbO8xtGno6zK/cG/vq28w9Gno6y5+rfAvq28w6OsvLzK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sLncwO2jrMWp0rW+rbzDudzA7aOswdbStb6tvMO53MDto6zT5tK1vq28w7ncwO2jr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+u53MDt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1N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4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j4NCiAgICAgICAgICAgIDxwIGFsaWduPSJjZW50ZXIiPsnMzvHDs9LXwO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fq8ysOz0tfRp6Osufq8yr6tvMPT68Oz0tejrMOz0te+rbzDo6y+rbzDw7PS16Osufq8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s9LXo6y+rbzD0+u98Mjao6y159fTyczO8aOszu/B96Oszu/B97ncwO2jrLn6vMrO78H3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yczO8aOsyczO8bLfu6653MDto6y159fTyczO8c7vwfejrL3wyNq53MDto6y5+rzK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rL3wyNqxo8/V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1N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5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j4NCiAgICAgICAgICAgIDxwIGFsaWduPSJjZW50ZXIiPrmkycy53MDtwO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0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udzA7b/G0afT67mks8yjrLvhvMbRp6OsxvPStbncwO2jqLqso7qyxs7xudzA7aGi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qjrMjLwabXytS0udzA7aOpo6zCw9POudzA7aOsvLzK9b6tvMO8sLncwO2jrM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y8Gm18rUtLncwO0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U1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w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4NCiAgICAgICAgICAgIDxwIGFsaWduPSJjZW50ZXIiPreowsnA4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Q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63qNGnwO3C26Ost6jCycq3o6zP3Leo0afT69DQ1f63qNGno6zQzLeo0aejrMPxycy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KO6wM22r7eo0aehosnnu+Gxo9XPt6jRp6Opo6zL38vPt6ijrMvfy8+3qNGno6y+rbzD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u7e+s9Pr18rUtLGju6S3qNGno6y5+rzKt6jRp6Oouqyjurn6vMq5q7eooaK5+rzKy723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r6tvMO3qKOpo6y+/MrCt6jRp6Ost6jRp6Osw/HKwsvfy8+3qKOs0MzKwsvfy8+3qKOs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y8+3qNGno6zWqsq2svrIqLeo0aejrLn6vMq3q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T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ee74dX+1s7A4D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MiI+DQogICAgICAgICAgICA8cD7C7b/Ly7zW99Ll1dzRp6Os1tC5+tXc0aejrM3i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o6zC37yt0aejrMLXwO3Rp6Osw8DRp6Os19q9zNGno6y/xtGnvLzK9dXc0aejrNfavczV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3NGno6zV/tbO0afA7cLbo6zW0M3i1f7WztbGtsijrL/G0afJ57vh1vfS5dPrufq8yrmy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1Mu2r6Os1tC5srWzyrejqLqso7q1s7XE0afLtdPrtbO1xL2oyeijqaOsufq8ytX+1s6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2M+1o6zN4r270aejrMnnu+HRp6OsyMu/2tGno6zIy7LF0aehosjLwODRp6Osw/HL19Gn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1tC5+sPxvOTOxNGno6mjrMnnu+Gxo9XPo6zD8dfl0aejrNbQufrJ2cr9w/HX5b6tvMO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2cr9w/HX5cq3o6zW0Ln6ydnK/cPx1+XS1cr1o6zC7b/Ly7zW99Llu/mxvtStwO2jrMLt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0uXD8dflwO3C29Pr1f6y36Oswu2/y8u81vfS5bei1bnKt6Oswu2/y8u81vfS5dbQufq7r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rLn6zeLC7b/Ly7zW99Ll0dC+v6Osy7zP69X+1s69zNP9o6zW0Ln6vfzP1rT6yre7+bG+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vr+jrMLtv8vLvNb30uXA7cLb0+vLvM/r1f7Wzr3M0/2jrMq30afA7cLbvLDKt9Gnyre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p7ywsqnO77nd0aejrMD6yre12MDt0aejrMD6yrfOxM/X0aejrNeow8XKt6Os1tC5+rnF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1tC5+r38z9a0+sq3o6zKwL3nyrejrM28yum53dGno6zH6bGo0aejrLW1sLjRp6OszbzK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67W1sLi53MDt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1N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DQogICAgICAgICAgICA8cCBhbGlnbj0iY2VudGVyIj66vbXAuNu/2sD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D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rjbv9qhorqjsLa8sL38uqO5pLP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1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xM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MiI+DQogICAgICAgICAgICA8c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uaSzzMDg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Ij4NCiAgICAgICAgICAgIDxwPsuuzsTRp7ywy67XytS0o6zLrsGm0ae8sLrTwfe2r8Gm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uaS94bm5uaSzzKOsy67A+8uutee5pLPMo6y427/aoaK6o7C2vLC9/LqjuaSzz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UiPg0KICAgICAgICAgICAgPHAgYWxpZ249ImNlbnRlciI+MTQ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tDOxM7Ew9jA4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zMiI+DQogICAgICAgICAgICA8cD7OxNLV0aejrNPv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06bTw9Pv0dTRp6OsurrT79HUzsTX1tGno6zW0Ln6ucW15M7Ez9fRp6Os1tC5+rnFtPr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z9a1sbT6zsTRp6Os1tC5+snZyv3D8dfl0+/R1M7E0aejqLfW0+/X5aOpo6yxyL3P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ysC9587E0aejrNDCzsXRp6OstKuypdGno6zKt9GnwO3C27ywyrfRp8q3o6y/vLnF0ae8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3dGno6zA+sq3tdjA7dGno6zA+sq3zsTP19Gno6i6rLbYu83Rp6GiucXOxNfW0aejqaOs1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o6zW0Ln6ucW0+sq3o6zW0Ln6vfzP1rT6yrejrMrAvefKt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20761226BD5FAA9071C6C0C946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20761226BD5FAA9071C6C0C946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