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111C06FC9E43C0EBC49AE30DA6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111C06FC9E43C0EBC49AE30DA6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TE6tGhxri089Gnyfq05bnZ18q48bi0usu5q7jmPC9oMj4gPGRpdj48cD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Jm5ic3A7Jm5ic3A7Jm5ic3A7Jm5ic3A7Jm5ic3A7IMyp1t3Iy7LFzfjR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wvc3Bhbj7E6rTz0afJ+rTludnRoca4scrK1LPJvKjS0b6tvdLP/qOsyKvKobrPuPG3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Ns9K7zqo8c3BhbiBsYW5nPSJFTi1VUyI+NzU8L3NwYW4+t9aho7j5vt2ht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yMDE0PC9zcGFuPsTqzKnW3crQ0aHGuLjf0KOxz9K1yfq1vbTlo6jJ58f4o6nI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qG3o6zMqdbdytC498rQo6jH+KOpoaI8c3BhbiBpZD0iTWFyayI+0r3Sqbjf0MLH+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+Mjr18q48bi0usu1xMfQt9bP38jnz8KjujwvcD4NCjx0YWJsZS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ib3JkZXJjb2xvcj0iIzAwMDAw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j4NCiAgICA8dGhlYWQ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IiBjb2xzcGFuPSIyIj4NCiAgICAgICAgICAgIDxwIGFsaWduPSJjZW50ZXIiPtawIM6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g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fWyv3P3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PC90aGVhZD4NCiAgICA8dGJvZHk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iB3aWR0aD0iMTM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64va3K0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NiI+DQogICAgICAgICAgICA8cCBhbGlnbj0iY2VudGVyIj7E0KOotbPU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g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IGxhbmc9IkVOLVVTIj44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NiI+DQogICAgICAgICAgICA8cCBhbGlnbj0iY2VudGV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t8e1s6Op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Ij4NCiAgICAgICAgICAgIDxwIGFsaWduPSJjZW50ZXIiPjxzcGFuIGxhbmc9IkVOLVVT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U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Wuo6i1s9Sxo6k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DgiPg0KICAgICAgICAgICAgPHA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k1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U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Wuo6i3x7Wzo6k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D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k1LjU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MiPg0KICAgICAgICAgICAgPHAgYWxpZ249ImNlbnRlciI+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ZuYnNwOzwvc3Bhbj48c3BhbiBpZD0iTWFyayI+zKnQy8rQPC9zcGFu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g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NiI+DQogICAgICAgICAgICA8cCBhbGlnbj0iY2VudGVyIj7E0KOotbPUsa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g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IGxhbmc9IkVOLVVTIj43N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1NiI+DQogICAgICAgICAgICA8cCBhbGlnbj0iY2VudGVyIj7E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1s6OpPC9wPg0KICAgICAgICAgICAgPC90ZD4NCiAgICAgICAgICAgIDx0ZCB3aWR0aD0i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cGFuIGxhbmc9IkVOLVVTIj45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1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FrqOotbPUsaOp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4Ij4NCiAgICAgICAgICAgIDxwIGFsaWduPSJjZW50ZXIiP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5Mi41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U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Wuo6i3x7Wzo6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ODgiPg0KICAgICAgICAgICAgPH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k2LjU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MiPg0KICAgICAgICAgICAgPHAgYWxpZ249ImNlbnRlciI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pZD0iTWFyayI+0Mu7r8rQPC9zcGFuP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gPC9zcGFu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NiI+DQogICAgICAgICAgICA8cCBhbGlnbj0iY2VudGVyIj7E0KOotbPUsaO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g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cGFuIGxhbmc9IkVOLVVTIj43N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NiI+DQogICAgICAgICAgICA8cCBhbGlnbj0iY2VudGVyIj7E0KOot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PC9wPg0KICAgICAgICAgICAgPC90ZD4NCiAgICAgICAgICAgIDx0ZCB3aWR0aD0iMjg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cGFuIGxhbmc9IkVOLVVTIj44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N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rqOotbPUsaOp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4Ij4NCiAgICAgICAgICAgIDxwIGFsaWduPSJjZW50ZXIi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C41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U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Wuo6i3x7Wzo6k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DgiPg0KICAgICAgICAgICAgPHA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k1PC9zcGFu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0IiB3aWR0aD0i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cGFuIGxhbmc9IkVOLVVT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aWQ9Ik1hcmsiPrqjwerH+Dwvc3Bhbj4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ICAgICAgICAgICAgPHAgYWxpZ249ImNlbnRlciI+xNCjqLWz1LGjq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4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BhbiBsYW5nPSJFTi1VUyI+ODguNT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NiI+DQogICAgICAgICAgICA8cCBhbGlnbj0iY2VudGVyIj7E0KOot8e1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g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IGxhbmc9IkVOLVVTIj45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NiI+DQogICAgICAgICAgICA8cCBhbGlnbj0iY2VudGVy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tbPUsaOp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Ij4NCiAgICAgICAgICAgIDxwIGFsaWduPSJjZW50ZXIiPjxzcGFuIGxhbmc9IkVOLVVT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1N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FrqOot8e1s6Op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4Ij4NCiAgICAgICAgICAgIDxwIGFsaWduPSJjZW50ZXI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5Nzwvc3Bhbj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gd2lkdGg9IjE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BhbiBsYW5nPSJFTi1VU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lkPSJNYXJrIj6437jbx/g8L3NwYW4+PHNwYW4gbGFuZz0iRU4tVVM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MT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TQo6i1s9Sxo6k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yOD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RU4tVVMiPjg4LjU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YiPg0KICAgICAgICAgICAgPHAgYWxpZ249ImNlbnRlciI+xNCjqLfHtbOj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4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iBsYW5nPSJFTi1VUyI+OTIuN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1NiI+DQogICAgICAgICAgICA8cCBhbGlnbj0iY2VudGVyIj7F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saOpPC9wPg0KICAgICAgICAgICAgPC90ZD4NCiAgICAgICAgICAgIDx0ZCB3aWR0aD0i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cGFuIGxhbmc9IkVOLVVTI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xa6jqLfHtbOjq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OCI+DQogICAgICAgICAgICA8cCBhbGlnbj0iY2VudGVyIj4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OTUuNTwvc3Bhbj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gd2lkdGg9IjE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BhbiBsYW5nPSJFTi1VU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lkPSJNYXJrIj69qtHfx/g8L3NwYW4+PHNwYW4gbGFuZz0iRU4tVVM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MT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TQo6i1s9Sxo6k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yOD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RU4tVVMiPjg2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2Ij4NCiAgICAgICAgICAgIDxwIGFsaWduPSJjZW50ZXIiPsTQo6i3x7Wzo6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yO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gbGFuZz0iRU4tVVMiPjg4LjU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YiPg0KICAgICAgICAgICAgPHAgYWxpZ249ImNlbnRlciI+xa6j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TwvcD4NCiAgICAgICAgICAgIDwvdGQ+DQogICAgICAgICAgICA8dGQgd2lkdGg9IjI4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iBsYW5nPSJFTi1VUyI+O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Y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a6jqLfHtbOjqT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OCI+DQogICAgICAgICAgICA8cCBhbGlnbj0iY2VudGVyIj4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OTQuNTwvc3Bhbj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CIgd2lkdGg9IjE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BhbiBsYW5nPSJFTi1VU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lkPSJNYXJrIj7SvdKpuN/Qwsf4PC9zcGFuPjxzcGFuIGxhbmc9IkVOLVVT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d2lkdGg9IjE1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E0KOotbPUsaO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g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Gxhbmc9IkVOLVVTIj44NT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NiI+DQogICAgICAgICAgICA8cCBhbGlnbj0iY2VudGVyIj7E0KOot8e1s6O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g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cGFuIGxhbmc9IkVOLVVTIj45NC41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U2Ij4NCiAgICAgICAgICAgIDxwIGFsaWduPSJjZW50ZXIiPsWu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o6k8L3A+DQogICAgICAgICAgICA8L3RkPg0KICAgICAgICAgICAgPHRkIHdpZHRoPSIy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gbGFuZz0iRU4tVVMiPjk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2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Wuo6i3x7Wzo6k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giPg0KICAgICAgICAgICAgPHAgYWxpZ249ImNlbnRlciI+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k0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D69+Mjr18q48bi0usuzzNDytcS/vMn6w/u1pbz7uL28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PJvKjH67W9va3L1cqhyMvKwr+8ytTN+LLp0a+jqTxiciAvPg0Kz9a+zdfKuPG4tLrL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o1qrI58/Co7o8YnIgLz4NCjxzdHJvbmc+0ruhotfKuPG4tLrLyrG85D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AxNMTqNdTCOMjVODozMCZtZGFzaDsxNjozMKGjPGJyIC8+DQo8c3Ryb25nPrb+oa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y7XYteM8YnIgLz4NCjwvc3Ryb25nPsyp1t3K0MjLssW3/s7x1tDQxKOozKnW3crQt++7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OLrFvai5pLTzz8O2/sKlo6mhozxiciAvPg0KPHN0cm9uZz7I/aGi18q48bi0usvQ68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wc88YnIgLz4NCjwvc3Ryb25nPsfrvfjI69fKuPG4tLrLs8zQ8rXEv7zJ+tTauea2qMqx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vtPjPwsHQssTBz7W91ri2qLXYteO9+NDQ18q48bi0usujrNPixtqyu7W91d+jrNf319S2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psDtoaM8YnIgLz4NCqOoMaOpye233dakoaLRp8n61qShorHKytTXvL+81qS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nL+dTa0afQo7P2vt+1xM60yrnTw7n9tcShtrHP0rXJ+surz/LRodTxvs3Stc3GvPa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tsbVzai439Cjsc/Stcn6vs3StdCt0unK6aG31K28/qGjo6jI59LRyrnTw6Os0OvNrMq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08O3vc2s0uKxqL+8tcS94tS81qTD99StvP6jqSZsZHF1bzvXqNeqsb4mcmRxdW87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68zhuanRp9Cjs/a+37XE1qTD97LEwc+hozxiciAvPg0Ko6gzo6nW0LmytbPUsaOouqzU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saOptcTQ68zhuam+rdGn0KO1s86vu/LG5Nfp1q+yv8PFuMfVwrXE1qTD96Gj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qbfH1tC5srWz1LG1xNDrsLTRoca4zPW8/rXE0qrH88zhuanP4LnY1qTK6dStvP678r6t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zzq+78sbk1+nWr7K/w8W4x9XCtcTP4LnY1qTD97LEwc+hozxiciAvPg0Ko6g0o6nK3Mn6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e1sa1xL+8yfqjrLu50OjM4bmpu6e8rtakw/ejqNakw/fJ/dGnyrG7p7yuy/nU2rXYtcS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zxiciAvPg0Kss68072ty9XKodfp1q+1xCZsZHF1bzu439Cjsc/Stcn6JmxzcXVvO8j9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2JnJzcXVvO7zGu64mcmRxdW87oaImbGRxdW87tPPRp8n61r7UuLf+zvHO97K/vMa7r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iZsZHF1bzu9rcvVtPPRp8n61r7UuLf+zvHL1bGxvMa7riZyZHF1bzu1yLvutq+1x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rNDrzOG5qcntt93WpKGiscrK1Ne8v7zWpKGisc/Stdakyumhor6tyqG6zc/Yo6jK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cG9vLbP7sS/sOzJ87rLuMfVws2s0uK1xM3GvPayxMHP0tS8sMbky/zP4LnYssTBz6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z8r2ssTBz9DrzazKsczhuanUrbz+vLC4tNOhvP6jrM2swODQzbXEssTBz9a7zOG5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yLTOoaPH67j3v7zJ+szhuamyxMHPzvGx2NXmyrXP6r6hoaM8YnIgLz4NCsjns/bP1r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t8XG+rvy18q48bi0usuyu7rPuPG1yMfpv/ajrLC0scrK1LPJvKi007jft9a1vbXNt9b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3bK5w+bK1MjL1LGjrLXdsrnIy9SxvLDG5NfKuPG4tLrLyrG85MHt0NDNqNaq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y8ShotfKuPG4tLrLwarPtaGi18nRr7Xnu7A8YnIgLz4NCjwvc3Ryb25nPsLt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Y4Mzk3MTOjrDE4NzUyNjkyMjE5oaM8YnIgLz4NCjxzdHJvbmc+zuWho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IGhyZWY9Imh0dHA6Ly93d3cueHR6cmMuY24vLi4vLi4vdXBmaWxlcy94dHpyY18yMDE0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4bHMiPjIwMTTE6syp1t3K0NGhxri089Gnyfq05bnZvfjI69fKuPG4tLrLyMvUscP7taU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nJpZ2h0Ij7MqdbdytDRoca4sOw8YnIgLz4NCjIwMTTE6jXUwjX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111C06FC9E43C0EBC49AE30DA6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111C06FC9E43C0EBC49AE30DA6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