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73CA9450C6C2F468C96E5ABFD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3CA9450C6C2F468C96E5ABFD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9wcbOwMn6ysLStbWlzrsyMDE0xOq5q7+q1dDGuLmk1/fIy9Sx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q4/LrDtdjRobDO08XQ48jLssWjrLPkyrXOwMn6z7XNs8jL1LG2087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yMvUsb3hubmjrMyp0MvK0NK9wcbOwMn6ysLStbWlzru+9raow+bP8snnu+G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O4+b7doba9rcvVyqHKwtK1taXOu7mrv6rV0Ma4yMvUsbDst6iht6Ooy9Ww7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bM0NrrFo6m+q8nxo6zP1r2r09C52NXQxrjKws/uzai5/cyp1t3Iy7LFzfi5q7K8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vMa7rjxiciAvPg0KPC9zdHJvbmc+sb60zrmy09Ay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D5s/yyee74bmrv6rV0Ma4NDLD+7mk1/fIy9SxoaO+38zl1dDGuLzGu66wssXF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Jm5ic3A7PC9wPg0KPHRhYmxlIGJvcmRlcj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GFkZGluZz0iMCIgd2lkdGg9IjEwMCUiPg0KICAgIDx0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oICBoZWlnaHQ9IjUw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1dDGuLWlzrs8L3RoPg0KICAgICAgICAgICAgPHRoICBub3dyYXA9Im5vd3JhcCI+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gICAgICAgICAgICA8dGggPtXQxrjXqNK1PC90aD4NCiAgICAgICAgICAgIDx0aCA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rHKytTA4LHwPC90aD4NCiAgICAgICAgICAgIDx0aCA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tXQxrjD+7buPC90aD4NCiAgICAgICAgICAgIDx0aCA+0afA+jwvdGg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ggPsbky/s8L3RoPg0KICAgICAgICA8L3RyPg0KICAgIDwvdGhlYWQ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KnQy8rQyMvD8dK9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x1e+/xjwvdGQ+DQogICAgICAgICAgICA8dGQ+wdm0stK90af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DEtefV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RkPg0KICAgICAgICAgICAgPHRkPsHZtLLSvd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RkPg0KICAgICAgICAgICAgPHRk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ihtcPP4NOm0af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syfnV77bPv8Y8L3RkPg0KICAgICAgICAgICAgPHRkPtK90afTsM/x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p1+2/xjwvdGQ+DQogICAgICAgICAgICA8dGQ+wunX7d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sihtcPP4NOm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fFwca/xjwvdGQ+DQogICAgICAgICAgICA8dGQ+0r3R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4DwvdGQ+DQogICAgICAgICAgICA8dGQ+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ICAgIDx0ZD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svSvdGn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90afTsM/xwOA8L3RkPg0KICAgICAgICAgICAgPHRk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htcPP4NOm0afOu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yp0MvK0LXayP3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xNq/xjwvdGQ+DQogICAgICAgICAgICA8dGQ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+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v8Y8L3RkPg0KICAgICAgICAgICAgPHRkPsHZtLLSvdGn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8L3RkPg0KICAgICAgICAgICAgPHRkPjE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sihtcPP4NOm0af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Ys6a/xjwvdGQ+DQogICAgICAgICAgICA8dGQ+wdm0stK90a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LK/2NbQ0MQ8L3RkPg0KICAgICAgICAgICAgPHRkPs/W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LSvdGnwOA8L3RkPg0KICAgICAgICAgICAgPHRk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MqdDLytC12rb+yMvD8dK9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ZtLI8L3RkPg0KICAgICAgICAgICAgPHRkPsHZtLLSvdGn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B2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vdGn07DP8cDgPC90ZD4NCiAgICAgICAgICAgIDx0ZD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z+DTptGnzr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urr3zsDJ+tS6PC90ZD4NCiAgICAgICAgICAgIDx0ZD7B2bS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2bSy0r3Rp8DgPC90ZD4NCiAgICAgICAgICAgIDx0ZD5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7DP8TwvdGQ+DQogICAgICAgICAgICA8dGQ+0r3Rp9Owz/G8vMr1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Q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16i8sNLUyc8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Oj1tzOwMn61Lo8L3RkPg0KICAgICAgICAgICAgPHRkPtbQ0r2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SvdGnwOA8L3RkPg0KICAgICAgICAgICAgPHRkPk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Tz16i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B2bSyPC90ZD4NCiAgICAgICAgICAgIDx0ZD7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B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qdDLytDQwr3WzsDJ+t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3MDtPC90ZD4NCiAgICAgICAgICAgIDx0ZD7OwMn6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EPC90ZD4NCiAgICAgICAgICAgIDx0ZD4xPC90ZD4NCiAgICAgICAgICAgIDx0ZD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6T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DgPC90ZD4NCiAgICAgICAgICAgIDx0ZD5D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9eovLDS1MnP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MqdDLytDPqsfFzsDJ+t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2bSyPC90ZD4NCiAgICAgICAgICAgIDx0ZD7B2bSy0r3Rp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B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9eovLDS1MnPPC90ZD4NCiAgICAgICAgICAgIDx0ZD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7DP8b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vdGn07DP8by8yvXA4DwvdGQ+DQogICAgICAgICAgICA8dGQ+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tPP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KnQy8rQva+7q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1tDSvb/GPC90ZD4NCiAgICAgICAgICAgIDx0ZD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+Q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z6rOwMn61Lo8L3RkPg0KICAgICAgICAgICAgPHRkPrzs0em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3Rp7zs0em8vMr1wOA8L3RkPg0KICAgICAgICAgICAgPHRkPk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Tz16i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31r3nzsDJ+tS6PC90ZD4NCiAgICAgICAgICAgIDx0ZD7B2bS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2bSy0r3Rp8Dg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089eo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KnQy8rQuuG24s7Ayfr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7DP8TwvdGQ+DQogICAgICAgICAgICA8dGQ+0r3Rp9Owz/G8vMr1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3RkPg0KICAgICAgICAgICAgPHRk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qdDLytC088n6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2bSyPC90ZD4NCiAgICAgICAgICAgIDx0ZD7B2bSy0r3Rp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B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9eovLDS1MnP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KnQy8rQxP695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jwvdGQ+DQogICAgICAgICAgICA8dGQ+wdm0sjwvdGQ+DQogICAgICAgICAgICA8dGQ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DwvdGQ+DQogICAgICAgICAgICA8dGQ+Q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Lyw0tTJz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zs0MfOwMn61Lo8L3RkPg0KICAgICAgICAgICAgPHRkPsHZt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ZtLLSvdGnwOA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Tz16i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64c/vzsDJ+tS6PC90ZD4NCiAgICAgICAgICAgIDx0ZD67p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pMDtwOA8L3RkPg0KICAgICAgICAgICAgPHRk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548HqzsDJ+tS6PC90ZD4NCiAgICAgICAgICAgIDx0ZD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RkPg0KICAgICAgICAgICAgPHRkPtbQ0r3Rp8DgPC90ZD4NCiAgICAgICAgICAgIDx0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KnQy8rQxM/Js8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OzR6b/GPC90ZD4NCiAgICAgICAgICAgIDx0ZD7SvdGnvOzR6by8yvX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R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XqLyw0tTJz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yp0MvK0MLttenOwMn6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pvMG/xjwvdGQ+DQogICAgICAgICAgICA8dGQ+0qn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E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9eovLDS1MnP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KnQy8rQ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yfrUujwvdGQ+DQogICAgICAgICAgICA8dGQ+wdm0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dGQ+DQogICAgICAgICAgICA8dGQ+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tPPXqL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rTyqfOwMn61Lo8L3RkPg0KICAgICAgICAgICAgPHRkPsHZt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ZtLLSvdGnwOA8L3RkPg0KICAgICAgICAgICAgPHRk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Tz16i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R4M23zsDJ+tS6PC90ZD4NCiAgICAgICAgICAgIDx0ZD7W0NK9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Q0r3Rp8DgPC90ZD4NCiAgICAgICAgICAgIDx0ZD5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3tbQ0r3V683G16jSt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MqdDLytDEz9DCzsDJ+t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2bSy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B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9eovLDS1MnP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KnQy8rQwM/Sts7Ayfr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Svb/GPC90ZD4NCiAgICAgICAgICAgIDx0ZD7W0N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Q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yp0MvK0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wMn61Lo8L3RkPg0KICAgICAgICAgICAgPHRkPruk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3A4DwvdGQ+DQogICAgICAgICAgICA8dGQ+Q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Lyw0tTJz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8L3Rib2R5Pg0KPC90YWJsZT4NCjxw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2/qGi1dDGuLbUz/O6zbGov7zM9bz+PC9zdHJvbmc+PGJyIC8+DQq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xiciAvPg0KsajD+8jL1LGz/bf7us/V0Ma4vMa7rtbQuea2qLXE16jStaGi0afA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fKuPHM9bz+zeKjrLu506a3+7rPz8LB0Mz1vP6jujxiciAvPg0K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7s8YnIgLz4NCjIu07W7pNbQu6rIy8PxubK6zbn6z9y3qKO7PGJyIC8+DQoz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NzjE6jXUwjI2yNXWwTE5OTbE6jXUwjMx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8YnIgLz4NCjQuvt/T0Lf7us/OwMn618q48b+8ytShoteisuHM9bz+tcTSvdKp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q8jV1sbG1c2ouN/Qo7Tz16i8sNLUyc/Rp8D6o7s8YnIgLz4NCjUuvt+xu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zxiciAvPg0Ko6i2/qOp1dC/vLbUz/M8YnIgLz4NCiZuYnNwOzIwMTT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us3OtNTazKnQy8rQzsDJ+s+1zbPKwtK1taXOu7DswO2+zdK1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0Pi1xMiryNXWxsbVzai439Cjsc/StcjL1LGjrLGov7yyu8rcu6e8rrvyyfrUtLXYz97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wsHQyMvUsbK7tcPTpsa4o7rU+NLyt7jX78rcuf3QzMrCtKa3o8jL1LG6zd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MjL1LGju8nQzrS94rP9vM3CybSmt9a78tXf1f3U2r3Tyty8zcLJyfOy6cjL1LGj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xtrP3s60wvq78tXfyebP086lt6i3uNfv1f3U2r3Tyty197LpyMvUsaO7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yMvUsaGjPGJyIC8+DQo8c3Ryb25nPsj9oaLV0Ma4s8zQ8rrNt723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sb60ztXQxriwtNXVt6KyvNXQxrjKws/uoaKxqMP7oaK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uLTJ86Gi0aG42qGiIMzlvOyhor+8usu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jxiciAvPg0Ko6jSu6Opt6KyvNXQxrjKws/uPGJyIC8+DQrNqLn91ri2qM34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tcDP8snnu+G3orK8sb60ztXQxrjP4LnY0MXPoqGjobbMqdDLytDSvcHG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uau/qtXQxri5pNf3yMvUsbzy1cKht6Oo0tTPwrzys8a88tXCo6mhot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v7zK1LPJvKi1yMrCz+6++dTa1ri2qM341b65q7K8oaM8YnIgLz4NCqOotv6jqbGow/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yydPDz9azobGow/u78rSr1eaxqMP7t73Kvb340NCho8yp0MvK0M7Ayfq+1rb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zOG9u9fKwc+9+NDQs/XJ87KisOzA7bGow/vK1tD4oaM8YnIgLz4NCrGow/vKsbzko7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yNsjVLTXUwjMxyNWjqMnPzuc4OjMwLTExOjMwLM/CzucyOjMwLTU6MzC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12LXjo7rMqdDLytDOwMn6vtbIy8rCv8ajqMyp0MvK0M7Esv22q8K3ODi6xa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t9GjujEwMNSqoaM8YnIgLz4NCrC01dXQp8TcsePD8brNyKjU8NK71sK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KsaOss+S31tfw1tixqL+8yMvUsbXE19TW98ioo6zTybGov7zIy9SxuPm+3d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NDQ0aHU8bGov7zXqNK1o6iyu8zusai+38zl1dDGuLWlzru6zbjazrujqaOszO7QtKG2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r3Bxs7AyfrKwtK1taXOuzIwMTTE6rmrv6rV0Ma4uaTX98jL1LGxqMP7se2ht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8LU2KOpoaOxqL+8yMvUscjn0vLM7rGoxNrI3bywy/nM4b2718rBz7K71ebKtaGisrv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8irw+a2+NOwz+yxvsjLv7zK1LvyxrjTw7XEo6zU8MjO19S4uqGjPGJyIC8+DQq/vM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t/u6z9XQxri8xruuse3W0LnY09rXqNK1tcTSqsfzoaPV0Ma4vMa7rrHt1tC498Dg16jS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xMi3tqijrMfrss7UxKG2zKnQy8rQ0r3Bxs7AyfrKwtK1taXOuzIwMTTE6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XqNK1ss6/vMS/wryht6OouL28/jKjrL/Jz8LU2KOpoaO/vMn6y/nRp9eo0rXT69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9PQsu7S7KOstauxvsjLyM/OqsrHz+C9/Neo0rWjrL/Jz/LMqdDLytDOwMn6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dDLytDOwMn6vtahosjLwabXytS0us3J57vhsaPVz77W1NrJ87rLv7zJ+sv50ae/zrPM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c+jrLbUzazS4sztvNO1xKOsvLDKsb2r16jStcS/wrzM7bzT0MXPotTa1ri2qM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Gov7zIy9Sxv8mwtLPM0PKw7MDtsajD+8rW0Piho9eo0rXEv8K8zO28073Y1rn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11MIzMMjVz8LO5zTKsaGjPGJyIC8+DQqxqL+8yMvUscO/yMvWu8Tc0aGxqNK7uP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tuCxqLvy1ti4tLGow/ujrLfx1PKjrLGow/vX987e0Ke0psDto6yyosihz/vG5L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M8YnIgLz4NCs/Ws6GxqMP7yrHQ68zhuanI58/C18q48bP1yfPXysHP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sb7Iy9PQ0Ke+08Pxye233dako7s8YnIgLz4NCqOoMqOpMjAxNM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rM4bmp0afJ+takoaKxz9K1yfrLq8/y0aHU8b7N0rXNxrz2se2jrM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HP0rXWpMrpo6i4vb3M0/2yv9GnwPrWpMrptefX09eisuGxuLC4se2jqaGi0afOu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0rWxqLW91qSho8jnvs3StbGotb3WpNLRyrnTw7XEo6zQ68zhvbu1sbXYyMuyxb27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P2vt+1xM/gudjWpMP3o7s8YnIgLz4NCqOoM6Opzq/F4KGitqjP8qGiwaqw7L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KGitqjP8qGiwaqw7LWlzruz9r7ftcTNrNLisai/vLXE1qTD97XIz+C52LLE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SjqbG+yMu9/Mbazay118PiudrSu7TnsOvJ7dXVxqwx1cW6zc/g06a1xL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aM8YnIgLz4NCtLUyc/WpLz+u/LWpMP3ssTBz775zqrUrbz+us24tNOhvP6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MjL1LG/yc6vzdDL+8jLtPrOqrGow/uho7T6sajD+8jLs/2wtMnP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j3wODXysHPzeKjrLu50OjM4bmptPqxqMP7yMvT0NCnvtPD8cntt93Wp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PGJyIC8+DQoyMDE0xOrIq8jV1sbG1c2ouN/Qo7HP0rXJ+r/JssnTw7Sr1ea3vcq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sai/vMjL1LHTprj5vt2xvrzy1cLSqsfz17zIt8zu0LShtsyp0MvK0NK9wcb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MDE0xOq5q7+q1dDGuLmk1/fIy9SxsajD+7HtobejrNPJy/nU2tS60KPHqcrw0uK8+7Ki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1cK686Os1Nq55raotcSxqMP7yrG85MTavauxqMP7se2horG+yMvT0NCnvtPD8c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akus2xz9K1yfrLq8/y0aHU8b7N0rXNxrz2se21yNakvP6yxMHPtcS4tNOhvP60q9Xm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/qtXQxrixqMP7tKajqLSr1ea6xcLro7owNTIzLTg3NjA1MDEyo6mjrMyp0MvK0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v7zJ+rGow/u68zQ40KHKscTattS/vMn6tcSxqMP70MXPor340NC6y8q1uvPNqNaqv7zJ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4bn7oaO21LP1yfO6z7jxyMvUsdPJzKnQy8rQzsDJ+r7WsOzA7bT6sajD+8rW0Pi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rB7MihscrK1Ne8v7zWpMqxo6zTprC01dXP1rOhsajD+9Kqx/PM4bmpz+C52NakvP66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vfjQ0NHpusuhozxiciAvPg0Kz+3K3Nfutc3J+rvusaPVz7XEs8fV8rzSzaW/vMn6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NjAp7zSzaW1xL+8yfqjrLGow/vKsdCvtPjP4LnY1qTD97LEwc+jrM/Ws6Gw7MDtvPXD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crW0PihozxiciAvPg0Ksb60zrmrv6rV0Ma4sLTV0Ma416jStcDgsfDJ6NbD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v7yxyMD91K3U8snPzqozOjGjqLGow/vIy8r9o7q498Dg16jStdXQxrjD+7buus+8xsr9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94cr4yrGjrLGow/vIy8r9srvX47+qv7yxyMD9tcTXqNK1wOCx8KOs08nMqdDL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/g06a6y7z1u/LIoc/7uMPA4Neo0rW1xNXQxri8xruuoaO21LK/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16jStaOssajD+8jLyv2yu9fjv6q/vLHIwP21xKOsyse38brLvPW78sihz/u4w8Dg16j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o6zTycyp0MvK0MjLwabXytS0us3J57vhsaPVz77Wu+HNrMyp0MvK0M7Ayfq+1tHQ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3tqihozxiciAvPg0Ksai/vMjL1LHT2jIwMTTE6jbUwjQgyNXWwTIwMTTE6jbUwjXI1S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aO6MDCjrM/Czucyo7ozMC01o7ozMCm1vcyp0MvK0M7Ayfq+1sjLysK/xs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Ln9xtqyu8Hs1/fX1Lavt8XG+rSmwO2hozxiciAvPg0Ko6jI/aOpscrK1DxiciAvPg0K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0qrE2sjdo7rO99K9wOCjqEHA4KOpzqrB2bSy0r3Rp9fbus+ju9bQ0r3A4KOoQsDgo6nO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7u6TA7cDgo6hDwOCjqc6qu/m0obukwO2ju8bky/vA4KOoRMDgo6nOqtXQxri42s67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daqyrahozxiciAvPg0KscrK1ML6t9bOqjEwMLfWoaM8YnIgLz4NCrHKytTUxL7t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Lj31dDGuNeo0rXA4LHwt9ax8Mi3tqi6z7jxt9bK/c/foaO+38zlsOy3qM6qo7rS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0Ma416jStb+8yfrX7rjft9a1xDYwJci3tqjOqrjDwODXqNK1us+48bfWyv3P36OosaPB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M8670KHK/bC0JmxkcXVvO8vEyeHO5cjrJnJkcXVvO7Dst6i0psDto6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w+bK1NPr18q48bi0yfM8YnIgLz4NCjEuyLe2qMPmytTIy9GhPGJyIC8+DQrU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+48cjL1LHW0KOssLS498Dg16jStdXQxrjD+7buus+8xsr9M7G2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t9ax8Mi3tqjD5srUyMvRoaGjss6808PmytTIy8r90+u498Dg16jStdXQxrjD+7bu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1q6xyLK71+MzocMxtcTXqNK1o6ywtMq1vMq3+7rPzPW8/sjLyv3D5srUoaM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M8YnIgLz4NCrbUss6808PmytS1xL+8yfqjrNTat6K3xcPmytTNqNaqyunKs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6OottSxqL+8yMvUsbXE18q48cnzsum5pNf3o6y54bSpuau/qtXQxri5pNf3tcT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7bUxarQ6df3vNnV36Os0ru+rbeiz9ajrLWxvLTIoc/7xuTP4NOm18q48a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TIy9Gh06a9q7Gow/uz9cnzyrHM4b27tcTP4LnY1qS8/qOossTBz6OptcTUrbz+vbv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ta9+NDQ18q48bi0yfOho7bUsrvE3LC00qrH88zhuanT0NCn1qS8/qOossTBz6O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v7zJ+qOsyKHP+8bkw+bK1NfKuPGjrLKi1NqxqL+8zazA4Neo0rW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Iy9Sx1tCjrLTTuN+31rW9tc231tK7tM7Q1LXdsrnD5srUyMvRoaG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TX6davPGJyIC8+DQrD5srUuaTX99PJzKnQy8rQyMvBptfK1LS6zcnnu+Gxo9XPvta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sDJ+r7W1+nWr8q1yqmjrMPmytTIy9Ghw/u1pbXIz+C52MrCz+7U2ta4tqjN+NW+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GJyIC8+DQrD5srUssnTw73hubm7r8PmytS1xNDOyr2jrMPmytSzybyozqqw2bfW1s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z7jxz98o0M6yu7PJvrrV+bXE16jStaOsw+bK1LPJvKjS1DYwt9bOqrrPuPHP3ym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q3W98bAzq+horzgtr3Iy9Sxz9azocepw/vIt8jPuvPNqNaqw+bK1MjL1L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PB7dDQzajWqqGjPGJyIC8+DQrD5srUt9GjujEwMNSqoaM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zGy+PD5srUv7zJ+tfcs8m8qKGj19yzybyotcS8xsvjsOy3qM6qo7q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3MCWhosPmytSzybyo1bwzMCW1xLHIwP2yydPDsNm31tbGvMbL486qv7zJ+t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7lo6nRobjaPGJyIC8+DQq4+b7dv7zJ+tfcs8m8qKOssLS498Dg16jStdXQ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us+8xsr9MaO6MbXEscjA/dTaw+bK1LPJvKi6z7jxyMvUsdbQo6y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jL0aGjqNfcs8m8qM/gzay1xKOsuPm+3b+8yfq1xLHK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Iy9GhoaOxysrUoaLD5srUs8m8qL75z+DNrLXEo6zTyc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OwMn6vta808rU0ruzocPmytSjrLC0vNPK1MPm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Iy9Gho6mho7P90aG42sjL0aHN4qOsxuTL+8PmytSzybyous+48cjL1LHOqrrysrn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PGJyIC8+DQq/vMn60aG42rLJ08PRobjatPO74bXE0M7Kvb340NCho73syrGjrN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us268rK50aG42sjL0aHTprC01dXRobjauau45tKqx/PXvMqxtb2079GhuNrP1rOho6y3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fFxvrRobjau/K68rK50aG42tfKuPGho9GhuNqwtNeo0rXA4LHwt9ax8L340NCjrNP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1dXV0Ma4zPW8/rC019yzybyotNO437fWtb21zbfWtcTLs9Dy19TW99GhuNqho8rXz8jT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9GhvfjQ0NGhuNqjrMbktM6jrLbUytfC1tGhuNq687P2z9a1xL/VyLG42s6708m68rK5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0aG9+NDQ0aG42qOov7zK1Nfcs8m8qM/gzay1xNGhuNq68rK5yMvRobC0sb688tXC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8si3tqi68rK50aG42rTO0PKjqaGjPGJyIC8+DQrRobjasdjQ69PJv7zJ+rG+yMuz1tPQ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vLDRobjazajWqsrpo6jRobjayMvRoaOpu/K68rK50aG42s2o1qrK6aOo0aG4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y9Gho6myzrzTo6yyu7XD08nL+8jLtPrM5qGj0aG42sqxo6zDv8jL1rvE3NTa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yLG42s671tDRodTx0ru49rjazrujrLjazru1sbOh0aG2qLrzo6yyu7XDseS4/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Mn60aG42r3hufvU2ta4tqjN+NW+z/LJ57vhuauyvKGjPGJyIC8+DQqjqMH5o6nM5bz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obaouNrOu7XEv7zJ+ry0zqrM5bzsyMvRoaOs08nMqdDLytDOwMn6vta21M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czlvOzNqNaqyumho8zlvOzIy9GhyOfOqtTa1rDIy9Sxo6zQ69TazOW87MewzOG5q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OssrvE3LC0yrHM4bmptcSjrMihz/vG5MzlvOzXyrjxoaM8YnIgLz4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cK808O5q87x1LG1xM2o08PM5bzsserXvNX+1rTQ0KGjPGJyIC8+DQqjqMbf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GJyIC8+DQq21MzlvOy6z7jxyMvUsaOs08nMqdDLytDOwMn6vtayztXV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2ty9XKobmrzvHUscK808O/vLLsuaTX97XEzajWqqG3tcjOxLz+uea2qNfp1q+/vLL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sMujqca408PJ88X6PGJyIC8+DQq/vLrLus+48cjL1LG8tM6qxOLGuNPD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XU2ta4tqjN+NW+uavKvjfM7KGjuavKvr3hyvi686OsttS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4sa408PIy9Sxo6zTycyp0MvK0MjLwabXytS0us3J57vhsaPVz77Wt6K3xaG2xrjTw8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zL+dPQxOLGuNPDyMvUsdDr1Nq55raoyrG85MTawezIoaG2xrjTw82o1qrK6aG3sqKw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crW0PijrNPixtrK09f319S2r7fFxvrGuNPD18q48aGjPGJyIC8+DQqxu8a408O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Pr1K25pNf3taXOu8ep09DAzbavus/NrLvyxrjTw9Ct0um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Tasai1vcew19TQ0Li61PC0psDtoaM8YnIgLz4NCtGhuNq087vhveHK+Lrz0vK499bW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1xMixtu6yu9TZtd2yuaGjPGJyIC8+DQqxvrTOuau/qtXQxrjIy9Sx06bU2jIwMTb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DIobXD06bGuLjazrvL+dDo1rTStdfKuPHWpMrpo6y38dTyveKz/ca408O6z82s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9TEsdaw0rWhozxiciAvPg0KPHN0cm9uZz7LxKGixuTL+8rCz+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tM7V0Ma4uaTX98/gudjQxc+ivavU2ta4tqjN+NW+t6KyvKOs06bGuMjL1LHU2rGov7z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o7PWMjTQocqxzajRtrOpzaijrLKivLDKscHLveLWuLaozfjVvreisry1xNfu0MLQxc+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yMvUrdLytO25/dbY0qrQxc+itvjTsM/sv7zK1KGixrjTw7XEo6zU8MjO19S4u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K8zcLJ0+u84La9PGJyIC8+DQo8L3N0cm9uZz7SvcHGzsDJ+r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o6zRz7jxueGzuSZsZHF1bzu5q7+qoaLGvbXI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0c/L4NXQxri8zcLJo6yx/LmrsOzKwqOssru1w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n9s8zW0KOsyOfT0LK7t/u6z9XQxrjM9bz+u/LT0MWq0OnX97zZtcjO6LHX0NDOqr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t6LP1qOsvLTIoc/7v7zK1LvyxrjTw9fKuPGho7bUzqW3tL+8ytShosa408O8zcLJ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K7vq2y6cq1o6y8tLC009C52LnmtqjT6NLU0c/L4LSmwO2ho9XQxri5pNf3yKu5/bPM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yty8zbzso6i84LLso6myv8PFus3J57vhvOC2vaGjPGJyIC8+DQrXydGvtee7sK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ODc2MDUwMDUmbmJzcDsmbmJzcDsgzKnQy8rQyMvBptfK1LS6zcnnu+Gxo9XPvtY4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DxiciAvPg0KvOC2vbXnu7Cjujg3NjUxMTEwo6jMqdDLytC8zc6v1rS3qMrSo6mjrDg3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6jMqdDLytDOwMn6vta8zbzsvOCy7MrSo6k8YnIgLz4NCtDFz6K3orK81ri2qM341b6j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CDMqdDLyMuyxc34PGJyIC8+DQo8c3Ryb25nPsH5oaKxvrzy1cLTyc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MqdDLytDOwMn6vta4utTwveLKzaGjPGJyIC8+DQrG3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z8LU2DxiciAvPg0K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zIwMTRneHpwYm1iLmRvYyI+obbMqdDLytDSvcHGzsDJ+srC0rW1pc67MjAxNM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bGow/ux7aG3PC9hPjwvc3Ryb25nPj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vtY8YnIgLz4NCiZuYnNwO8ypJm5ic3A7INDL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Jm5ic3A7IM7AJm5ic3A7IMn6Jm5ic3A7IL7WPGJyIC8+DQoyMDE0xOo11MI1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MqdDLytDSvcHGzsDJ+srC0rW1pc67MjAxNMTq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eo0rWyzr+8xL/CvDwvcD4NCj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IHdpZHRoPSIxMDA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gICAgPHRib2R5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8YnIgLz4NCiAgICAgICAgICAgINDy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ciPg0KICAgICAgICAgICAgPHAgYWxpZ249ImNlbnRlciI+16jStcDgsf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T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8mxqL+8z+C9/M/gudiyzr+816j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x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uNei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1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3Ij4NCiAgICAgICAgICAgIDxwIGFsaWduPSJjZW50ZXIiPsHZtLLSvdGn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OT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dm0stK9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Ij4NCiAgICAgICAgICAgIDxwIGFsaWduPSJjZW50ZXIiPsLp1+3Rp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k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Lp1+3Rp6Giwdm0stK90afC6dftt73P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x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U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Pg0KICAgICAgICAgICAgPHAgYWxpZ249ImNlbnRlciI+1tDSvc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k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bQ0r2hotbQ0r3Rp6Gi1tDSvdXrvsTNxsTDoaLW0M73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oaLW0M730r3B2bSy0r3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My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wIGFsaWduPSJjZW50ZXIiP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r3Rp9Owz/H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vdGn07DP8aGi0r3Rp9Owz/HRp6Gi0r3Rp9Owz/HV77bPoaLTsM/x0r3Rp9Prusv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xcnk0r3Rp6Giwdm0stK90afSvdGn07DP8d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wOCx8Neo0rW++c6qNcTq1saxz9K1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ciPg0KICAgICAgICAgICAgPHAgYWxpZ249ImNlbnRlciI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m8vMr1wO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Pg0KICAgICAgICAgICAgPHAgYWxpZ249ImNlbnRlciI+0r3Rp7zs0emho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HZtLK87NHpoaLB2bSyvOzR6dXvts/Rp6GiIDxiciAvPg0KICAgICAgICAgICAg0r3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vMr1PC9wPg0KICAgICAgICAgICAgPC90ZD4NCiAgICAgICAgICAgIDx0ZCB3aWR0aD0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HAgYWxpZ249ImNlbnRlciI+N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2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dGn07DP8by8yvX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5NSI+DQogICAgICAgICAgICA8cCBhbGlnbj0iY2VudGVyIj7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by8yvWhotK90afTsM/xoaLSvdGn07DP8dGnoaLSvdGn07DP8dXvts+hotOwz/HSvdGn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0aehorfFyeTSvdGnoaLB2bSy0r3Rp9K90afTsM/x0a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3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3Ij4NCiAgICAgICAgICAgIDxwIGFsaWduPSJjZW50ZXIiPrukwO3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Q5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pMDtoaK7pMDt0aehorjfvLa7pMDtoaLW0M730r294brPu6T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x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sDJ+rncwO3A4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NSI+DQogICAgICAgICAgICA8cCBhbGlnbj0iY2VudGVyIj7OwMn6ysLStbncwO2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wtK1udzA7aOozsDJ+re9z/K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My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wIGFsaWduPSJjZW50ZXI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qnRp8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k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0aehotKpvMHRp6Gi0qnO79bGvM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M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3CA9450C6C2F468C96E5ABFD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3CA9450C6C2F468C96E5ABFD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