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B644B8010D2C6A458077527B8E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644B8010D2C6A458077527B8E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2bb+tPqhsb7N0rXP1s/zv7TI57rOyLexo77N0rW5q8a9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TL6sWuuqK1scnPwcnE/sSztPPRp9Gn1Lq4sdS6s6SjrLmk1/czxOq+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sbSmvLa4ybK/o6y1vbXXyscmbGRxdW87sru+0NK7uPG9tcjLssUmcmRxdW87o6y7ucr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nPw+bT0MjLusOw7MrCJnJkcXVvOz+21NPa1eLSu9PJzfjT0beizPvS/cbwtcTWytLJ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xLO089Gnz+C52MjL1LG21LTLu9jTpqOss8bIzsP8ysfT0NLiyra808e/ttTE6sfhuMmy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KOssqK38cjPuMPFrrqizqrEs8rQytCzpMWutvm1xMu1t6iho7Wr0rvOu9T41Nq1sbXY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w8W5pNf3uf21xMjLz/K8x9Xf1qTKtaOs1eK49sWuuqLIt8q1ysfEs8rQytCzpLXExa62+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wjE3yNWhtsTPt73I1bGoobcpoaM8L3A+DQo8cD4mbmJzcDsmbmJzcDsmbmJzcDsg1eLW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8Lz9yr3M4bDOJnJkcXVvO9TaxtXNqMjLye3Jz8rHutzJ2bz7tcSjrLWrysfItLf7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tObU2rXEudnUsdfTxa7Jz9GnoaK+zdK1sbvM2Mri1dW5y7XEudmzoSZsZHF1bzvHsbnm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O+3c2zvMajrLnZ1LHX08WutcO1vczhsM7W2NPDtcS7+tP2scjG1c2ovNLNpbXE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tcO24KGjvfy8uMTqwLSjrNPJ09rM2NXQtviz9s/WtcQmbGRxdW87udm2/rT6JnJkcXVv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9rbgo6zV4srH0rvW1r/JxcK1xL7N0rW4r7Dcz9bP8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8xOqz9s/WtuDA/SZsZHF1bzu52bb+tPomcmRxdW87vs3StbivsNw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+bXxaG2uavO8dSxt6iht9a00NDW8LK9tb3Ou6OsztK5+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v7zUvcC01L3Rz7jxo6ywtc/kstnX97XEv9W85Mrctb28t9G5oaO1q738xOrAtKOs0rvQ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+rnYuaTH2sjL1LGhosrC0rW1pc67uMmyv9XQxrjJ5s/TJmxkcXVvO8TatqgmcmRxdW87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yrHT0LeiyfqjrNK71tbQwrXEuK+w3NDOyr0mbWRhc2g7Jm1kYXNoO77N0rW4r7Dcs8r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Hbx7ChozwvcD4NCjxwPiZuYnNwOyZuYnNwOyZuYnNwOyAyMDEwxOoxMtTCMjXI1aOs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vdLCtrr+xM/KocDky669rcrQyMvKwr7WvtazpLLcxLPOqsbktvnX07CyxcXBy9K7t9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bk19PItNKqtb0yMDExxOo31MKyxbHP0rWho8Dky669rcrQyMvKwr7W0rvOu7ixvta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xqOswOTLrr2tytDOryZsZHF1bzuzo86vv6q74cqxyLfKtdPQ1eLDtNK7uPa+9raoo6y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y7j3taXOuyZsc3F1bzvSu7DRytYmcnNxdW87x9fK9NfTxa65pNf3JnJkcXVvO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TLx7CjrNT4vdPBrLP2z9bV472tyqHGvdH0z9i157Tz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u4uMfX1dDGuLb519MmcmRxdW87oaLJws730rvKodaxysLStbWlzrvV0Ma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x9e/vLb519MmcmRxdW87oaK9rc73yqHO5MT+z9jKwtK1taXOu9XQxrgmbGRxdW87z97V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ybK/19PFriZyZHF1bzu1yLbgxvC51srCoaPWwdPaxOPCvNPDztK2+dfToaLO0tXQxrjE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bXEJmxkcXVvO9LX19O2+NXQJnJkcXVvO8/Wz/OjrLj8ysfKsdPQt6LJ+qGjtbHU4tP2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0snKsaOsz+C52LWlzru74czDtvi7ytautdjLtSZsZHF1bzuyu86lueYmcmRxdW87o6z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O7uea2qKGjPC9wPg0KPHA+Jm5ic3A7Jm5ic3A7Jm5ic3A7IM6qwey1vLjJsr/X08Wu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1/bSu7j21rDOu8rHvfy8uMTqsci9z7OjvPu1xNK71ta+zdK1uK+w3NDOyr2ho7ijvajK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0MbBxM/P2LLG1f6+1s/CyvTK1bfRxrG+3bncwO3L+bmrv6rV0Ma4uaTX98jL1LHSu8P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qombGRxdW87u/G1w7n6zeLRp8q/0afOu6Osufq8yrvhvMbXqNK1o6y089Gn06LT78vE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xM+7p7yuo6zFrqOsxOrB5DI11tzL6tLUz8ImcmRxdW87oaO+3cO9zOWxqLXAo6zU2sjn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tcTV0L+8zPW8/s/Co6zWu9PQ0rvIy7Gow/uyorf7us/Sqsfzo6zG5M6qtbG12NK7zrv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08WuoaM8L3A+DQo8cD4mbmJzcDsmbmJzcDsmbmJzcDsgsLK71cqhu8bJvcrQu9XW3cf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NXQxrjU8srHuPzD98/UtcQmbGRxdW87zqrB7LW819PFrteoyegmcmRxdW87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320rvM7KOsvdjWubrzwfnM7L7Nv6q/vKOstvjH0ru5z962qLvV1t3H+LunvK6yxdP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v7yho7mrsry1xMPmytTD+7Wl1tCjrNPQu9XW3cf4tuC49rK/w8XB7LW8uMmyv7XE19PF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4rTO1dDGuLHKytSjrLPJvKi/ydLUy7Wy7rXDwOvG1yZtZGFzaDsmbWRhc2g7tdrSu8P7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zqo1NbfWoaO1sbG71srSycrHt/EmbGRxdW87zerN6siryKvOqrWxtdjB7LW819PFrr3i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/nXqMnoJnJkcXVvO8qxo6zV0Ma4yMvUsbPGJmxkcXVvO9XiutzV/bOjJnJkcXVv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Xi0fm1xMD919O7udPQuty24KGjyOe9rcvVyqH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wrnYx/jAzbavvs3StbncwO3W0NDEvfjQ0LXE0ru0zsrC0rWx4NbGyMvUsdXQxrjSsrG7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JmxkcXVvO/Xo9c4mcmRxdW87oaO0y7TO1dDGuNfu1tXCvNPDy8TIy6OstavT0MO9zOWz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LXEyP3Iy7a8yse+1sHstby1xNfTxa6hozwvcD4NCjxwPiZuYnNwOyZuYnNwOyZuYnNw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K+w3LTm1Nq1xCZsZHF1bzvOwrSyJnJkcXVv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0sPHye2x39auy/nS1Ma1xrXG2LP2JmxkcXVvO7nZtv60+iZyZHF1bzu+zdK1uK+w3KOs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z9bKtcn6u+7W0NPQvs3StbivsNzXzMn6tcTOwrSy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xkcXVvO9K7sNHK1iZyZHF1bzvIqMGmvK/W0KGj08nT2s7SufrKx9K7uPbT0Ly4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vajA+sq3tcS5+rzSo6y8xruuvq28w8qxtPrL+dDOs8m1xLjftsi8r9bQzOXWxrXEyKjB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vcq9o6zKubXDyKjBprG7vKu087XYx7+7r8bwwLSho7bUsr+31tXGztXXxbmryKjBprXE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y7WjrMD708PX1Ly6ytbW0LXEzNjIqKOsv8nS1MP71f3R1MuztdiwssXF19PFrr34yOv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EtaXOu6Osu/LV382ouf3G5LnjwKu1xMjLwva52M+1sLLFxdfTxa69+MjrxuTL+7rD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qK78bXDz+DTprHg1sajrLPkt9bA+9PDJmxkcXVvO9L+0NQmcmRxdW87tcTM2Mio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7G55tTyJnJkcXVvO6Os0tS24NbWt73KvbDv1vrX1Ly6tcTX08Wut6LVu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3isr+84La9zt63qLeiu9PX99PDoaPL5Mi71OfU2squxt+9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q7vhzai5/bXEoba52NPavNPHv7rNuMS9+NDC0M7Kxs/CtbO1xL2oyejI9LjJ1ti0887K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tqiht9bQo6y+zdLRw/fIt8zhs/aw0SZsZHF1bzvXobe/oaLNttfKoaLF5MW819PFrrTT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v/YmcmRxdW87wdDI67Wz1f7B7LW8uMmyv7GouOa49sjL09C52MrCz+61xMTayN07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6zW0LDsoaK5+rDs06G3oqG2udjT2sHstby4ybK/sai45rj2yMvT0LnYysLP7rXEuea2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xeTFvKGi19PFrrTT0rXH6b/2JnJkcXVvO9KysbvB0M6qwey1vLjJsr/TprGo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z+6jrLWr1eLSu7nmtqjU2ta00NC5/bPM1tCjrM3ivee63MTRwcu94r7fzOW1xMfpv/a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rMi61tq84La9oaLJ57vhvOC2vc3qyKvO3reot6K709f308OjrLbUzqy7pL7N0rW5q8a9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utzT0M/eoaM8L3A+DQo8cD4mbmJzcDsmbmJzcDsmbmJzcDsg1rS3qNa0vM2yu9HPoaP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rLi4xLiwssXF19PFrrXEuaTX97G7ytPOqtK71tYmbGRxdW87yMvWrrOjx+kmcmRxdW87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ttTG5NbQ0rvQqbK7uavGvaGisrvNuMP3tcSwtc/kstnX99DQzqrQxLTmsrvC+qOs0rK6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y8ilvtmxqL3St6I7yfXWwbWxuK+w3LGpwrajrNPQudi1pc67zqrBy7Gjs9YmbGRxdW87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u0877Wo6zKubmk1/cmbGRxdW871f2zoyZyZHF1bzuz1tD4vfjQ0KOszfnN+crH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0LShorTzysK7r9ChoaLQocrCu6/By7vy0tS3o7T6t6ijrNXi0fm4/NfdyN3By8iowaa4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7XEt6LJ+qGjysLKtcnPo6zO0rn6z9bQ0Leowsm21L7N0rW4r7DcsqLDu9PQw/fIt7XE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/nS1Ly0seO2q7SwysK3oqOs0rLWu8rHttS52dSxvfjQ0Lmrv6rF+sbAo6zIoc/7xuTX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4NbGo6zDu9PQxuTL+9HPwPe1xLSmt6O068qp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sa2yMno1sPT0MKptrSho9TaxLPQqbXYt73Su9CptbPV/rv6udijrLvhsLTV1bmrzvHU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EwJbW9MTUlxeSxuLrzx9q3/s7xyMvUsaOsy/vDx7XEuaTXytKy08m1sbXYssbV/rKm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9rV4tCpuaTH2rHg1sbIy9SxtcTV0Ma4o6zIy8rCsr/DxcO709DIzrrOz97WxrrN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zcrHy7XIq9PJ08O5pLWlzrvX1NDQvva2qKGj1eLW1te0v/bKubXD0O224CZsZHF1bzu5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cmRxdW87vLTKubPJvKiyu7zRo6yyu9PDss6808jOus6/vMrU0rLE3MuzwPu1w7W90ru3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P3T9rLusru24LXEuaTX96GjtvjKwtK1taXOu7XE1dDGuNKyw7vT0L7fzOW1xNbG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oaO497j2taXOu7XE1dDGuMz1vP6hor+8ytSzybyo0tS8sMPmytS1yLu3vdqjrLTztuD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fU0NDIt7aoo6yyu8/xuavO8dSxv7zK1MTH0fm5q7+qzbjD96Gj1eLKx7rctu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1rDWJnJkcXVvO8PHxNy5u8fh0te12LDR19S8urXE19PFrrCyxcW1vcrC0rW1pc67tc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St0vKhozwvcD4NCjxwPiZuYnNwOyZuYnNwOyZuYnNwOyC3wNbOvs3StbivsNy1xLbU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PC9wPg0KPHA+Jm5ic3A7Jm5ic3A7Jm5ic3A7INKqtPLGxiZsZHF1bzu52bb+tP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dK1uK+w3M/Wz/OjrMi3saO+zdK1uavGvaOsscrV38jPzqrQ6LTT0tTPwry4uPa3vcPm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A+DQo8cD4mbmJzcDsmbmJzcDsmbmJzcDsgzerJxreowsmjrLzgtr2+zdK1s8zQ8qGj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vau5q8a9vs3StcP3yLfB0Mjrt6jCyaOsv8nS1NTaoba5q87x1LG3qKG3wO/T0Mv5zOXP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zdK11tC1xLPM0PKhosTayN2horzgtr21yL340NC55re2o6zD98HuvfvWubnZ1LHA+9PD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wabOqrzSyvTEscihy73S5qOssqK21M6lt7TV37XEtKa3o9f3s/bP4NOmuea2qK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hotfp1q/Iy8rCsr/DxdOms+S31reiu9PG5Nf308OjrNHPy+C21LT9w7/Su7TO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1/ejrNHPvfu499bWyM7Iy86ox9e1xM/Wz/Oho7iz0+jIy8rCsr/Dxc7K1PC1xMiowaaj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7LW8uMmyv8K808PX1Ly6tcTX08Wuzqq5q87x1LGhosrC0rWx4NbGyMvUsaOsv8nSqsfz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s/bKyrWxtcTLtcP30tS8sM/gudjOxLz+1qTD96Gjwe3N4qOswM22r7Gj1c+yv8PFoaK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ws7Fw73M5dKy06a7/byrvenI67W9tPPRp8n6vs3StdbQwLSjrLbU1Nq+zdK11tC3osn6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x67IqL270tehorC1z+Sy2df3tci4r7Dc0NDOqr340NC90sK2o6y21L7N0rWzzNDyvfjQ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4La9oaM8L3A+DQo8cD4mbmJzcDsmbmJzcDsmbmJzcDsgzbjD977N0rWjrLLJyKG72LHc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06bM4bjfuavWsMjL1LHX08Wuvs3Stde0v/a1xM24w/e2yKOsvau5q9awyMvUsdfTxa61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7N0rW1yMrCz+7P8snnu+HT38Lbus3Qws7Fw73M5bmrv6qho9PrtMvNrMqxo6zTpr3o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uPe5+re0uK+w3LXE09DS5r6t0emjrL2owaK52dSxu9ix3NbGtsijrNPIxuTKx9fTxa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jJsr/L+dTataXOu7vyz8LK9Lv6udi1xKOssdjQ67mrv6q/vMrUx+m/9qOsyea8sLX3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wtuhosnzusuhor72tqi1xMrC0svKsaOstbHKwsjL06bW97avu9ix3KOs1eK21M/e1sbI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dLUvLDB7LW8uMmyv86qx9fK9L+quvPDxaOs09C63LrDtcTS1tbG1/fTw6Gjs/20y9au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q+rbmr1f2/vMrUvfjI682s0rvPtc2ztcTB7LW8uMmyv9fTxa6jrNKy06ax3MPixuS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pc67wey1vLXE1rG908/CyvSjrLfA1rnWrrrz1Nq9+sn9oaK198jOyc+/ycTcu+Gz9s/W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zsrM4qGjPC9wPg0KPHA+Jm5ic3A7Jm5ic3A7Jm5ic3A7ILmrxr2+utX5o6y3wNa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ye22qNf2JnJkcXVvO6Gj08PIy7Wlzru5q7K8tcTV0Ma40qrH87HY0Ou+rcnPvLbB7LW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17yhosnzusujrLP9t8e42s6709DM2Mri0qrH86OssdjQ677f09DEs8/u1rCzxqGixLPW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8tXfuaTX96Gi0afPsL6twPqjrNHPvfvV0Ma4taXOu9PQuf224L7fzOWhos+4u6+1x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q7jmt6KyvLrzsdjQ68H009Cz5NfjtcTKsbzkyMOxqL+8yMvUsde8sbijrNKqyr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/df2tb3D5s/yt/u6z8z1vP61xMv509DIy7+qt8WjrNTx08XCvMiho6zKtc/WyKvJ57vh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vrrV+aGjtMvN4qOsysLStbHg1sbIy9Sx1dDCvL+8ytTSsrHY0OvT0NK7tqi1xLHIwP2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qMP7yMvK/cnZ09qxyMD90qrH87XEyMvK/aOs1PK0y7TOv7zK1LK7v6q/vKOsv8nR08ba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ysrUs8m8qNDru662qNK7uPbX7rXNz97WxqOstc3T2rTLt9a8tMq5yse12tK7w/vSsrK7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o6zQ69bY0MLX6davv7zK1KGjPC9wPg0KPHA+Jm5ic3A7Jm5ic3A7Jm5ic3A7IM3qycb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+7P9JmxkcXVvO7vSyau12LT4JnJkcXVvO6GjttTT2s/tyty5+rzSssbV/srVyOu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vTyb6tuf2/vMrUoaK+utX5yc+42rXE1Nqx4MjL1LHP7dPQo6y1pc6719TQ0Mi3tq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MfayMvUsbXEtP3T9rHY0OvT69TaseDIy9Sx0c+48cf4t9aho82ouf3WxrbIuea2qKOs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1sbIy9SxtcS3ts6no6zRz737ttQmbGRxdW8709C52LnmtqgmcmRxdW871tD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4NbG1/fAqbTzveLKzaOsz/uz/b/J0tTX6r/V19O1xCZsZHF1bzu70smrtdi0+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sdzD4sHstby4ybK/ycPX1LCyxcWjrLHkz+DIw9fTxa61w7W9ssbV/rmp0f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KNf31d+31rHwzqrV472tuaTJzLTz0afL38vPt6jRp73Mytqho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644B8010D2C6A458077527B8E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644B8010D2C6A458077527B8E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