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399BAFB65C209B65E7479DE8E7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399BAFB65C209B65E7479DE8E7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TE6rmrzvHUsdXQwry9+Mjrw+bK1MjL1LHD+7Wluau45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yp1t3Iy7LFzfjRtqO6uPm+3aG2zKnW3crQMjAxNMTqv7zK1MK808O5q87x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be55raoo6zP1r2rvfjI68PmytTIy9Sxw/u1pdPo0tS5q7K8o6jP6rz7uL28/qOpo6zH6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C01dXKsbzk0qrH89CvtPixvsjL09DQp8ntt93WpKGiscrK1Ne8v7zWpLrNw+bK1M2o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yrG1vbTvzKnW3by8yqbRp9S6o6i12Na3o7rMqdbdytC+xcH61fLB+tD5wrc5usWjqb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PBqs+1tee7sKO6MDUyMyZtZGFzaDs4NjYwNjU2N6GjPC9wPg0K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JvcmRlcmNvbG9yPSIjMDAwMDA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Pg0KICAgIDx0Ym9keT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ciPsyp1t3K0DIwMTTE6rmrzvHUsdXQwry9+Mjrw+bK1MjL1LHD+7W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DVw/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8v7zWpLrFPC90ZD4NCiAgICAgICAgICAgIDx0ZD6yv8PFtPrC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rDOu7T6wus8L3RkPg0KICAgICAgICAgICAgPHRkPrK/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PC90ZD4NCiAgICAgICAgICAgIDx0ZD6xysrUs8m8q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vO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uzDzsD2PC90ZD4NCiAgICAgICAgICAgIDx0ZD4xMDExMjAyMDE4M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xMjAwMDAwMDM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C+rdDFzq88L3RkPg0KICAgICAgICAgICAgPHRkPjIwNC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M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s3drK5jwvdGQ+DQogICAgICAgICAgICA8dGQ+MTAxMDAw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PC90ZD4NCiAgICAgICAgICAgIDx0ZD4yMTIwMDAwMDA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+zKnW3crQvq3Qxc6v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DEuOTwvdGQ+DQogICAgICAgICAgICA8dGQ+NdTCMTDI1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Mxse/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yMDMwMDU8L3RkPg0KICAgICAgICAgICAgPHRkPjIxMjAwMDAwM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7MqdbdytC+rdDFzq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5OC43PC90ZD4NCiAgICAgICAgICAgIDx0ZD411MIxMMj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Ck1vHR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zAzMjA2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AwMDA5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w/HV/r7WPC90ZD4NCiAgICAgICAgICAgIDx0ZD4yM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UwjEwyN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LNrDwvdGQ+DQogICAgICAgICAgICA8dGQ+MTAxMTIwMjAxM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TIwMDAwMDA5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w/HV/r7WPC90ZD4NCiAgICAgICAgICAgIDx0ZD4yMDAu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TCMTDI1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zwtHgPC90ZD4NCiAgICAgICAgICAgIDx0ZD4xMDEwNTA0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RkPg0KICAgICAgICAgICAgPHRkPjIxMjAwMDAwM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D7MqdbdytDD8dX+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5MS4zPC90ZD4NCiAgICAgICAgICAgIDx0ZD411MIxMMj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31us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EwMTkyNTwvdGQ+DQogICAgICAgICAgICA8dGQ+MjEyMDAwMDAy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syp1t3K0Lu3vrOxo7uk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xMS45PC90ZD4NCiAgICAgICAgICAgIDx0ZD411MIx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fr0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dGQ+DQogICAgICAgICAgICA8dGQ+MTAxMDAwNTA3ODI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TIwMDAwMDIz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crQu7e+s7Gju6S+1jwvdGQ+DQogICAgICAgICAgICA8dGQ+M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M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Mwvw8L3RkPg0KICAgICAgICAgICAgPHRkPjEwMTEwMDEwNTkx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EyMDAwMDAyMz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Lu3vrOxo7uk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S4xPC90ZD4NCiAgICAgICAgICAgIDx0ZD411MIxMMj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XUwN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EyMDgwMTkxMTwvdGQ+DQogICAgICAgICAgICA8dGQ+MjEyMDAwMDEy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syp1t3K0Lu3vrO84LLsvtaj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o6k8L3RkPg0KICAgICAgICAgICAgPHRkPjE0OC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M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s9qvT6jwvdGQ+DQogICAgICAgICAgICA8dGQ+MjAyMTIwNzAxMTE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TIwMDAwMTIz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u7e+s7zgsuy+1qOoss65q7ncwO2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Q0LjQ8L3RkPg0KICAgICAgICAgICAgPHRkPjXUwjEwyN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q3qy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yMTIwODAyNjAzPC90ZD4NCiAgICAgICAgICAgIDx0ZD4yMTIwMDAwMT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zKnW3crQu7e+s7zg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ss65q7ncwO2jqTwvdGQ+DQogICAgICAgICAgICA8dGQ+MTM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1MIxMMjV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G4v08L3RkPg0KICAgICAgICAgICAgPHRkPjEwMTEyMDMwNDQw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EyMDAwMDEzOT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CyyKvJ+rL6vOCy7NanttOjqLLOuau53MDt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5NS4xPC90ZD4NCiAgICAgICAgICAgIDx0ZD411MIxMM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qpvNH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TEwMjAyMTIyPC90ZD4NCiAgICAgICAgICAgIDx0ZD4yM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PC90ZD4NCiAgICAgICAgICAgIDx0ZD4wMT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8n6svq84LLs1qe206Ooss65q7ncwO2jqTwvdGQ+DQogICAgICAgICAgICA8dGQ+MTk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1MIxMMjV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PIv6G93DwvdGQ+DQogICAgICAgICAgICA8dGQ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I1PC90ZD4NCiAgICAgICAgICAgIDx0ZD4yMTIwMDAwMTM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wvdGQ+DQogICAgICAgICAgICA8dGQ+zKnW3crQsLLIq8n6svq84LLs1qe206Oo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2jqTwvdGQ+DQogICAgICAgICAgICA8dGQ+MTg0L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w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W3qzwvdGQ+DQogICAgICAgICAgICA8dGQ+MTAxMTIwMzAzNTI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TIwMDAwMTYw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wM22r77N0rW53MDt1tDQxKOoss65q7ncwO2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EwPC90ZD4NCiAgICAgICAgICAgIDx0ZD411MIxMMj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311r7Iq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zAzNDI4PC90ZD4NCiAgICAgICAgICAgIDx0ZD4yMTIwMDAwMT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zKnW3crQwM22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1tDQxKOoss65q7ncwO2jqTwvdGQ+DQogICAgICAgICAgICA8dGQ+MTk5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w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fKwrrH4PC90ZD4NCiAgICAgICAgICAgIDx0ZD4xMDExMjA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RkPg0KICAgICAgICAgICAgPHRkPjIxMjAwMDAx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D7MqdbdytDAzbavvs3StbncwO3W0NDEo6iyzrm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PC90ZD4NCiAgICAgICAgICAgIDx0ZD4xOTkuMj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TwvdGQ+DQogICAgICAgIDwvdHI+DQogICAgICAgIDx0cj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PC90ZD4NCiAgICAgICAgICAgIDx0ZD4xMDExMjAyMDM0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xMjAwMDA1MzM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C3qNS6PC90ZD4NCiAgICAgICAgICAgIDx0ZD4xOTQ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TCMTDI1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7r+huqM8L3RkPg0KICAgICAgICAgICAgPHRkPjEwMTEyMDEwMzAx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EyMDAwMDUzMz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Leo1Lo8L3RkPg0KICAgICAgICAgICAgPHRkPjE5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1MIxMMjV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31yunF9D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AyNzI2PC90ZD4NCiAgICAgICAgICAgIDx0ZD4yMTIwMDAwNTM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+zKnW3crQt6jU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g4LjQ8L3RkPg0KICAgICAgICAgICAgPHRkPjXUwjEwyN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Ni84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AwMjAyMzE2PC90ZD4NCiAgICAgICAgICAgIDx0ZD4yMTIwMDAwNTM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zKnW3crQvOyy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TQuNDwvdGQ+DQogICAgICAgICAgICA8dGQ+NdT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H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L3RkPg0KICAgICAgICAgICAgPHRkPjEwMTEyMDIwNDc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EyMDAwMDUzND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LzssuzUujwvdGQ+DQogICAgICAgICAgICA8dGQ+MTk4L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w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Ky438HBPC90ZD4NCiAgICAgICAgICAgIDx0ZD4xMDExMjAzMDM4M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xMjAwMDA1MzQ8L3RkPg0KICAgICAgICAgICAgPHRk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C87LLs1Lo8L3RkPg0KICAgICAgICAgICAgPHRk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PC90ZD4NCiAgICAgICAgICAgIDx0ZD411MIxMMj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y+uLvI2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jAzNDI0PC90ZD4NCiAgICAgICAgICAgIDx0ZD4zMTIwMTAwMTg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TwvdGQ+DQogICAgICAgICAgICA8dGQ+zKnW3dK90qm439DCx/ix9b2t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ijqLLOuau53MDto6k8L3RkPg0KICAgICAgICAgICAgPHRkPjIwNi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M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nL0KG73DwvdGQ+DQogICAgICAgICAgICA8dGQ+MTAxMTIwMTAyOT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TIwMTAwMTg5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dK90qm439DCx/ix9b2tuaTStdSwx/i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PjE5OC42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PC90ZD4NCiAgICAgICAgPC90cj4NCiAgICAgICAgPHRyPg0KICAgICAgICAgICAgPHRk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L3RkPg0KICAgICAgICAgICAgPHRkPjEwMTEyMDEwMTUw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yMDEwMDE4OT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SvdKpuN/Qwsf4sfW9rbmk0rXUsMf4o6iyzrmrudzA7a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TQuODwvdGQ+DQogICAgICAgICAgICA8dGQ+NdTCMTD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A7ub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yMDA4MTU8L3RkPg0KICAgICAgICAgICAgPHRkPjMxMjAxMDAzM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7Mqdbd0r3Sqb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1f6+1svCz++31r7WPC90ZD4NCiAgICAgICAgICAgIDx0ZD4xOTUu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TCMTDI1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7tOoPC90ZD4NCiAgICAgICAgICAgIDx0ZD4xMDExMjAxMDIwM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xMjAxMDAzMDM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0r3Sqbjf0MLH+LLG1f6+1svCz++31r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TQuMzwvdGQ+DQogICAgICAgICAgICA8dGQ+NdTCMTDI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2vND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zMDE3MDQ8L3RkPg0KICAgICAgICAgICAgPHRkPjMxMjAxMDAz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D7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LLG1f6+1svCz++31r7WPC90ZD4NCiAgICAgICAgICAgIDx0ZD4xOTMu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TCMTDI1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G67313bw8L3RkPg0KICAgICAgICAgICAgPHRkPjEwMTEyMDEwMjY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EyMDEwMDMwND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SvdKpuN/Qwsf4ssbV/r7Ww/fW6bfWv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Mi4xPC90ZD4NCiAgICAgICAgICAgIDx0ZD411MIxMM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317tq6r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zAwMjIzPC90ZD4NCiAgICAgICAgICAgIDx0ZD4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zA0PC90ZD4NCiAgICAgICAgICAgIDx0ZD4wMT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0qm439DCx/iyxtX+vtbD99bpt9a+1jwvdGQ+DQogICAgICAgICAgICA8dGQ+MTk5L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UwjEwyN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wfXLvLzRPC90ZD4NCiAgICAgICAgICAgIDx0ZD4xMDE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MTI8L3RkPg0KICAgICAgICAgICAgPHRkPjMxMjAxMDAzMD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7Mqdbd0r3Sqbjf0MLH+LLG1f6+1sP31um3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OTk8L3RkPg0KICAgICAgICAgICAgPHRkPjXUwjEw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vP2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zAxNDA5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AwNTMz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K90qm439DCx/i3qNS6PC90ZD4NCiAgICAgICAgICAgIDx0ZD4yMTEu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TCMTDI1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9cPIPC90ZD4NCiAgICAgICAgICAgIDx0ZD4xMDExMjAxMDEzM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xMjAxMDA1MzM8L3RkPg0KICAgICAgICAgICAgPHRk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0r3Sqbjf0MLH+Leo1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Ny4yPC90ZD4NCiAgICAgICAgICAgIDx0ZD411MIxMMj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31w/f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TAwNzIwPC90ZD4NCiAgICAgICAgICAgIDx0ZD4zMTIwMTAwNTM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zKnW3dK90qm439DC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PC90ZD4NCiAgICAgICAgICAgIDx0ZD4xOTguMj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TwvdGQ+DQogICAgICAgIDwvdHI+DQogICAgICAgIDx0cj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PC90ZD4NCiAgICAgICAgICAgIDx0ZD4xMDExMjAzMDM3M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MjAxMDA1MzM8L3RkPg0KICAgICAgICAgICAgPHRkPj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0r3Sqbjf0MLH+Leo1Lo8L3RkPg0KICAgICAgICAgICAgPHRkPjE5MC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M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1ufq2sDwvdGQ+DQogICAgICAgICAgICA8dGQ+MTAxMTIw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PC90ZD4NCiAgICAgICAgICAgIDx0ZD4zMTIwMTAwNTM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jwvdGQ+DQogICAgICAgICAgICA8dGQ+zKnW3dK90qm439DCx/i3qN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DguNTwvdGQ+DQogICAgICAgICAgICA8dGQ+NdTCMTDI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VxdD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TAzMDExMDg8L3RkPg0KICAgICAgICAgICAgPHRkPjMxMjAxMDA1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yPC90ZD4NCiAgICAgICAgICAgIDx0ZD7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Leo1Lo8L3RkPg0KICAgICAgICAgICAgPHRkPjE4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DI1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79OoPC90ZD4NCiAgICAgICAgICAgIDx0ZD4xMDExMjAxMDM5MT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xMjAxMDA1MzM8L3RkPg0KICAgICAgICAgICAgPHRkPjA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0r3Sqbjf0MLH+Leo1Lo8L3RkPg0KICAgICAgICAgICAgPHRkPjE5OS4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1MIxMMjV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310anBqzwvdGQ+DQogICAgICAgICAgICA8dGQ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jMwPC90ZD4NCiAgICAgICAgICAgIDx0ZD4zMTIwMTAwNTM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zwvdGQ+DQogICAgICAgICAgICA8dGQ+zKnW3dK90qm439DCx/i3qN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OTc8L3RkPg0KICAgICAgICAgICAgPHRkPjXUwjEw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avB4cH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yMDQxMTA8L3RkPg0KICAgICAgICAgICAgPHRkPjMxMjAx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RkPg0KICAgICAgICAgICAgPHRkPjAzPC90ZD4NCiAgICAgICAgICAgIDx0ZD7Mqdbd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0MLH+Leo1Lo8L3RkPg0KICAgICAgICAgICAgPHRkPjE5MS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1MIxMMjV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nyvsXD9zwvdGQ+DQogICAgICAgICAgICA8dGQ+MTAxMTIwMzAyNzE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TIwMTAwNTM0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dK90qm439DCx/i87LLs1L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C40PC90ZD4NCiAgICAgICAgICAgIDx0ZD411MIxMMj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T4s8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AwMDkwMjQxNjwvdGQ+DQogICAgICAgICAgICA8dGQ+MzEyMDEwMDUz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syp1t3SvdKpuN/Qwsf4vOyy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AuMTwvdGQ+DQogICAgICAgICAgICA8dGQ+NdT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M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yMDE4M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jAxMDA1MzQ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0r3Sqbjf0MLH+LzssuzUujwvdGQ+DQogICAgICAgICAgICA8dGQ+MTk4L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w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7fA2jwvdGQ+DQogICAgICAgICAgICA8dGQ+MTAxMDUwMzAz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TIwMTAwNTM0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zKnW3dK90qm439DCx/i87LLs1L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5NS42PC90ZD4NCiAgICAgICAgICAgIDx0ZD411MIxMM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Hu9s7Jr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TIwMzAwODA5PC90ZD4NCiAgICAgICAgICAgIDx0ZD4zMTIwMTAw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zKnW3d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i87LLs1Lo8L3RkPg0KICAgICAgICAgICAgPHRkPjE5NC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1MIxMMjV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cw/k8L3RkPg0KICAgICAgICAgICAgPHRkPjEwMTEyMDEwMDkx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EyMDEwMDUzND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SvdKpuN/Qwsf4vOyy7NS6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NTwvdGQ+DQogICAgICAgICAgICA8dGQ+NdTCMTDI1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5y7fvw7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AwMDcwNjcwNTwvdGQ+DQogICAgICAgICAgICA8dGQ+MzEyMDEwMDUz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I8L3RkPg0KICAgICAgICAgICAgPHRkPsyp1t3SvdKpuN/Qwsf4vOyy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k8L3RkPg0KICAgICAgICAgICAgPHRkPjXUwjEw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67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DAwNTAzNDE2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AwNTM0PC90ZD4NCiAgICAgICAgICAgIDx0ZD4w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K90qm439DCx/i87LLs1Lo8L3RkPg0KICAgICAgICAgICAgPHRkPjI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TCMTDI1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xc+8PC90ZD4NCiAgICAgICAgICAgIDx0ZD4xMDExMjAxMDEzM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xMjAxMDA1MzQ8L3RkPg0KICAgICAgICAgICAgPHRkPj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0r3Sqbjf0MLH+LzssuzU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k3LjQ8L3RkPg0KICAgICAgICAgICAgPHRkPjXUwjEwyN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sW8zu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zMDA0MzA8L3RkPg0KICAgICAgICAgICAgPHRkPjMxMjAyMDAw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66o8Hqx/i3otW5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zq/UsbvhPC90ZD4NCiAgICAgICAgICAgIDx0ZD4yMDMu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TCMTDI1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Dz7+tPC90ZD4NCiAgICAgICAgICAgIDx0ZD4xMDExMjAxMDA1M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MjAyMDAwMDI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6o8Hqx/i3otW5us24xLjvzq/Usbvh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L3RkPg0KICAgICAgICAgICAgPHRkPjXUwjEw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qazpLi7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zMDEwMDU8L3RkPg0KICAgICAgICAgICAgPHRkPjMxMjAyMDAw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PC90ZD4NCiAgICAgICAgICAgIDx0ZD66o8Hqx/i3otW5us24xLjvzq/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OTkuNjwvdGQ+DQogICAgICAgICAgICA8dGQ+NdT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B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L3RkPg0KICAgICAgICAgICAgPHRkPjEwMTA1MDQwMDcw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yMDIwMDAwMz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qjwerH+L6t0MXOrzwvdGQ+DQogICAgICAgICAgICA8dGQ+MjE5L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w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yzyTwvdGQ+DQogICAgICAgICAgICA8dGQ+MTAxMDAwMTExNjE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IwMjAwMDAz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qPB6sf4vq3Qxc6vPC90ZD4NCiAgICAgICAgICAgIDx0ZD4y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NdTCMTD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zMP3u90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IwMTcyNTwvdGQ+DQogICAgICAgICAgICA8dGQ+MzEyMDIwMDA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rqjwerH+L6t0MXOr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2PC90ZD4NCiAgICAgICAgICAgIDx0ZD411MIxMM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Duv6Xm6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TIwMTAwMTI1PC90ZD4NCiAgICAgICAgICAgIDx0ZD4zMTIwMjAw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uqPB6sf4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PC90ZD4NCiAgICAgICAgICAgIDx0ZD4yMDkuNT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T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PC90ZD4NCiAgICAgICAgICAgIDx0ZD4xMDExMjAxMDM2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MjAyMDAwMTA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o8Hqx/jLvreovtY8L3RkPg0KICAgICAgICAgICAgPHRkPjE5OC4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M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G30KHT8TwvdGQ+DQogICAgICAgICAgICA8dGQ+MTAxMTIwMjAwOT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TIwMjAwMDEw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qPB6sf4y763qL7W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L3RkPg0KICAgICAgICAgICAgPHRkPjXUwjEw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77Nvbvb6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IwMjQxMTwvdGQ+DQogICAgICAgICAgICA8dGQ+MzEyMDIwMDAx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rqjwerH+LLG1f6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3LjQ8L3RkPg0KICAgICAgICAgICAgPHRkPjXUwjEw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tzZu9O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xMjAyMDM0MTg8L3RkPg0KICAgICAgICAgICAgPHRkPjM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E8L3RkPg0KICAgICAgICAgICAgPHRkPjAxPC90ZD4NCiAgICAgICAgICAgIDx0ZD6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xtX+vtY8L3RkPg0KICAgICAgICAgICAgPHRkPjIwMi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M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L0eXotDwvdGQ+DQogICAgICAgICAgICA8dGQ+MTAxMTIwMzAyND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TIwMjAwMDEx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qPB6sf4ssbV/r7WPC90ZD4NCiAgICAgICAgICAgIDx0ZD4yMDAu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TCMTDI1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N9cH306g8L3RkPg0KICAgICAgICAgICAgPHRkPjEwMTEy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NTwvdGQ+DQogICAgICAgICAgICA8dGQ+MzEyMDIwMDAx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rqjwerH+MWpzq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xMzwvdGQ+DQogICAgICAgICAgICA8dGQ+NdTCMTD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Q7Lv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yMDM5MDM8L3RkPg0KICAgICAgICAgICAgPHRkPjMxMjAyMDAwM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66o8Hqx/jFqc6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OTguMTwvdGQ+DQogICAgICAgICAgICA8dGQ+NdTCMTDI1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CrLS/x+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yMDMwNDMwOTwvdGQ+DQogICAgICAgICAgICA8dGQ+Mz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zwvdGQ+DQogICAgICAgICAgICA8dGQ+MDE8L3RkPg0KICAgICAgICAgICAgPHRkPr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zq88L3RkPg0KICAgICAgICAgICAgPHRkPjE5Ni4y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Mj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vrI8L3RkPg0KICAgICAgICAgICAgPHRkPjEwMTEyMDEwMjY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EyMDIwMDAxNzwvdGQ+DQogICAgICAgICAgICA8dGQ+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qjwerH+MWpzq88L3RkPg0KICAgICAgICAgICAgPHRkPjIxMy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M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eu0fM8L3RkPg0KICAgICAgICAgICAgPHRkPjEwMTAyMDQwMTI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EyMDIwMDAxNzwvdGQ+DQogICAgICAgICAgICA8dGQ+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qjwerH+MWpzq88L3RkPg0KICAgICAgICAgICAgPHRkPjI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D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W7L2jt+Y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jQxMTwvdGQ+DQogICAgICAgICAgICA8dGQ+MzEyMDIwMDAx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I8L3RkPg0KICAgICAgICAgICAgPHRkPrqjwerH+MWpzq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NS41PC90ZD4NCiAgICAgICAgICAgIDx0ZD411MIxMMj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bszvXl+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TAxMDI0PC90ZD4NCiAgICAgICAgICAgIDx0ZD4zMTIwMjAwMD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uqPB6sf4t6jW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IuNjwvdGQ+DQogICAgICAgICAgICA8dGQ+NdT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Dq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zMDI0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jAyMDAwNDE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o8Hqx/i3qNbGsOw8L3RkPg0KICAgICAgICAgICAgPHRkPjE5Ny4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MMj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t0MvGvDwvdGQ+DQogICAgICAgICAgICA8dGQ+MTAxMTIwMjAyMjA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IwMjAwMDQx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qPB6sf4t6jWxrDsPC90ZD4NCiAgICAgICAgICAgIDx0ZD4x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NdTCMTD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B9bCyt+E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wMzMxNDwvdGQ+DQogICAgICAgICAgICA8dGQ+MzEyMDIwMDA0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rqjwerH+MqzxrfSqca3vOC2vb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+MjAwLjM8L3RkPg0KICAgICAgICAgICAgPHRkPjX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PC90ZD4NCiAgICAgICAgICAgIDx0ZD4xMDExMjAzMDAyM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MjAyMDAwNDM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o8Hqx/jKs8a30qnGt7zgtr253MDtvtY8L3RkPg0KICAgICAgICAgICAgPHRkPjE5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1MIxMMjV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311PPO9T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AxNTI3PC90ZD4NCiAgICAgICAgICAgIDx0ZD4zMTIwMjAwMDQ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+uqPB6sf4yrPGt9Kpxre84La9udzA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OTguNDwvdGQ+DQogICAgICAgICAgICA8dGQ+NdT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A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zMDM0M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jAyMDAxNjA8L3RkPg0KICAgICAgICAgICAgPHRkPjk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o8Hqx/jAzbavvs3StbSmo6iyzrmrudzA7aOpPC90ZD4NCiAgICAgICAgICAgIDx0ZD4y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UwjEwyN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fnD58Pn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QzMTY8L3RkPg0KICAgICAgICAgICAgPHRkPjMxMjAyMDAxN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kwPC90ZD4NCiAgICAgICAgICAgIDx0ZD66o8Hqx/jAzbavvs3StbSmo6iyzrm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PC90ZD4NCiAgICAgICAgICAgIDx0ZD4yMDIuMz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TwvdGQ+DQogICAgICAgIDwvdHI+DQogICAgICAgIDx0cj4NCiAgICAgIC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xPC90ZD4NCiAgICAgICAgICAgIDx0ZD4xMDExMjAxMDQwM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MjAyMDAxNjA8L3RkPg0KICAgICAgICAgICAgPHRkPjk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o8Hqx/jAzbavvs3StbSmo6iyzrmrudzA7aOp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NjwvdGQ+DQogICAgICAgICAgICA8dGQ+NdTCMTDI1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zwtfT1v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MwMzIwMjwvdGQ+DQogICAgICAgICAgICA8dGQ+MzEyMDIwMDE2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rqjwerH+NK9saO0pq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TwvdGQ+DQogICAgICAgICAgICA8dGQ+MjA4LjQ8L3RkPg0KICAgICAgICAgICAgPHRk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N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/r6yPC90ZD4NCiAgICAgICAgICAgIDx0ZD4xMDExMjAxMDIzM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xMjAyMDAxNjE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6o8Hqx/jSvbGjtKajqLLOuau53MDto6k8L3RkPg0KICAgICAgICAgICAgPHRk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PC90ZD4NCiAgICAgICAgICAgIDx0ZD411MIxMMj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315+U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IwMjAyMDwvdGQ+DQogICAgICAgICAgICA8dGQ+MzEyMDIwMDE2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rqjwerH+NK9saO0pqOoss65q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MTgyLjc8L3RkPg0KICAgICAgICAgICAgPHRkPjX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0PC90ZD4NCiAgICAgICAgICAgIDx0ZD4xMDExMjAzMDAzM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MjAyMDA1MzM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o8Hqx/i3qNS6PC90ZD4NCiAgICAgICAgICAgIDx0ZD4yMDEu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TCMTDI1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Fy+bD5sM8L3RkPg0KICAgICAgICAgICAgPHRkPjEwMTEyMDMwMDYy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EyMDIwMDUzMz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qjwerH+Leo1Lo8L3RkPg0KICAgICAgICAgICAgPHRkPjE5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1MIxMMjV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310tXI2j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AxMjAzPC90ZD4NCiAgICAgICAgICAgIDx0ZD4zMTIwMjAwNTM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+uqPB6sf4t6jU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kwLjI8L3RkPg0KICAgICAgICAgICAgPHRkPjXUwjEwyN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L7F9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TAwNTA3PC90ZD4NCiAgICAgICAgICAgIDx0ZD4zMTIwMjAwNTM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uqPB6sf4vOyy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TYuMzwvdGQ+DQogICAgICAgICAgICA8dGQ+NdT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W7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L3RkPg0KICAgICAgICAgICAgPHRkPjEwMTAwMDYwMzMw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yMDIwMDUzND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qjwerH+LzssuzUujwvdGQ+DQogICAgICAgICAgICA8dGQ+MjEyL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w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uzBwTwvdGQ+DQogICAgICAgICAgICA8dGQ+MTAxMTIwMzAzNj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IwMjAwNTM0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qPB6sf4vOyy7NS6PC90ZD4NCiAgICAgICAgICAgIDx0ZD4y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NdTCMTD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LztL4wfo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wMTQxODwvdGQ+DQogICAgICAgICAgICA8dGQ+MzEyMDIwMDUz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rqjwerH+Lzssuz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0LjI8L3RkPg0KICAgICAgICAgICAgPHRkPjXUwjEw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8Kyq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TIwMTAzOTI1PC90ZD4NCiAgICAgICAgICAgIDx0ZD4zMTIwMjAw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uqPB6sf4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6PC90ZD4NCiAgICAgICAgICAgIDx0ZD4xOTguNj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TwvdGQ+DQogICAgICAgIDwvdHI+DQogICAgICAgIDx0cj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xPC90ZD4NCiAgICAgICAgICAgIDx0ZD4xMDExMjAxMDI2M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MjAyMDA1MzQ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o8Hqx/i87LLs1Lo8L3RkPg0KICAgICAgICAgICAgPHRkPjE5OC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M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Paxrw8L3RkPg0KICAgICAgICAgICAgPHRkPjEwMTEyMDMwMzYw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EyMDIwMDUzNDwvdGQ+DQogICAgICAgICAgICA8dGQ+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qjwerH+LzssuzUujwvdGQ+DQogICAgICAgICAgICA8dGQ+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L3RkPg0KICAgICAgICAgICAgPHRkPjXUwjEw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uLqv+y/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yMDA0MDY8L3RkPg0KICAgICAgICAgICAgPHRkPjMxMjAyMDA1Mz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yPC90ZD4NCiAgICAgICAgICAgIDx0ZD66o8Hqx/i87LLs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5My40PC90ZD4NCiAgICAgICAgICAgIDx0ZD411MIxMM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K3we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yMDEwMTIxOTwvdGQ+DQogICAgICAgICAgICA8dGQ+MzEyMDI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MDI8L3RkPg0KICAgICAgICAgICAgPHRkPrqjwerH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ujwvdGQ+DQogICAgICAgICAgICA8dGQ+MTky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PC90ZD4NCiAgICAgICAgPC90cj4NCiAgICAgICAgPHRyPg0KICAgICAgICAgICAgPHRk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2TwvdGQ+DQogICAgICAgICAgICA8dGQ+MTAxMTIwMTAxNTE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IwMjAwNTM0PC90ZD4NCiAgICAgICAgICAgIDx0ZD4w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qPB6sf4vOyy7NS6PC90ZD4NCiAgICAgICAgICAgIDx0ZD4yMTIu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TCMTDI1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psb0ur08L3RkPg0KICAgICAgICAgICAgPHRkPjEwMTAzMTAwMDgy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EyMDIwMDUzNDwvdGQ+DQogICAgICAgICAgICA8dGQ+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qjwerH+LzssuzUu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jQ8L3RkPg0KICAgICAgICAgICAgPHRkPjXUwjEwyN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zJ/dPR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xMDIwMTM8L3RkPg0KICAgICAgICAgICAgPHRkPjMxMjAyMDA1Mz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zPC90ZD4NCiAgICAgICAgICAgIDx0ZD66o8Hqx/i87LLs1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NC42PC90ZD4NCiAgICAgICAgICAgIDx0ZD411MIxMM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311MbB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jAzOTI2PC90ZD4NCiAgICAgICAgICAgIDx0ZD4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TU4PC90ZD4NCiAgICAgICAgICAgIDx0ZD45MDwvdGQ+DQogICAgICAgICAgICA8dGQ+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v8bQraOoss65q7ncwO2jqTwvdGQ+DQogICAgICAgICAgICA8dGQ+MjEwL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UwjEwyN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X2zjwvdGQ+DQogICAgICAgICAgICA8dGQ+MTAxMTIwMTAyMz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TIwMjAwNTU4PC90ZD4NCiAgICAgICAgICAgIDx0ZD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qPB6sf4v8bQraOoss65q7ncwO2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kxLjM8L3RkPg0KICAgICAgICAgICAgPHRkPjXUwjEwyN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qHV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jAwOTA0PC90ZD4NCiAgICAgICAgICAgIDx0ZD4zMTIwMjAwNTU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5MDwvdGQ+DQogICAgICAgICAgICA8dGQ+uqPB6sf4v8bQ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q7ncwO2jqTwvdGQ+DQogICAgICAgICAgICA8dGQ+MTkwL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UwjEwyN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q3HvzwvdGQ+DQogICAgICAgICAgICA8dGQ+MTAxMTIwMzAwNTI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TIwMjAwNTgy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qPB6sf4yrfWvrW1sLiw7KOoss65q7ncwO2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E3LjQ8L3RkPg0KICAgICAgICAgICAgPHRkPjXUwjEwyN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fmEz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jAzOTE0PC90ZD4NCiAgICAgICAgICAgIDx0ZD4zMTIwMjAwNTg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uqPB6sf4yrfWvrW1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ss65q7ncwO2jqTwvdGQ+DQogICAgICAgICAgICA8dGQ+MjA1L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w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66+pzwvdGQ+DQogICAgICAgICAgICA8dGQ+MTAxMTIwMTAxOD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TIwMjAwNTgy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qPB6sf4yrfWvrW1sLiw7KOoss65q7ncwO2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1LjQ8L3RkPg0KICAgICAgICAgICAgPHRkPjXUwjEwyN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+/Qobe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DMxMjA2MDQyMzA8L3RkPg0KICAgICAgICAgICAgPHRkPjQxMjAyMDE4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kwPC90ZD4NCiAgICAgICAgICAgIDx0ZD7MqdbdytC+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PjE0NC4x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PC90ZD4NCiAgICAgICAgPC90cj4NCiAgICAgICAgPHRyPg0KICAgICAgICAgICAgPHRk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8L3RkPg0KICAgICAgICAgICAgPHRkPjMwMzEyMDUwMTAx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EyMDIwMTgwMTwvdGQ+DQogICAgICAgICAgICA8dGQ+O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L7FwfrV8jwvdGQ+DQogICAgICAgICAgICA8dGQ+MTQzL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w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fXWvtOxPC90ZD4NCiAgICAgICAgICAgIDx0ZD4zMDMxMjA1MDEyM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xMjAyMDE4MDE8L3RkPg0KICAgICAgICAgICAgPHRkPjk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C+xcH61fI8L3RkPg0KICAgICAgICAgICAgPHRk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PC90ZD4NCiAgICAgICAgICAgIDx0ZD411MIxMMj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i1vNE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wMzgwODwvdGQ+DQogICAgICAgICAgICA8dGQ+NDEyMDIwMjg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syp1t3K0MvVs8LV8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M5Ljc8L3RkPg0KICAgICAgICAgICAgPHRkPjXUwjEw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uzQoc6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MxMjA1MDI0MTE8L3RkPg0KICAgICAgICAgICAgPHRkPjQxMjAy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PjAxPC90ZD4NCiAgICAgICAgICAgIDx0ZD7Mqdbd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1fI8L3RkPg0KICAgICAgICAgICAgPHRkPjEyNi41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Mj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s8/04TwvdGQ+DQogICAgICAgICAgICA8dGQ+MzAzMTIwNDAyNTI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MTIwMjAyODAy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y9WzwtXyPC90ZD4NCiAgICAgICAgICAgIDx0ZD4xMjMu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TCMTDI1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wtD7yNg8L3RkPg0KICAgICAgICAgICAgPHRkPjMwMzEyMDYw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NDEyMDIwMjgw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Psyp1t3K0MvVs8LV8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UxLjQ8L3RkPg0KICAgICAgICAgICAgPHRkPjXUwjEw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wfXF9LfJ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MxMjA2MDIzMjk8L3RkPg0KICAgICAgICAgICAgPHRkPjQxMjAyMDI4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yPC90ZD4NCiAgICAgICAgICAgIDx0ZD7MqdbdytDL1bPC1f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0OS43PC90ZD4NCiAgICAgICAgICAgIDx0ZD411MIxMMj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mz1r7T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zMDIxMDAyNjI2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AyODAyPC90ZD4NCiAgICAgICAgICAgIDx0ZD4w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9WzwtXyPC90ZD4NCiAgICAgICAgICAgIDx0ZD4xNDYu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TCMTDI1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9cT+PC90ZD4NCiAgICAgICAgICAgIDx0ZD4zMDMxMjA1MDAyM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xMjAyMDI4MDI8L3RkPg0KICAgICAgICAgICAgPHRkPjk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DL1bPC1fI8L3RkPg0KICAgICAgICAgICAgPHRkPjE0Ny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1MIxMMjV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vv0OPUxjwvdGQ+DQogICAgICAgICAgICA8dGQ+MzA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DAzPC90ZD4NCiAgICAgICAgICAgIDx0ZD40MTIwMjAyOD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MDwvdGQ+DQogICAgICAgICAgICA8dGQ+zKnW3crQy9Wzwt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zguNDwvdGQ+DQogICAgICAgICAgICA8dGQ+NdTCMTD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UrNChxr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MzEyMDQwMjkwNTwvdGQ+DQogICAgICAgICAgICA8dGQ+NDEyMDIwMjg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TA8L3RkPg0KICAgICAgICAgICAgPHRkPsyp1t3K0MvV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+MTMzLjQ8L3RkPg0KICAgICAgICAgICAgPHRkPjX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dGQ+DQogICAgICAgICAgICA8dGQ+MzAzMTIwNjAzMzA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TIwMjAzODAz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e2q73WtcCw7MrCtKY8L3RkPg0KICAgICAgICAgICAgPHRkPjEzOS4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M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uvwPa1pDwvdGQ+DQogICAgICAgICAgICA8dGQ+MzAzMTIwNjAzMj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MTIwMjAzODAz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e2q73WtcCw7MrCtK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S4xPC90ZD4NCiAgICAgICAgICAgIDx0ZD411MIxMMj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KsxP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zAyMTIwMTcyOTwvdGQ+DQogICAgICAgICAgICA8dGQ+NDEyMDIwMzgw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rPHtqu91rXAsOzKwrS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zQuNTwvdGQ+DQogICAgICAgICAgICA8dGQ+NdTCMTD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9qtzn1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MzEyMDYwMTQxMzwvdGQ+DQogICAgICAgICAgICA8dGQ+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zgwMzwvdGQ+DQogICAgICAgICAgICA8dGQ+MDI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1rXAsOzKwrSmPC90ZD4NCiAgICAgICAgICAgIDx0ZD4xMzYu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TCMTDI1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9bCy5/c8L3RkPg0KICAgICAgICAgICAgPHRkPjMwMzEyMDQwMjcy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EyMDIwMzgwMzwvdGQ+DQogICAgICAgICAgICA8dGQ+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Htqu91rXAsOzKwrSmPC90ZD4NCiAgICAgICAgICAgIDx0ZD4x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UwjEwyN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8LqvzwvdGQ+DQogICAgICAgICAgICA8dGQ+MzA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jEzPC90ZD4NCiAgICAgICAgICAgIDx0ZD40MTIwMjAzODA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jwvdGQ+DQogICAgICAgICAgICA8dGQ+s8e2q73WtcCw7MrCtK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zMS45PC90ZD4NCiAgICAgICAgICAgIDx0ZD411MIxMM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XF3L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MzEyMDQwMjQwNjwvdGQ+DQogICAgICAgICAgICA8dGQ+NDEyMDIwMzg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I8L3RkPg0KICAgICAgICAgICAgPHRkPrPHtqu91rXA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PC90ZD4NCiAgICAgICAgICAgIDx0ZD4xMzEuOT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TwvdGQ+DQogICAgICAgIDwvdHI+DQogICAgICAgIDx0cj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PC90ZD4NCiAgICAgICAgICAgIDx0ZD4zMDMxMjA0MDAzM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xMjAyMDQ4MDQ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x9bQvda1wLDsysK0pjwvdGQ+DQogICAgICAgICAgICA8dGQ+MTYzL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UwjEwyN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re67M+8PC90ZD4NCiAgICAgICAgICAgIDx0ZD4zMDMxMjA1MDI2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xMjAyMDQ4MDQ8L3RkPg0KICAgICAgICAgICAgPHR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x9bQvda1wLDsysK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U1Ljc8L3RkPg0KICAgICAgICAgICAgPHRkPjXUwjEw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wO699bv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MxMjA0MDMyMDE8L3RkPg0KICAgICAgICAgICAgPHRkPjQxMjAyMDQ4M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6zx9bQvda1wLDsysK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U0LjY8L3RkPg0KICAgICAgICAgICAgPHRkPjXUwjEw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uzP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MxMjA2MDAyM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MjAyMDU4MDU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x873vda1wLDsysK0pjwvdGQ+DQogICAgICAgICAgICA8dGQ+MTQ2L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w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uLF9DwvdGQ+DQogICAgICAgICAgICA8dGQ+MzAzMTIwNTAzNTE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TIwMjA1ODA1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fO973WtcCw7MrCtKY8L3RkPg0KICAgICAgICAgICAgPHRk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PC90ZD4NCiAgICAgICAgICAgIDx0ZD411MIxMMj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vvq2g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MDUwNDwvdGQ+DQogICAgICAgICAgICA8dGQ+NDEyMDIwNTgw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rPHzve91rXAsOzKwrS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zguNzwvdGQ+DQogICAgICAgICAgICA8dGQ+NdTCMTDI1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98MD2w/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wMzEyMDUwMzkxNzwvdGQ+DQogICAgICAgICAgICA8dGQ+ND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NTwvdGQ+DQogICAgICAgICAgICA8dGQ+OTg8L3RkPg0KICAgICAgICAgICAgPHRkPrPH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sOzKwrSmPC90ZD4NCiAgICAgICAgICAgIDx0ZD4xMzku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TCMTDI1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7s/+t7w8L3RkPg0KICAgICAgICAgICAgPHRkPjMwMzEyMDQwMjky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EyMDIwNTgwNTwvdGQ+DQogICAgICAgICAgICA8dGQ+O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zve91rXAsOzKwrSmPC90ZD4NCiAgICAgICAgICAgIDx0ZD4xMzA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D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9qs+jz7w8L3RkPg0KICAgICAgICAgICAgPHRkPjM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QxNzwvdGQ+DQogICAgICAgICAgICA8dGQ+NDEyMDIwNTgw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Tg8L3RkPg0KICAgICAgICAgICAgPHRkPrPHzve91rXAsOzKwrS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jkuNDwvdGQ+DQogICAgICAgICAgICA8dGQ+NdTCMTDI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VxcL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xMDA2MTU8L3RkPg0KICAgICAgICAgICAgPHRkPjMxMjAzMDAw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D6437jbx/j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PjIxMi41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PC90ZD4NCiAgICAgICAgPC90cj4NCiAgICAgICAgPHRyPg0KICAgICAgICAgICAgPHRk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L3RkPg0KICAgICAgICAgICAgPHRkPjEwMTEyMDIwMjcy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yMDMwMDAxMD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jfuNvH+Mu+t6i+1jwvdGQ+DQogICAgICAgICAgICA8dGQ+MTkxL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w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cXB1TwvdGQ+DQogICAgICAgICAgICA8dGQ+MTAxMTIwMzAwNTI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IwMzAwMDEw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N+428f4y763qL7WPC90ZD4NCiAgICAgICAgICAgIDx0ZD4x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NdTCMTD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R7ui0PC90ZD4NCiAgICAgICAgICAgIDx0ZD4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DAxMTU8L3RkPg0KICAgICAgICAgICAgPHRkPjMxMjAzMDAwMT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D6437jbx/iyxtX+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Ni42PC90ZD4NCiAgICAgICAgICAgIDx0ZD411MIxMM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DusczH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TIwMTAzODEyPC90ZD4NCiAgICAgICAgICAgIDx0ZD4zMTIwMzAw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uN+428f4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PC90ZD4NCiAgICAgICAgICAgIDx0ZD4xOTc8L3RkPg0KICAgICAgICAgICAgPHRkPjX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gICAgICAgICAgICA8dGQ+MTAxMTIwMTAxMzA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TIwMzAwMDEx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N+428f4ssbV/r7WPC90ZD4NCiAgICAgICAgICAgIDx0ZD4xOTUu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TCMTDI1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3NXXPC90ZD4NCiAgICAgICAgICAgIDx0ZD4xMDExMjAyMDM3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xMjAzMDA1MzM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437jbx/i3qNS6PC90ZD4NCiAgICAgICAgICAgIDx0ZD4xODg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D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zwtHHPC90ZD4NCiAgICAgICAgICAgIDx0ZD4xMDE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TQ8L3RkPg0KICAgICAgICAgICAgPHRkPjMxMjAzMDA1M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6437jbx/i3qNS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DMuODwvdGQ+DQogICAgICAgICAgICA8dGQ+NdTCMTDI1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J6sD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xMDE4MDg8L3RkPg0KICAgICAgICAgICAgPHRkPjMxMjAzMDA1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yPC90ZD4NCiAgICAgICAgICAgIDx0ZD6437jbx/i3qN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guNTwvdGQ+DQogICAgICAgICAgICA8dGQ+NdTCMTD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zwvbv0e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AwMDYwMDQxNzwvdGQ+DQogICAgICAgICAgICA8dGQ+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DUzMzwvdGQ+DQogICAgICAgICAgICA8dGQ+MDI8L3RkPg0KICAgICAgICAgICAgPHRk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Leo1Lo8L3RkPg0KICAgICAgICAgICAgPHRkPjIwMi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M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CwNk8L3RkPg0KICAgICAgICAgICAgPHRkPjEwMTEyMDIwMTM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EyMDMwMDUzMzwvdGQ+DQogICAgICAgICAgICA8dGQ+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jfuNvH+Leo1Lo8L3RkPg0KICAgICAgICAgICAgPHRkPjE5OS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M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10eDA8jwvdGQ+DQogICAgICAgICAgICA8dGQ+MTAxMDkwMTA3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TIwMzAwNTMz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uN+428f4t6jUu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Ljk8L3RkPg0KICAgICAgICAgICAgPHRkPjXUwjEwyN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wfXZu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zAyMzE2PC90ZD4NCiAgICAgICAgICAgIDx0ZD4zMTIwMzAwNTM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jwvdGQ+DQogICAgICAgICAgICA8dGQ+uN+428f4t6j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k1LjU8L3RkPg0KICAgICAgICAgICAgPHRkPjXUwjEw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qHOxOb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xMDMxMjI8L3RkPg0KICAgICAgICAgICAgPHRkPjMxMjAz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RkPg0KICAgICAgICAgICAgPHRkPjAyPC90ZD4NCiAgICAgICAgICAgIDx0ZD6437jb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PC90ZD4NCiAgICAgICAgICAgIDx0ZD4xOTMuMz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TwvdGQ+DQogICAgICAgIDwvdHI+DQogICAgICAgIDx0cj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t8Y8L3RkPg0KICAgICAgICAgICAgPHRkPjMwMzEyMDUwMDUy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EyMDMwMTgwMT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LTz4/TV8jwvdGQ+DQogICAgICAgICAgICA8dGQ+MTQ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M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2zsQ8L3RkPg0KICAgICAgICAgICAgPHRkPjMwMzEyMDQwMTIy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EyMDMwMTgwMT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LTz4/TV8jwvdGQ+DQogICAgICAgICAgICA8dGQ+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L3RkPg0KICAgICAgICAgICAgPHRkPjXUwjEw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+++pzwvdGQ+DQogICAgICAgICAgICA8dGQ+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AzMDE1PC90ZD4NCiAgICAgICAgICAgIDx0ZD40MTIwMzAxOD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+zKnW3crQtPPj9NX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zUuMTwvdGQ+DQogICAgICAgICAgICA8dGQ+NdTCMTDI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W7MH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DMxMjA2MDMwMTI8L3RkPg0KICAgICAgICAgICAgPHRkPjQxMjAzMDI4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D7MqdbdytC6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PjE1MDwvdGQ+DQogICAgICAgICAgICA8dGQ+NdT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F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8L3RkPg0KICAgICAgICAgICAgPHRkPjMwMzEyMDYwMDIx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EyMDMwMjgwMj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Lr616/V8jwvdGQ+DQogICAgICAgICAgICA8dGQ+MTQ1L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w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cW65zwvdGQ+DQogICAgICAgICAgICA8dGQ+MzAzMTIwNjAyMTI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TIwMzAyODAy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uvrXr9XyPC90ZD4NCiAgICAgICAgICAgIDx0ZD4x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NdTCMTD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VxbDu7to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MTAxODwvdGQ+DQogICAgICAgICAgICA8dGQ+NDEyMDM5OTg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s/n1fK7+rnY0r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0MS42PC90ZD4NCiAgICAgICAgICAgIDx0ZD411MIxMM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31z/7R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AzMTIwNDAzMjA0PC90ZD4NCiAgICAgICAgICAgIDx0ZD40MTIwMzk5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z+fV8rv6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CAgICA8dGQ+MTQwLjc8L3RkPg0KICAgICAgICAgICAgPHRkPjX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dGQ+DQogICAgICAgICAgICA8dGQ+MzAzMTIwNDAyNzI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TIwMzk5ODAz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+fV8rv6udjSuzwvdGQ+DQogICAgICAgICAgICA8dGQ+MTM4L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w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zUzzwvdGQ+DQogICAgICAgICAgICA8dGQ+MzAzMTIwNTAzMTI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TIwMzk5ODAz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+fV8rv6udjSuzwvdGQ+DQogICAgICAgICAgICA8dGQ+MTM4L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UwjEwyN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vPmwzwvdGQ+DQogICAgICAgICAgICA8dGQ+MzAzMTI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PC90ZD4NCiAgICAgICAgICAgIDx0ZD40MTIwMzk5ODA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+z+fV8rv6udjS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4LjE8L3RkPg0KICAgICAgICAgICAgPHRkPjXUwjEw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Pe8zsjj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MxMjA0MDIwMTk8L3RkPg0KICAgICAgICAgICAgPHRkPjQxMjAzOTk4M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7P59Xyu/q52NK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zQuMzwvdGQ+DQogICAgICAgICAgICA8dGQ+NdTCMTD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Q7Lr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MxMjA2MDA5Mjg8L3RkPg0KICAgICAgICAgICAgPHRkPjQ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MDM8L3RkPg0KICAgICAgICAgICAgPHRkPjAxPC90ZD4NCiAgICAgICAgICAgIDx0ZD7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NK7PC90ZD4NCiAgICAgICAgICAgIDx0ZD4xMzMu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DI1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9dPuPC90ZD4NCiAgICAgICAgICAgIDx0ZD4zMDMwMDE3MDIzM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xMjAzOTk4MDM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59Xyu/q52NK7PC90ZD4NCiAgICAgICAgICAgIDx0ZD4xMzMu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TCMTDI1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xcqr5rw8L3RkPg0KICAgICAgICAgICAgPHRkPjMwMzEyMDYwMTM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EyMDM5OTgwMz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/n1fK7+rnY0rs8L3RkPg0KICAgICAgICAgICAgPHRk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0ZD4NCiAgICAgICAgICAgIDx0ZD411MIxMMj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eu0+4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jEwMTcyOTwvdGQ+DQogICAgICAgICAgICA8dGQ+NDEyMDM5OTg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s/n1fK7+rnY0r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zMzwvdGQ+DQogICAgICAgICAgICA8dGQ+NdTCMTD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B9eT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DMwMjEwMDMyMDQ8L3RkPg0KICAgICAgICAgICAgPHRkPjQxMjAzOTk4M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7P59Xyu/q52NK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zIuMjwvdGQ+DQogICAgICAgICAgICA8dGQ+NdTCMTD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Rz+y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DMxMjA0MDE4MDU8L3RkPg0KICAgICAgICAgICAgPHRk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OTk4MDM8L3RkPg0KICAgICAgICAgICAgPHRkPjAxPC90ZD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u/q52NK7PC90ZD4NCiAgICAgICAgICAgIDx0ZD4xMzIu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TCMTDI1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y8D2PC90ZD4NCiAgICAgICAgICAgIDx0ZD4zMDMxMjA1MDA1M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xMjAzOTk4MDQ8L3RkPg0KICAgICAgICAgICAgPHRkPjk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59Xyu/q52Lb+PC90ZD4NCiAgICAgICAgICAgIDx0ZD4xNTAu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TCMTDI1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wrPOPC90ZD4NCiAgICAgICAgICAgIDx0ZD4zMDMxMjA0MDM2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xMjAzOTk4MDQ8L3RkPg0KICAgICAgICAgICAgPHRk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P59Xyu/q52Lb+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MjwvdGQ+DQogICAgICAgICAgICA8dGQ+NdTCMTDI1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5y87Evv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zEyMDYwMDMyODwvdGQ+DQogICAgICAgICAgICA8dGQ+NDEyMDM5OTgw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TA8L3RkPg0KICAgICAgICAgICAgPHRkPs/n1fK7+rnYtv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0NC43PC90ZD4NCiAgICAgICAgICAgIDx0ZD411MIxMM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uoyN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yMDEwMTcxODwvdGQ+DQogICAgICAgICAgICA8dGQ+MzEyODQ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DE8L3RkPg0KICAgICAgICAgICAgPHRkPr2q0d/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iusOy5q8rSPC90ZD4NCiAgICAgICAgICAgIDx0ZD4yMDIu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TCMTDI1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A7tP6PC90ZD4NCiAgICAgICAgICAgIDx0ZD4xMDExMjAyMDQ2M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xMjg0MDAwMDE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x/jIy8Px1f64rrDsuavK0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LjQ8L3RkPg0KICAgICAgICAgICAgPHRkPjXUwjEwyN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cXX08H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zMDIwMDQ8L3RkPg0KICAgICAgICAgICAgPHRkPjMxMjg0MDAw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69qtHfx/jIy8Px1f64rr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dGQ+DQogICAgICAgICAgICA8dGQ+MTk2LjU8L3RkPg0KICAgICAgICAgICAgPHRkPjX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GQ+DQogICAgICAgICAgICA8dGQ+MTAxMTIwMzAyNT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TI4NDAwMDAz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rR38f4vq28w7rN0MXPoruvzq/UsbvhPC90ZD4NCiAgICAgICAgICAgIDx0ZD4yMTQ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D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66da+x788L3RkPg0KICAgICAgICAgICAgPHRkPjE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MyOTwvdGQ+DQogICAgICAgICAgICA8dGQ+MzEyODQwMDAw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r2q0d/H+L6tvMO6zdDFz6K7r86v1LG7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5PC90ZD4NCiAgICAgICAgICAgIDx0ZD411MIxMMj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ufR0KG5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jAwNTAy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NDAwMDAz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rN0MXPoruvzq/UsbvhPC90ZD4NCiAgICAgICAgICAgIDx0ZD4yM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w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fXo6zwvdGQ+DQogICAgICAgICAgICA8dGQ+MTAxMDIwMjAw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TI4NDAwMDA0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varR38f4vczT/b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TQuODwvdGQ+DQogICAgICAgICAgICA8dGQ+NdTCMTD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V1MK2wr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AwMDQwMDgyNzwvdGQ+DQogICAgICAgICAgICA8dGQ+MzEyODQwMDAw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r2q0d/H+L3M0/2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kyLjg8L3RkPg0KICAgICAgICAgICAgPHRkPjXUwjEwyN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tzo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TAyMTAyPC90ZD4NCiAgICAgICAgICAgIDx0ZD4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A0PC90ZD4NCiAgICAgICAgICAgIDx0ZD4wMT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czT/b7WPC90ZD4NCiAgICAgICAgICAgIDx0ZD4xOTA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TCMTDI1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xs7E9qk8L3RkPg0KICAgICAgICAgICAgPHRkPjEwMTEyMDMwMzgx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EyODQwMDAxMD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0d/H+Mu+t6i+1jwvdGQ+DQogICAgICAgICAgICA8dGQ+MjA0L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UwjEwyN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9HI2MjYPC90ZD4NCiAgICAgICAgICAgIDx0ZD4xMDE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MDM8L3RkPg0KICAgICAgICAgICAgPHRkPjMxMjg0MDAw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69qtHfx/jLvreo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5OC4yPC90ZD4NCiAgICAgICAgICAgIDx0ZD411MIxMMj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q8x+fc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jAyNDE5PC90ZD4NCiAgICAgICAgICAgIDx0ZD4zMTI4NDAwMD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varR38f4y763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OTYuMzwvdGQ+DQogICAgICAgICAgICA8dGQ+NdT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N9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wNTAyMDYwM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jg0MDAwMTE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qtHfx/iyxtX+vtY8L3RkPg0KICAgICAgICAgICAgPHRkPjE5Ni4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MMj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c09o8L3RkPg0KICAgICAgICAgICAgPHRkPjEwMTA2MDEwMzEw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EyODQwMDAxMT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LLG1f6+1jwvdGQ+DQogICAgICAgICAgICA8dGQ+MTk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1MIxMMjV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WyvfDB4TwvdGQ+DQogICAgICAgICAgICA8dGQ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jE1PC90ZD4NCiAgICAgICAgICAgIDx0ZD4zMTI4NDAwMDE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wvdGQ+DQogICAgICAgICAgICA8dGQ+varR38f4ssbV/r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TIuMzwvdGQ+DQogICAgICAgICAgICA8dGQ+NdTCMTD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M1dH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xMDI0MDU8L3RkPg0KICAgICAgICAgICAgPHRkPjMxMjg0MDAw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69qtHfx/iyxtX+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4OS44PC90ZD4NCiAgICAgICAgICAgIDx0ZD411MIx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31t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IwMjIy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QwMDAxMTwvdGQ+DQogICAgICAgICAgICA8dGQ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LG1f6+1jwvdGQ+DQogICAgICAgICAgICA8dGQ+MTg5L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w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N/A8jwvdGQ+DQogICAgICAgICAgICA8dGQ+MTAxMTIwMjAwOTI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TI4NDAwMDEx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rR38f4ssbV/r7WPC90ZD4NCiAgICAgICAgICAgIDx0ZD4xODQ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D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M79znPC90ZD4NCiAgICAgICAgICAgIDx0ZD4xMDE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jY8L3RkPg0KICAgICAgICAgICAgPHRkPjMxMjg0MDAwM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69qtHfx/jIy8Gm18rUtLrNyee74bGj1c+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zLjQ8L3RkPg0KICAgICAgICAgICAgPHRkPjXUwjEw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9qx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TAyMDA2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NDAwMDEy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MvBptfK1LS6zcnnu+Gxo9XPvtY8L3RkPg0KICAgICAgICAgICAgPHRkPjE5NC4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1MIxMMjV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bZwKU8L3RkPg0KICAgICAgICAgICAgPHRkPjEwMT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TwvdGQ+DQogICAgICAgICAgICA8dGQ+MzEyODQwMDAx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r2q0d/H+MjLwabXytS0us3J57vhsaPVz77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OTIuNDwvdGQ+DQogICAgICAgICAgICA8dGQ+NdTCMTD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Vxb6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yMDAzMjk8L3RkPg0KICAgICAgICAgICAgPHRk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MDAwMTM8L3RkPg0KICAgICAgICAgICAgPHRkPjAx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5+s3B18rUtL7WvarR37fWvtY8L3RkPg0KICAgICAgICAgICAgPHRkPjE5OC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M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Gw/e7qjwvdGQ+DQogICAgICAgICAgICA8dGQ+MTAxMTIw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PC90ZD4NCiAgICAgICAgICAgIDx0ZD4zMTI4NDAwMDE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+zKnW3crQufrNwdfK1LS+1r2q0d+31r7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TguMzwvdGQ+DQogICAgICAgICAgICA8dGQ+NdTCMTD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3LO/1M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EwMTgwOTwvdGQ+DQogICAgICAgICAgICA8dGQ+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MDAxMzwvdGQ+DQogICAgICAgICAgICA8dGQ+MDE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n6zcHXytS0vta9qtHft9a+1jwvdGQ+DQogICAgICAgICAgICA8dGQ+MTk2L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w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OzOsDwvdGQ+DQogICAgICAgICAgICA8dGQ+MTAxMDAwNTEx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TI4NDAwMDE0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varR38f416G3v7rNs8fP572oyei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4LjE8L3RkPg0KICAgICAgICAgICAgPHRkPjXUwjEw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fLG5L7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zMDM4MDc8L3RkPg0KICAgICAgICAgICAgPHRkPjMxMjg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RkPg0KICAgICAgICAgICAgPHRkPjAxPC90ZD4NCiAgICAgICAgICAgIDx0ZD69qtHf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us2zx8/nvajJ6L7WPC90ZD4NCiAgICAgICAgICAgIDx0ZD4y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w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s7UxjwvdGQ+DQogICAgICAgICAgICA8dGQ+MTAxMDUwMjA1ODE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TI4NDAwMDE0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rR38f416G3v7rNs8fP572oyei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k4Ljg8L3RkPg0KICAgICAgICAgICAgPHRkPjXUwjEw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wO66o7fJ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zMDIxMjc8L3RkPg0KICAgICAgICAgICAgPHRkPjMxMjg0MDAwM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69qtHfx/jXobe/us2z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7WPC90ZD4NCiAgICAgICAgICAgIDx0ZD4xOTgu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DI1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qtTG0MI8L3RkPg0KICAgICAgICAgICAgPHRkPjEwMTAwMDcwNDQw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EyODQwMDAxND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/H+Neht7+6zbPHz+e9qMnovtY8L3RkPg0KICAgICAgICAgICAgPHRk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PC90ZD4NCiAgICAgICAgICAgIDx0ZD411MIxMMj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XFs8k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MwMDkwMTwvdGQ+DQogICAgICAgICAgICA8dGQ+MzEyODQwMDAx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r2q0d/H+Neht7+6zbPHz+e9qMno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5NC42PC90ZD4NCiAgICAgICAgICAgIDx0ZD411MIx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Hu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dGQ+DQogICAgICAgICAgICA8dGQ+MTAxMTAwMjAxMTE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TI4NDAwMDE3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rR38f4xanStc6v1LG74TwvdGQ+DQogICAgICAgICAgICA8dGQ+MTk3L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UwjEwyN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uK73cfvPC90ZD4NCiAgICAgICAgICAgIDx0ZD4xMDExMjAyMDQ1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xMjg0MDAwMTc8L3RkPg0KICAgICAgICAgICAgPHR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tHfx/jFqdK1zq/Usbv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DcuNTwvdGQ+DQogICAgICAgICAgICA8dGQ+NdTCMTDI1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B9c/+xM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yMDEwMzEwNjwvdGQ+DQogICAgICAgICAgICA8dGQ+MzEyODQwMD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E8L3RkPg0KICAgICAgICAgICAgPHRkPr2q0d/H+MWp0rX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L3RkPg0KICAgICAgICAgICAgPHRkPjE4NS44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PC90ZD4NCiAgICAgICAgPC90cj4NCiAgICAgICAgPHRyPg0KICAgICAgICAgICAgPHRk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8L3RkPg0KICAgICAgICAgICAgPHRkPjEwMTEyMDEwMjUx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yODQwMDAxNzwvdGQ+DQogICAgICAgICAgICA8dGQ+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/H+MWp0rXOr9Sxu+E8L3RkPg0KICAgICAgICAgICAgPHRkPjE5Ni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M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GyM61wDwvdGQ+DQogICAgICAgICAgICA8dGQ+MTAxMTIwMTAz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TI4NDAwMDE3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varR38f4xanStc6v1LG74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kyLjE8L3RkPg0KICAgICAgICAgICAgPHRkPjXUwjEwyN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KzS5cL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yMDIzMTU8L3RkPg0KICAgICAgICAgICAgPHRkPjMxMjg0MDAwM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yPC90ZD4NCiAgICAgICAgICAgIDx0ZD69qtHfx/jFqdK1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PC90ZD4NCiAgICAgICAgICAgIDx0ZD4xODYuNT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TwvdGQ+DQogICAgICAgIDwvdHI+DQogICAgICAgIDx0cj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PC90ZD4NCiAgICAgICAgICAgIDx0ZD4xMDEwMDA1MDkz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Mjg0MDAwMjI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tHfx/jJ87zGvtY8L3RkPg0KICAgICAgICAgICAgPHRkPjIwNy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M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HPtXQ8L3RkPg0KICAgICAgICAgICAgPHRkPjEwMTEyMDMwMzUx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EyODQwMDAyMj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q0d/H+MnzvMa+1jwvdGQ+DQogICAgICAgICAgICA8dGQ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L3RkPg0KICAgICAgICAgICAgPHRkPjXUwjEw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rbT7s/o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TAxMDI0MDE8L3RkPg0KICAgICAgICAgICAgPHRkPjMxMjg0MDAwM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PC90ZD4NCiAgICAgICAgICAgIDx0ZD69qtHfx/jJ87zGv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5Ny4yPC90ZD4NCiAgICAgICAgICAgIDx0ZD411MIxMM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XFs9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yMDMwMTIxODwvdGQ+DQogICAgICAgICAgICA8dGQ+MzEyODQ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E8L3RkPg0KICAgICAgICAgICAgPHRkPr2q0d/H+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1jwvdGQ+DQogICAgICAgICAgICA8dGQ+MTk5LjI8L3RkPg0KICAgICAgICAgICAgPHRk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N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S3TwvdGQ+DQogICAgICAgICAgICA8dGQ+MTAxMTIwMjAxMzI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I4NDAwMDI5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zbO8xr7WPC90ZD4NCiAgICAgICAgICAgIDx0ZD4xODku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TCMTDI1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1MHo3L88L3RkPg0KICAgICAgICAgICAgPHRkPjEwMTEyMDIwMjU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EyODQwMDAyOT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/H+M2zvMa+1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Ljg8L3RkPg0KICAgICAgICAgICAgPHRkPjXUwjEwyN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cvS4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AwMjAxNTI5PC90ZD4NCiAgICAgICAgICAgIDx0ZD4zMTI4NDAwMTE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TwvdGQ+DQogICAgICAgICAgICA8dGQ+varR38f4y67V/rzgsuy087bT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udzA7aOpPC90ZD4NCiAgICAgICAgICAgIDx0ZD4yMTYu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TCMTDI1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ucGmPC90ZD4NCiAgICAgICAgICAgIDx0ZD4xMDExMjAxMDEwM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Mjg0MDAxMTY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x/jLrtX+vOCy7LTzttOjqLLOuau53MDt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5Ni40PC90ZD4NCiAgICAgICAgICAgIDx0ZD411MIxMMj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bsuqPB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zAyODIxPC90ZD4NCiAgICAgICAgICAgIDx0ZD4zMTI4NDAwMT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varR38f4y67V/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87bTo6iyzrmrudzA7aOpPC90ZD4NCiAgICAgICAgICAgIDx0ZD4xOTYu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TCMTDI1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9basPC90ZD4NCiAgICAgICAgICAgIDx0ZD4xMDExMjAxMDI0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xMjg0MDAxMjM8L3RkPg0KICAgICAgICAgICAgPHRk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tHfx/i7t76zvOCy7LTzttOjqLLOuau53MDt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Ni4yPC90ZD4NCiAgICAgICAgICAgIDx0ZD411MIxMM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euvaPO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TAxODEzPC90ZD4NCiAgICAgICAgICAgIDx0ZD4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TIzPC90ZD4NCiAgICAgICAgICAgIDx0ZD4wMT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7e+s7zgsuy087bTo6iyzrmrudzA7aOpPC90ZD4NCiAgICAgICAgICAgIDx0ZD4yMD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D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HrtTCw7c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TYyNzwvdGQ+DQogICAgICAgICAgICA8dGQ+MzEyODQwMDEy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r2q0d/H+Lu3vrO84LLstPO206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TwvdGQ+DQogICAgICAgICAgICA8dGQ+MTkxLjE8L3RkPg0KICAgICAgICAgICAgPHRk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N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o73cPC90ZD4NCiAgICAgICAgICAgIDx0ZD4xMDExMjAyMDIy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xMjg0MDAxNzE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C9qtHf5Nq6/rfnvrDH+Lnczq+74aOoss65q7ncwO2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k5Ljg8L3RkPg0KICAgICAgICAgICAgPHRkPjXUwjEw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uy6o7O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yMDExMjk8L3RkPg0KICAgICAgICAgICAgPHRkPjMxMjg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RkPg0KICAgICAgICAgICAgPHRkPjAxPC90ZD4NCiAgICAgICAgICAgIDx0ZD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5Nq6/rfnvrDH+Lnczq+74aOoss65q7ncwO2jqTwvdGQ+DQogICAgICAgICAgICA8dGQ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L3RkPg0KICAgICAgICAgICAgPHRkPjXUwjEw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cXRx77q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DMwMjI8L3RkPg0KICAgICAgICAgICAgPHRkPjMxMjg0MDAxNz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PC90ZD4NCiAgICAgICAgICAgIDx0ZD7MqdbdytC9qtHf5Nq6/rfnvrDH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74aOoss65q7ncwO2jqTwvdGQ+DQogICAgICAgICAgICA8dGQ+MTk4L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w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cXB4TwvdGQ+DQogICAgICAgICAgICA8dGQ+MTAxMDAwMTE0ND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I4NDAwMTgy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R38f4wM22r77N0rW53MDttKajqLLOuau53MDt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5Ny44PC90ZD4NCiAgICAgICAgICAgIDx0ZD411MIxMM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PO3r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yMDEwMTIxNDwvdGQ+DQogICAgICAgICAgICA8dGQ+MzEy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jwvdGQ+DQogICAgICAgICAgICA8dGQ+MDE8L3RkPg0KICAgICAgICAgICAgPHRk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tq++zdK1udzA7bSmo6iyzrmrudzA7aOpPC90ZD4NCiAgICAgICAgICAgIDx0ZD4xO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UwjEwyN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8LTqDwvdGQ+DQogICAgICAgICAgICA8dGQ+MTAxMTIw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PC90ZD4NCiAgICAgICAgICAgIDx0ZD4zMTI4NDAwMTg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+varR38f4wM22r77N0rW53MDttKa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PjE5MS42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PC90ZD4NCiAgICAgICAgPC90cj4NCiAgICAgICAgPHRyPg0KICAgICAgICAgICAgPHRk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+/DwvdGQ+DQogICAgICAgICAgICA8dGQ+MTAxMDAwNTAyMT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I4NDAwMTg0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vajW/rmks8y53MDtvtajqLLOuau53MDt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5Ni4xPC90ZD4NCiAgICAgICAgICAgIDx0ZD411MIxMMj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nqw/fR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jAyNjI3PC90ZD4NCiAgICAgICAgICAgIDx0ZD4zMTI4NDAwMTg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varR38f4vajW/rmk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tajqLLOuau53MDto6k8L3RkPg0KICAgICAgICAgICAgPHRkPjE5NC4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M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m3rE8L3RkPg0KICAgICAgICAgICAgPHRkPjEwMTEyMDMwMTY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EyODQwMDE4ND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q0d/H+L2o1v65pLPMudzA7b7Wo6iyzrmrudzA7a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TMuMTwvdGQ+DQogICAgICAgICAgICA8dGQ+NdTCMTD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N9da+vu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A1MDEwMDczMDwvdGQ+DQogICAgICAgICAgICA8dGQ+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MDMwMTwvdGQ+DQogICAgICAgICAgICA8dGQ+MDE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/WtPq/xry8svrStdSwPC90ZD4NCiAgICAgICAgICAgIDx0ZD4yMDcu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TCMTDI1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89Tz0+48L3RkPg0KICAgICAgICAgICAgPHRkPjEwMTEyMDEwMDg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EyODQwMDMwMT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/H+M/WtPq/xry8svrStdS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cuODwvdGQ+DQogICAgICAgICAgICA8dGQ+NdTCMTD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w/M6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yMDAyMjI8L3RkPg0KICAgICAgICAgICAgPHRkPjMxMjg0MDAz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69qtHfx/j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DwvdGQ+DQogICAgICAgICAgICA8dGQ+MjAw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w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LXP/sP0PC90ZD4NCiAgICAgICAgICAgIDx0ZD4xMDExMjAyMDE3M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Mjg0MDAzMDE8L3RkPg0KICAgICAgICAgICAgPHRkPj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x/jP1rT6v8a8vLL60rXUsDwvdGQ+DQogICAgICAgICAgICA8dGQ+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1MIxMMjV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Dus7+zvT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AyMjA4PC90ZD4NCiAgICAgICAgICAgIDx0ZD4zMTI4NDAwMz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jwvdGQ+DQogICAgICAgICAgICA8dGQ+varR38f4z9a0+r/GvLyy+tK11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3NC4zPC90ZD4NCiAgICAgICAgICAgIDx0ZD411MIxMMj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nyu9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IwMzExNDwvdGQ+DQogICAgICAgICAgICA8dGQ+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MDMwMTwvdGQ+DQogICAgICAgICAgICA8dGQ+MDI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/WtPq/xry8svrStdSwPC90ZD4NCiAgICAgICAgICAgIDx0ZD4xNjku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TCMTDI1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3N3tPC90ZD4NCiAgICAgICAgICAgIDx0ZD4xMDExMjAzMDIxM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xMjg0MDAzMDE8L3RkPg0KICAgICAgICAgICAgPHRkPjk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tHfx/jP1rT6v8a8vLL60rXU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kzPC90ZD4NCiAgICAgICAgICAgIDx0ZD411MIxMMj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Mw/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IwMTAyMDwvdGQ+DQogICAgICAgICAgICA8dGQ+MzEyODQwMDM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TA8L3RkPg0KICAgICAgICAgICAgPHRkPr2q0d/H+M/WtPq/xry8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PC90ZD4NCiAgICAgICAgICAgIDx0ZD4xOTIuMz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T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PC90ZD4NCiAgICAgICAgICAgIDx0ZD4xMDExMjAyMDE2M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Mjg0MDAzMDE8L3RkPg0KICAgICAgICAgICAgPHRkPjk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tHfx/jP1rT6v8a8vLL60rXUsDwvdGQ+DQogICAgICAgICAgICA8dGQ+MTkxL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UwjEwyN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qG9+LflPC90ZD4NCiAgICAgICAgICAgIDx0ZD4xMDEw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DU8L3RkPg0KICAgICAgICAgICAgPHRkPjMxMjg0MDAz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69qtHfx/iyxtX+vtbCptevt9a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k2Ljk8L3RkPg0KICAgICAgICAgICAgPHRkPjXUwjEw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fLmw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TIwMjAxNTAxPC90ZD4NCiAgICAgICAgICAgIDx0ZD4zMTI4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PC90ZD4NCiAgICAgICAgICAgIDx0ZD4wMTwvdGQ+DQogICAgICAgICAgICA8dGQ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r7WwqbXr7fWvtY8L3RkPg0KICAgICAgICAgICAgPHRkPjE5MS4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MMj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jfvqc8L3RkPg0KICAgICAgICAgICAgPHRkPjEwMTEyMDEwMjE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EyODQwMDMwMj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LLG1f6+1sKm16+31r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DkuNzwvdGQ+DQogICAgICAgICAgICA8dGQ+NdTCMTD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L79m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wMDA3MDQ2MDU8L3RkPg0KICAgICAgICAgICAgPHRkPjMxMjg0MDAzM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69qtHfx/iyxtX+vtbVxbXp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+MTkxLjI8L3RkPg0KICAgICAgICAgICAgPHRkPjX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dGQ+DQogICAgICAgICAgICA8dGQ+MTAxMDAwMTA5ODE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TI4NDAwMzAz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rR38f4ssbV/r7W1cW16bfWvtY8L3RkPg0KICAgICAgICAgICAgPHRkPjE5MS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M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PO0KHfrjwvdGQ+DQogICAgICAgICAgICA8dGQ+MTAxMTIw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PC90ZD4NCiAgICAgICAgICAgIDx0ZD4zMTI4NDAwMzA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+varR38f4ssbV/r7W1cW16bfWv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4Ny45PC90ZD4NCiAgICAgICAgICAgIDx0ZD411MIxMM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K9y6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yMDMwMDgxNDwvdGQ+DQogICAgICAgICAgICA8dGQ+MzEyODQw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MDE8L3RkPg0KICAgICAgICAgICAgPHRkPr2q0d/H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+1tPhtuK31r7WPC90ZD4NCiAgICAgICAgICAgIDx0ZD4yMDQu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TCMTDI1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79Chv608L3RkPg0KICAgICAgICAgICAgPHRkPjEwMTEyMDMwMDMw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EyODQwMDMwND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LLG1f6+1tPhtuK31r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TcuODwvdGQ+DQogICAgICAgICAgICA8dGQ+NdTCMTD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L79TD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xMDEyMjA8L3RkPg0KICAgICAgICAgICAgPHRkPjMxMjg0MDAzM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69qtHfx/iyxtX+vtbT4bbi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+MTk3Ljc8L3RkPg0KICAgICAgICAgICAgPHRkPjX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PC90ZD4NCiAgICAgICAgICAgIDx0ZD4xMDExMjAyMDA3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Mjg0MDAzMDU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tHfx/iyxtX+vtbHxc23t9a+1jwvdGQ+DQogICAgICAgICAgICA8dGQ+MTk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M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1v6E8L3RkPg0KICAgICAgICAgICAgPHRkPjEwMTEyMDEw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MzEyODQwMDMw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r2q0d/H+LLG1f6+1sfFzbe31r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DUuNTwvdGQ+DQogICAgICAgICAgICA8dGQ+NdTCMTDI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VxcD2vu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yMDMwNDExMDwvdGQ+DQogICAgICAgICAgICA8dGQ+MzEyODQw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MDE8L3RkPg0KICAgICAgICAgICAgPHRkPr2q0d/H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+1sfFzbe31r7WPC90ZD4NCiAgICAgICAgICAgIDx0ZD4xODEu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TCMTDI1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9cGi0fQ8L3RkPg0KICAgICAgICAgICAgPHRkPjEwMTEyMDMwMjAx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EyODQwMDMwNj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LLG1f6+1tDLzKm31r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TIuNjwvdGQ+DQogICAgICAgICAgICA8dGQ+NdTCMTD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X89Gpx+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IwMDYxNTwvdGQ+DQogICAgICAgICAgICA8dGQ+MzEyODQwMDMw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r2q0d/H+LLG1f6+1tDLz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PC90ZD4NCiAgICAgICAgICAgIDx0ZD4xOTAuNT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TwvdGQ+DQogICAgICAgIDwvdHI+DQogICAgICAgIDx0cj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PC90ZD4NCiAgICAgICAgICAgIDx0ZD4xMDExMjAxMDI4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Mjg0MDAzMDY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tHfx/iyxtX+vtbQy8ypt9a+1jwvdGQ+DQogICAgICAgICAgICA8dGQ+MTg5L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UwjEwyN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OzSorWkPC90ZD4NCiAgICAgICAgICAgIDx0ZD4xMDE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Mjc8L3RkPg0KICAgICAgICAgICAgPHRkPjMxMjg0MDA1M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69qtHfx/jOr9fp1q+y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1LjM8L3RkPg0KICAgICAgICAgICAgPHRkPjXUwjEwyN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9qra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TAwODEwPC90ZD4NCiAgICAgICAgICAgIDx0ZD4zMTI4NDAwNT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varR38f4zq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L3RkPg0KICAgICAgICAgICAgPHRkPjIwMi41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PC90ZD4NCiAgICAgICAgPC90cj4NCiAgICAgICAgPHRy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vDwvdGQ+DQogICAgICAgICAgICA8dGQ+MTAxMTIwMzA0MzE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I4NDAwNTAz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zq/X6davsr88L3RkPg0KICAgICAgICAgICAgPHRkPjIwMC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M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1vuo8L3RkPg0KICAgICAgICAgICAgPHRkPjEwMTEyMDMwMzM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EyODQwMDUwMz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/H+M6v1+nWr7K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AuMjwvdGQ+DQogICAgICAgICAgICA8dGQ+NdTCMTD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Hx8G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zMDAxMTY8L3RkPg0KICAgICAgICAgICAgPHRkPjMxMjg0MDA1M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69qtHfx/jOr9D7tKuy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yLjY8L3RkPg0KICAgICAgICAgICAgPHRkPjXUwjEwyN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fW0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zAzNjI0PC90ZD4NCiAgICAgICAgICAgIDx0ZD4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NTA0PC90ZD4NCiAgICAgICAgICAgIDx0ZD4wMT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q/Q+7Srsr88L3RkPg0KICAgICAgICAgICAgPHRkPjE5OS4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1MIxMMjV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rpusY8L3RkPg0KICAgICAgICAgICAgPHRkPjEwMTEyMDMwMDUy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EyODQwMDUwND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0d/H+M6v0Pu0q7K/PC90ZD4NCiAgICAgICAgICAgIDx0ZD4xOTY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D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Vxc/oPC90ZD4NCiAgICAgICAgICAgIDx0ZD4xMDE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DY8L3RkPg0KICAgICAgICAgICAgPHRkPjMxMjg0MDA1M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69qtHfx/i3qNS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TI8L3RkPg0KICAgICAgICAgICAgPHRkPjXUwjEw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wdazybL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xMDI4MDg8L3RkPg0KICAgICAgICAgICAgPHRkPjMxMjg0MDA1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69qtHfx/i3qN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DcuOTwvdGQ+DQogICAgICAgICAgICA8dGQ+NdTCMTD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5osrAy6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IwMTUyNzwvdGQ+DQogICAgICAgICAgICA8dGQ+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MDUzMzwvdGQ+DQogICAgICAgICAgICA8dGQ+MDE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eo1Lo8L3RkPg0KICAgICAgICAgICAgPHRkPjE4Ni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M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vvvNHA1jwvdGQ+DQogICAgICAgICAgICA8dGQ+MTAxMTEwMzAxMjI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TI4NDAwNTMzPC90ZD4NCiAgICAgICAgICAgIDx0ZD4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rR38f4t6jUujwvdGQ+DQogICAgICAgICAgICA8dGQ+MjAwL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w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87n9zwvdGQ+DQogICAgICAgICAgICA8dGQ+MTAxMDkwMTA3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TI4NDAwNTMz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varR38f4t6jUu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0ZD4NCiAgICAgICAgICAgIDx0ZD411MIxMMj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LtwPY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gwMDMxMzwvdGQ+DQogICAgICAgICAgICA8dGQ+MzEyODQwMDUz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I8L3RkPg0KICAgICAgICAgICAgPHRkPr2q0d/H+Leo1L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5Ny42PC90ZD4NCiAgICAgICAgICAgIDx0ZD411MIxMM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DsuqPP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DUwMzAyNjEwPC90ZD4NCiAgICAgICAgICAgIDx0ZD4zMTI4NDAw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jwvdGQ+DQogICAgICAgICAgICA8dGQ+varR38f4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gICAgICAgICAgICA8dGQ+MTk2LjU8L3RkPg0KICAgICAgICAgICAgPHRkPjX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dGQ+DQogICAgICAgICAgICA8dGQ+MTAxMDUwMTA1NT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TI4NDAwNTMzPC90ZD4NCiAgICAgICAgICAgIDx0ZD4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rR38f4t6jUujwvdGQ+DQogICAgICAgICAgICA8dGQ+MTk2L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w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LDztGpPC90ZD4NCiAgICAgICAgICAgIDx0ZD4xMDEwMDA1MDE1M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xMjg0MDA1MzM8L3RkPg0KICAgICAgICAgICAgPHRkPj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tHfx/i3qNS6PC90ZD4NCiAgICAgICAgICAgIDx0ZD4xOTUu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D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A7s/+xfQ8L3RkPg0KICAgICAgICAgICAgPHRkPjE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DcyOTwvdGQ+DQogICAgICAgICAgICA8dGQ+MzEyODQwMDUz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r2q0d/H+LzssuzU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3LjE8L3RkPg0KICAgICAgICAgICAgPHRkPjXUwjEwyN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wfXH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TAzNDIxPC90ZD4NCiAgICAgICAgICAgIDx0ZD4zMTI4NDAwNTM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varR38f4vOyy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OTUuNTwvdGQ+DQogICAgICAgICAgICA8dGQ+NdT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62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zMDIwMD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jg0MDA1MzQ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qtHfx/i87LLs1Lo8L3RkPg0KICAgICAgICAgICAgPHRkPjE4Ni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MMj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wweE8L3RkPg0KICAgICAgICAgICAgPHRkPjEwMTEyMDMwMTEw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EyODQwMDUzNDwvdGQ+DQogICAgICAgICAgICA8dGQ+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LzssuzUujwvdGQ+DQogICAgICAgICAgICA8dGQ+MjAx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UwjEwyN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q/IqjwvdGQ+DQogICAgICAgICAgICA8dGQ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OTA1PC90ZD4NCiAgICAgICAgICAgIDx0ZD4zMTI4NDAwNTM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jwvdGQ+DQogICAgICAgICAgICA8dGQ+varR38f4vOyy7NS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TkuOTwvdGQ+DQogICAgICAgICAgICA8dGQ+NdTCMTD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W3Mir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yMDMyMjI8L3RkPg0KICAgICAgICAgICAgPHRkPjMxMjg0MDA1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yPC90ZD4NCiAgICAgICAgICAgIDx0ZD69qtHfx/i87LLs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5OS4xPC90ZD4NCiAgICAgICAgICAgIDx0ZD411MIx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vO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CAgICA8dGQ+MzAzMTIwNDAyMjI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TI4NDAxODAxPC90ZD4NCiAgICAgICAgICAgIDx0ZD45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crQ5Nrk/NXyPC90ZD4NCiAgICAgICAgICAgIDx0ZD4xM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w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O7I2TwvdGQ+DQogICAgICAgICAgICA8dGQ+MzAzMTIwNjAzNjA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TI4NDAxODAxPC90ZD4NCiAgICAgICAgICAgIDx0ZD45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5Nrk/NXyPC90ZD4NCiAgICAgICAgICAgIDx0ZD4xMTM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D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zwsqku6o8L3RkPg0KICAgICAgICAgICAgPHRkPjM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EyMjwvdGQ+DQogICAgICAgICAgICA8dGQ+NDEyODQwMTg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Tg8L3RkPg0KICAgICAgICAgICAgPHRkPsyp1t3K0OTa5PzV8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zLjk8L3RkPg0KICAgICAgICAgICAgPHRkPjXUwjEwyN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M3U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zMTIwNDAwMTE2PC90ZD4NCiAgICAgICAgICAgIDx0ZD40MTI4NDAyOD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5MDwvdGQ+DQogICAgICAgICAgICA8dGQ+zKnW3crQucu4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NDcuNzwvdGQ+DQogICAgICAgICAgICA8dGQ+NdT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B9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L3RkPg0KICAgICAgICAgICAgPHRkPjMwMzEyMDQwNDAy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EyODQwMjgwMjwvdGQ+DQogICAgICAgICAgICA8dGQ+O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LnLuN/V8jwvdGQ+DQogICAgICAgICAgICA8dGQ+MTQ1L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w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/Zu/apPC90ZD4NCiAgICAgICAgICAgIDx0ZD4zMDMxMjA1MDE1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xMjg0MDI4MDI8L3RkPg0KICAgICAgICAgICAgPHRkPjk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C5y7jf1fI8L3RkPg0KICAgICAgICAgICAgPHRk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PC90ZD4NCiAgICAgICAgICAgIDx0ZD411MIxMMj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XFsqg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NDAxMDwvdGQ+DQogICAgICAgICAgICA8dGQ+NDEyODQwMzg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TA8L3RkPg0KICAgICAgICAgICAgPHRkPsyp1t3K0L2vtuLV8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QwLjU8L3RkPg0KICAgICAgICAgICAgPHRkPjXUwjEw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9ju2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AzMTIwNjAwMjEyPC90ZD4NCiAgICAgICAgICAgIDx0ZD40MTI4NDAz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5MDwvdGQ+DQogICAgICAgICAgICA8dGQ+zKnW3crQv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PC90ZD4NCiAgICAgICAgICAgIDx0ZD4xMzUuMj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TwvdGQ+DQogICAgICAgIDwvdHI+DQogICAgICAgIDx0cj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uuk8L3RkPg0KICAgICAgICAgICAgPHRkPjMwMzEyMDQwMjY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EyODQwMzgwMzwvdGQ+DQogICAgICAgICAgICA8dGQ+O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L2vtuLV8jwvdGQ+DQogICAgICAgICAgICA8dGQ+MTI5L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UwjEwyN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fW+uDwvdGQ+DQogICAgICAgICAgICA8dGQ+MzAzMTIwNjAyMD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MTI4NDA0ODA0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crQ1cW16dXy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NjwvdGQ+DQogICAgICAgICAgICA8dGQ+NdTCMTDI1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zws/gyO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zEyMDUwMzYxMTwvdGQ+DQogICAgICAgICAgICA8dGQ+NDEyODQwNDgw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syp1t3K0NXFtenV8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M4Ljk8L3RkPg0KICAgICAgICAgICAgPHRkPjXUwjEw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fXQ8ba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MxMjA0MDIzMjk8L3RkPg0KICAgICAgICAgICAgPHRkPjQx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MDQ8L3RkPg0KICAgICAgICAgICAgPHRkPjAx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xbXp1fI8L3RkPg0KICAgICAgICAgICAgPHRkPjEzNC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M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zM48L3RkPg0KICAgICAgICAgICAgPHRkPjMwMzEyMDYwMzEw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EyODQwNTgwNTwvdGQ+DQogICAgICAgICAgICA8dGQ+O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NPZz6rV8jwvdGQ+DQogICAgICAgICAgICA8dGQ+MTQxL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w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qbTsTwvdGQ+DQogICAgICAgICAgICA8dGQ+MzAzMTIwNTAz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TI4NDA1ODA1PC90ZD4NCiAgICAgICAgICAgIDx0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zKnW3crQ09nPqtX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zYuNDwvdGQ+DQogICAgICAgICAgICA8dGQ+NdTCMTD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Q3Na+wN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MzEyMDQwMTkyOTwvdGQ+DQogICAgICAgICAgICA8dGQ+NDEyODQwNTgw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TA8L3RkPg0KICAgICAgICAgICAgPHRkPsyp1t3K0NPZz6rV8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M0Ljc8L3RkPg0KICAgICAgICAgICAgPHRkPjXUwjEwyN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cXP6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AzMTIwNjAyMjI0PC90ZD4NCiAgICAgICAgICAgIDx0ZD40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ODA2PC90ZD4NCiAgICAgICAgICAgIDx0ZD45MD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0+G24tXyPC90ZD4NCiAgICAgICAgICAgIDx0ZD4xNDAu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TCMTDI1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q8D2wPI8L3RkPg0KICAgICAgICAgICAgPHRkPjMwMzEyMDUwMzQy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EyODQwNjgwNjwvdGQ+DQogICAgICAgICAgICA8dGQ+O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NPhtuLV8jwvdGQ+DQogICAgICAgICAgICA8dGQ+MTM5L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UwjEwyN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PC72zwvdGQ+DQogICAgICAgICAgICA8dGQ+MzAzMTIw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PC90ZD4NCiAgICAgICAgICAgIDx0ZD40MTI4NDA2ODA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MDwvdGQ+DQogICAgICAgICAgICA8dGQ+zKnW3crQ0+G24tX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zYuMTwvdGQ+DQogICAgICAgICAgICA8dGQ+NdTCMTDI1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SpsD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MxMjA2MDQzMTg8L3RkPg0KICAgICAgICAgICAgPHRkPjQxMjg0MDc4M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7MqdbdytDCptev1f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0My45PC90ZD4NCiAgICAgICAgICAgIDx0ZD411MIxMMj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Hu0KHO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zMTIwNTAyNzE1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NDA3ODA3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wqbXr9XyPC90ZD4NCiAgICAgICAgICAgIDx0ZD4xNDAu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TCMTDI1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xeivPC90ZD4NCiAgICAgICAgICAgIDx0ZD4zMDMxMjA0MDA1M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xMjg0MDc4MDc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DCptev1fI8L3RkPg0KICAgICAgICAgICAgPHRkPjEyOS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1MIxMMjV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PC0/HGvDwvdGQ+DQogICAgICAgICAgICA8dGQ+MzA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DI5PC90ZD4NCiAgICAgICAgICAgIDx0ZD40MTI4NDA4ODA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MDwvdGQ+DQogICAgICAgICAgICA8dGQ+zKnW3crQyfK439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DMuNjwvdGQ+DQogICAgICAgICAgICA8dGQ+NdTCMTD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W7Le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DMxMjA1MDAyMjM8L3RkPg0KICAgICAgICAgICAgPHRkPjQxMjg0MDg4M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kwPC90ZD4NCiAgICAgICAgICAgIDx0ZD7MqdbdytDJ8rjf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0Mi4zPC90ZD4NCiAgICAgICAgICAgIDx0ZD411MIx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K2w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wMzEyMDYwMjAy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ODQwODgwODwvdGQ+DQogICAgICAgICAgICA8dGQ+O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MnyuN/V8jwvdGQ+DQogICAgICAgICAgICA8dGQ+MTI5L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w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e7B2LflPC90ZD4NCiAgICAgICAgICAgIDx0ZD4yMDIxMjA3MDAxM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xMjAwMDAwMjY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yqHMqdbdtdjLsL7W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NzwvdGQ+DQogICAgICAgICAgICA8dGQ+NdTCMTDI1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zwtHls6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A1MDYwMzMyNDwvdGQ+DQogICAgICAgICAgICA8dGQ+NTEyMDAwMDAy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r2ty9XKocyp1t212Muw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0My45PC90ZD4NCiAgICAgICAgICAgIDx0ZD411MIxMMj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y+vr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MjEyMDgwMzAxMjwvdGQ+DQogICAgICAgICAgICA8dGQ+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yNjwvdGQ+DQogICAgICAgICAgICA8dGQ+MDE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1t212MuwvtY8L3RkPg0KICAgICAgICAgICAgPHRkPjE0My4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MMj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qrwaK+/DwvdGQ+DQogICAgICAgICAgICA8dGQ+MjAyMDMxNTAyMjE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MTIwMDAwMDI2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cqhzKnW3bXYy7C+1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jg8L3RkPg0KICAgICAgICAgICAgPHRkPjXUwjEwyN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8K147Xj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IxMjA3MDM3MTY8L3RkPg0KICAgICAgICAgICAgPHRkPjUxMjAwMDAwM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69rcvVyqHMqdbdtdjLsL7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DAuMjwvdGQ+DQogICAgICAgICAgICA8dGQ+NdTCMTD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xu+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MDIxMjA3MDAyMTc8L3RkPg0KICAgICAgICAgICAgPHRk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MjY8L3RkPg0KICAgICAgICAgICAgPHRkPjAx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tdjLsL7WPC90ZD4NCiAgICAgICAgICAgIDx0ZD4xN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w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87V/barPC90ZD4NCiAgICAgICAgICAgIDx0ZD4yMDIxMjA3MDIwM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xMjAwMDAwMjY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yqHMqdbdtdjLsL7W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RkPg0KICAgICAgICAgICAgPHRkPjXUwjEw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Lu9ozwvdGQ+DQogICAgICAgICAgICA8dGQ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zAyNzA4PC90ZD4NCiAgICAgICAgICAgIDx0ZD41MTIwMDAwMDI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+va3L1cqhzKnW3bXYy7C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M4Ljg8L3RkPg0KICAgICAgICAgICAgPHRkPjXUwjEw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cvz0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yMTIwODAyNjI3PC90ZD4NCiAgICAgICAgICAgIDx0ZD41M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PC90ZD4NCiAgICAgICAgICAgIDx0ZD4wMTwvdGQ+DQogICAgICAgICAgICA8dGQ+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XYy7C+1jwvdGQ+DQogICAgICAgICAgICA8dGQ+MTM2L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UwjEwyN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r272zwvdGQ+DQogICAgICAgICAgICA8dGQ+MjAyMTIwNzAxMTA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MTIwMDAwMDI2PC90ZD4NCiAgICAgICAgICAgIDx0ZD4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qhzKnW3bXYy7C+1jwvdGQ+DQogICAgICAgICAgICA8dGQ+MTQ2L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UwjEwyN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+/T6s+8PC90ZD4NCiAgICAgICAgICAgIDx0ZD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MDE4MDQ8L3RkPg0KICAgICAgICAgICAgPHRkPjUxMjAwMDAwM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yPC90ZD4NCiAgICAgICAgICAgIDx0ZD69rcvVyqHMqdbdtdjLsL7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DQuODwvdGQ+DQogICAgICAgICAgICA8dGQ+NdTCMTDI1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Q7Mb0wa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MjEyMDgwMjEyODwvdGQ+DQogICAgICAgICAgICA8dGQ+NT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NjwvdGQ+DQogICAgICAgICAgICA8dGQ+MDI8L3RkPg0KICAgICAgICAgICAgPHRkP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212MuwvtY8L3RkPg0KICAgICAgICAgICAgPHRkPjE0NC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1MIxMMjV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frv6HOsDwvdGQ+DQogICAgICAgICAgICA8dGQ+MjAyMTIwODAxMTI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TIwMDAwMDI2PC90ZD4NCiAgICAgICAgICAgIDx0ZD4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cqhzKnW3bXYy7C+1jwvdGQ+DQogICAgICAgICAgICA8dGQ+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1MIxMMjV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Du0KHAvDwvdGQ+DQogICAgICAgICAgICA8dGQ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DAwMzI1PC90ZD4NCiAgICAgICAgICAgIDx0ZD41MTIwMDAwMDI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jwvdGQ+DQogICAgICAgICAgICA8dGQ+va3L1cqhzKnW3bXYy7C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M5LjI8L3RkPg0KICAgICAgICAgICAgPHRkPjXUwjEw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8LQx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yMTIwNzAwODA4PC90ZD4NCiAgICAgICAgICAgIDx0ZD41M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PC90ZD4NCiAgICAgICAgICAgIDx0ZD4wMjwvdGQ+DQogICAgICAgICAgICA8dGQ+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XYy7C+1jwvdGQ+DQogICAgICAgICAgICA8dGQ+MTM4L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UwjEwyN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+/MzjwvdGQ+DQogICAgICAgICAgICA8dGQ+MjAyMTIwNzAyMj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MTI4NDAwMDI2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varR37XYy7C+1jwvdGQ+DQogICAgICAgICAgICA8dGQ+MTQ4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UwjEwyN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L6zpMm9PC90ZD4NCiAgICAgICAgICAgIDx0ZD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DA1MTU8L3RkPg0KICAgICAgICAgICAgPHRkPjUxMjg0MDAwM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D7MqdbdytC9qtHftdjLsL7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DYuMzwvdGQ+DQogICAgICAgICAgICA8dGQ+NdTCMTDI1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Iq9Chsf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MjEyMDcwMjgxNDwvdGQ+DQogICAgICAgICAgICA8dGQ+NTEy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NjwvdGQ+DQogICAgICAgICAgICA8dGQ+MDE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+12MuwvtY8L3RkPg0KICAgICAgICAgICAgPHRkPjE0NS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1MIxMMjV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H10cXF5TwvdGQ+DQogICAgICAgICAgICA8dGQ+MjAyMDQwNDAwMzA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TI4NDAwMDI2PC90ZD4NCiAgICAgICAgICAgIDx0ZD4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varR37XYy7C+1jwvdGQ+DQogICAgICAgICAgICA8dGQ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L3RkPg0KICAgICAgICAgICAgPHRkPjXUwjEw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q+xtDwvdGQ+DQogICAgICAgICAgICA8dGQ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zA0NzI0PC90ZD4NCiAgICAgICAgICAgIDx0ZD41MTI4NDAwMDI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jwvdGQ+DQogICAgICAgICAgICA8dGQ+zKnW3crQvarR37XYy7C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Q3Ljg8L3RkPg0KICAgICAgICAgICAgPHRkPjXUwjEw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wdbH79P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IxMjA3MDIxMDM8L3RkPg0KICAgICAgICAgICAgPHRkPjUx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jY8L3RkPg0KICAgICAgICAgICAgPHRkPjAy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tdjLsL7WPC90ZD4NCiAgICAgICAgICAgIDx0ZD4xNDcu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TCMTDI1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xvDYPC90ZD4NCiAgICAgICAgICAgIDx0ZD4yMDIwMDEyMDc3M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xMjg0MDAwMjY8L3RkPg0KICAgICAgICAgICAgPHRkP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C9qtHftdjLsL7WPC90ZD4NCiAgICAgICAgICAgIDx0ZD4x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NdTCMTD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39tm70+o8L3RkPg0KICAgICAg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gwMzAyNDwvdGQ+DQogICAgICAgICAgICA8dGQ+NTEyODQwMDA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I8L3RkPg0KICAgICAgICAgICAgPHRkPsyp1t3K0L2q0d+12Muwv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0MzwvdGQ+DQogICAgICAgICAgICA8dGQ+NdTCMTDI1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439Hgve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MjAwMTMwMjIwMjwvdGQ+DQogICAgICAgICAgICA8dGQ+NTEy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NjwvdGQ+DQogICAgICAgICAgICA8dGQ+MDI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+12MuwvtY8L3RkPg0KICAgICAgICAgICAgPHRkPjE0MS4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1MIxMMjV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fYtLrPvDwvdGQ+DQogICAgICAgICAgICA8dGQ+MjAyMTIwODAzMTA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TI4NDAwMDI2PC90ZD4NCiAgICAgICAgICAgIDx0ZD4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varR37XYy7C+1jwvdGQ+DQogICAgICAgICAgICA8dGQ+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L3RkPg0KICAgICAgICAgICAgPHRkPjXUwjEw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tzSsDwvdGQ+DQogICAgICAgICAgICA8dGQ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DAwMTIzPC90ZD4NCiAgICAgICAgICAgIDx0ZD41MTI4NDAwMDI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jwvdGQ+DQogICAgICAgICAgICA8dGQ+zKnW3crQvarR37XYy7C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QxLjk8L3RkPg0KICAgICAgICAgICAgPHRkPjXUwjEw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fOwrsC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IxMjA4MDAxMTY8L3RkPg0KICAgICAgICAgICAgPHRkPjUx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jY8L3RkPg0KICAgICAgICAgICAgPHRkPjkw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tdjLsL7WPC90ZD4NCiAgICAgICAgICAgIDx0ZD4xNDEu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TCMTDI1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xbHyPC90ZD4NCiAgICAgICAgICAgIDx0ZD4yMDIxMjA3MDAyM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xMjg0MDAwMjY8L3RkPg0KICAgICAgICAgICAgPHRkPjk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C9qtHftdjLsL7WPC90ZD4NCiAgICAgICAgICAgIDx0ZD4x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NdTCMTD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bosm90d48L3RkPg0KICAgICAg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cwMTMyMjwvdGQ+DQogICAgICAgICAgICA8dGQ+NTEyODQwMDA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TA8L3RkPg0KICAgICAgICAgICAgPHRkPsyp1t3K0L2q0d+12Muwv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zNS40PC90ZD4NCiAgICAgICAgICAgIDx0ZD411MIxMM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L8z6Oz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yMTIwODAzMDE4PC90ZD4NCiAgICAgICAgICAgIDx0ZD41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I2PC90ZD4NCiAgICAgICAgICAgIDx0ZD4wMT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ri9rbXYy7C+1jwvdGQ+DQogICAgICAgICAgICA8dGQ+MTQ3L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w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fLkXTwvdGQ+DQogICAgICAgICAgICA8dGQ+MjAyMDIwNjAxOT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TI4MjAwMDI2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vri9rbXYy7C+1jwvdGQ+DQogICAgICAgICAgICA8dGQ+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L3RkPg0KICAgICAgICAgICAgPHRkPjXUwjEw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O/L1cO3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jA3MDM4MTc8L3RkPg0KICAgICAgICAgICAgPHRkPjUxMjgyMDAwM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PC90ZD4NCiAgICAgICAgICAgIDx0ZD7MqdbdytC+uL2ttdjLsL7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NDUuNjwvdGQ+DQogICAgICAgICAgICA8dGQ+NdTCMTD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VxcP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IxMjA4MDIxMDk8L3RkPg0KICAgICAgICAgICAgPHRkPjUx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jY8L3RkPg0KICAgICAgICAgICAgPHRkPjAx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uL2ttdjLsL7WPC90ZD4NCiAgICAgICAgICAgIDx0ZD4xNDQu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TCMTDI1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6ztOjPC90ZD4NCiAgICAgICAgICAgIDx0ZD4yMDIxMjA4MDI4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xMjgyMDAwMjY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C+uL2ttdjLsL7WPC90ZD4NCiAgICAgICAgICAgIDx0ZD4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NdTCMTD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N9M/oPC90ZD4NCiAgICAgICAgICAgIDx0ZD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DM5MDE8L3RkPg0KICAgICAgICAgICAgPHRkPjUxMjgyMDAwM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D7MqdbdytC+uL2ttdjLsL7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zguNjwvdGQ+DQogICAgICAgICAgICA8dGQ+NdTCMTDI1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V1LzR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IxMjA4MDI3MDY8L3RkPg0KICAgICAgICAgICAgPHRkPjUxMjg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RkPg0KICAgICAgICAgICAgPHRkPjAxPC90ZD4NCiAgICAgICAgICAgIDx0ZD7Mqdbd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tdjLsL7WPC90ZD4NCiAgICAgICAgICAgIDx0ZD4xND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w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O680b+lPC90ZD4NCiAgICAgICAgICAgIDx0ZD4yMDIxMjA3MDMwM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xMjgzMDAwMjY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DMqdDLtdjLsL7WPC90ZD4NCiAgICAgICAgICAgIDx0ZD4xNDA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D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V1M/oPC90ZD4NCiAgICAgICAgICAgIDx0ZD4yMDIx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DM8L3RkPg0KICAgICAgICAgICAgPHRkPjUxMjgzMDAwM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7MqdbdytDMqdDLtdjLsL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zguNDwvdGQ+DQogICAgICAgICAgICA8dGQ+NdTCMTDI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2ocP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IxMjA4MDI4MDY8L3RkPg0KICAgICAgICAgICAgPHRkPjUxMjgzMDAw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D7MqdbdytD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sL7WPC90ZD4NCiAgICAgICAgICAgIDx0ZD4xMzgu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DI1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9ef5PC90ZD4NCiAgICAgICAgICAgIDx0ZD4yMDIxMjA3MDMwM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xMjgzMDAwMjY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DMqdDLtdjLsL7WPC90ZD4NCiAgICAgICAgICAgIDx0ZD4xMzgu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TCMTDI1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C7bb77qM8L3RkPg0KICAgICAgICAgICAgPHRkPjIwMjEy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TwvdGQ+DQogICAgICAgICAgICA8dGQ+NTEyODMwMDA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syp1t3K0Myp0Mu12Muw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zNC44PC90ZD4NCiAgICAgICAgICAgIDx0ZD411MIxMM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DsxfS3y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yMTIwNzAyMDIwPC90ZD4NCiAgICAgICAgICAgIDx0ZD41MTI4MTAw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zKnW3crQ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Yy7C+1jwvdGQ+DQogICAgICAgICAgICA8dGQ+MTYwL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w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fK80c6wPC90ZD4NCiAgICAgICAgICAgIDx0ZD4yMDIwNTA3MDI4M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xMjgxMDAwMjY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DQy7uvtdjLsL7WPC90ZD4NCiAgICAgICAgICAgIDx0ZD4xNDQu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D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Kr/bO08I8L3RkPg0KICAgICAgICAgICAgPHRkPjIw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jcwNzwvdGQ+DQogICAgICAgICAgICA8dGQ+NTEyODEwMDAy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syp1t3K0NDLu6+12Muwv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zNy4yPC90ZD4NCiAgICAgICAgICAgIDx0ZD411MIxMM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Du0N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MjEyMDcwMTEwMjwvdGQ+DQogICAgICAgICAgICA8dGQ+NTEyODE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MDI8L3RkPg0KICAgICAgICAgICAgPHRkPsyp1t3K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2MuwvtY8L3RkPg0KICAgICAgICAgICAgPHRkPjE0My4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M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PI0ru71DwvdGQ+DQogICAgICAgICAgICA8dGQ+MjAyMDAxMzAxNjE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MTI4MTAwMDI2PC90ZD4NCiAgICAgICAgICAgIDx0ZD4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0Mu7r7XYy7C+1jwvdGQ+DQogICAgICAgICAgICA8dGQ+MTQzL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UwjEwyN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szDtzwvdGQ+DQogICAgICAgICAgICA8dGQ+MjA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MDE2PC90ZD4NCiAgICAgICAgICAgIDx0ZD41MTI4MTAwMDI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jwvdGQ+DQogICAgICAgICAgICA8dGQ+zKnW3crQ0Mu7r7XYy7C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QwLjY8L3RkPg0KICAgICAgICAgICAgPHRkPjXUwjEw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fXH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yMTIwODAxODIxPC90ZD4NCiAgICAgICAgICAgIDx0ZD41MTI4NDAw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ycy+1jwvdGQ+DQogICAgICAgICAgICA8dGQ+MTQ0L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w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6rV0cuzPC90ZD4NCiAgICAgICAgICAgIDx0ZD4yMDIxMjA3MDQwM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xMjg0MDAwMzA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C9qtHfuaTJzL7WPC90ZD4NCiAgICAgICAgICAgIDx0ZD4xND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D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N9dDjvuo8L3RkPg0KICAgICAgICAgICAgPHRkPjIw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jMwNDwvdGQ+DQogICAgICAgICAgICA8dGQ+NTEyODQwMDA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syp1t3K0L2q0d+5pMnMv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zOC42PC90ZD4NCiAgICAgICAgICAgIDx0ZD411MIxMM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7isLLEy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yMDAxMzAyODE0PC90ZD4NCiAgICAgICAgICAgIDx0ZD41MTI4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PC90ZD4NCiAgICAgICAgICAgIDx0ZD4wMj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mkycy+1jwvdGQ+DQogICAgICAgICAgICA8dGQ+MTUwL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UwjEwyN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fXJrTwvdGQ+DQogICAgICAgICAgICA8dGQ+MjAyMTIwNzAzNz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MTI4NDAwMDMwPC90ZD4NCiAgICAgICAgICAgIDx0ZD4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varR37mkycy+1jwvdGQ+DQogICAgICAgICAgICA8dGQ+MTM3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UwjEwyN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Mbm9zwvdGQ+DQogICAgICAgICAgICA8dGQ+MjA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MjI4PC90ZD4NCiAgICAgICAgICAgIDx0ZD41MTI4NDAwMDM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jwvdGQ+DQogICAgICAgICAgICA8dGQ+zKnW3crQvarR37mkycy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M2LjY8L3RkPg0KICAgICAgICAgICAgPHRkPjXUwjEw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cW9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yMTIwNzAzMDI3PC90ZD4NCiAgICAgICAgICAgIDx0ZD41MTI4NDAw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zwvdGQ+DQogICAgICAgICAgICA8dGQ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ycy+1jwvdGQ+DQogICAgICAgICAgICA8dGQ+MTM1L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w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qyVTsa9PC90ZD4NCiAgICAgICAgICAgIDx0ZD4yMDIxMjA3MDI5M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xMjg0MDAwMzA8L3RkPg0KICAgICAgICAgICAgPHRkPjA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C9qtHfuaTJzL7WPC90ZD4NCiAgICAgICAgICAgIDx0ZD4xMzI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D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B9dLVPC90ZD4NCiAgICAgICAgICAgIDx0ZD4yMDI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TU8L3RkPg0KICAgICAgICAgICAgPHRkPjUxMjg0MDAwM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zPC90ZD4NCiAgICAgICAgICAgIDx0ZD7MqdbdytC9qtHfuaTJzL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jguOTwvdGQ+DQogICAgICAgICAgICA8dGQ+NdTCMTDI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zwtXxtq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MjEyMDgwMTYyODwvdGQ+DQogICAgICAgICAgICA8dGQ+NTEyODQw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MDQ8L3RkPg0KICAgICAgICAgICAgPHRk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5pMnMvtY8L3RkPg0KICAgICAgICAgICAgPHRkPjE0Ni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M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ux788L3RkPg0KICAgICAgICAgICAgPHRkPjIwMjEyMDcwMDgy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EyODQwMDAzMDwvdGQ+DQogICAgICAgICAgICA8dGQ+M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L2q0d+5pMnMvtY8L3RkPg0KICAgICAgICAgICAgPHRkPjE0NC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1MIxMMjV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vv1MKx+TwvdGQ+DQogICAgICAgICAgICA8dGQ+MjA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ODIyPC90ZD4NCiAgICAgICAgICAgIDx0ZD41MTI4NDAwMDM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NDwvdGQ+DQogICAgICAgICAgICA8dGQ+zKnW3crQvarR37mkycy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QxLjM8L3RkPg0KICAgICAgICAgICAgPHRkPjXUwjEw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KTWvre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IxMjA4MDExMjM8L3RkPg0KICAgICAgICAgICAgPHRkPjUxMjg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gICAgPHRkPjkzPC90ZD4NCiAgICAgICAgICAgIDx0ZD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uaTJzL7WPC90ZD4NCiAgICAgICAgICAgIDx0ZD4xNDMu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TCMTDI1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6dP0vv08L3RkPg0KICAgICAgICAgICAgPHRkPjIwMjEyMDcwMTAy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EyODQwMDAzMDwvdGQ+DQogICAgICAgICAgICA8dGQ+O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2q0d+5pMnMvtY8L3RkPg0KICAgICAgICAgICAgPHRkPjEz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1MIxMMjV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SsxfQ8L3RkPg0KICAgICAgICAgICAgPHRkPjIw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TAxMDwvdGQ+DQogICAgICAgICAgICA8dGQ+NTEyODQwMDA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TM8L3RkPg0KICAgICAgICAgICAgPHRkPsyp1t3K0L2q0d+5pMnMv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zMy42PC90ZD4NCiAgICAgICAgICAgIDx0ZD411MIxMM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Ksv8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MjEyMDcwMjYyNTwvdGQ+DQogICAgICAgICAgICA8dGQ+NTEyODIw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MDE8L3RkPg0KICAgICAgICAgICAgPHRkPsyp1t3K0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5pMnMvtY8L3RkPg0KICAgICAgICAgICAgPHRkPjE0NS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M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U07E8L3RkPg0KICAgICAgICAgICAgPHRkPjIwMjA0MDcwNTAy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EyODIwMDAzMD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L64va25pMnMvtY8L3RkPg0KICAgICAgICAgICAgPHRkPjEz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TCMTDI1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A7s/+1Mw8L3RkPg0KICAgICAgICAgICAgPHRkPjIwMjEy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NTwvdGQ+DQogICAgICAgICAgICA8dGQ+NTEyODIwMDA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syp1t3K0L64va25pMnM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zMS45PC90ZD4NCiAgICAgICAgICAgIDx0ZD411MIxMM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Hywe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MjA1MDcwMDQxMzwvdGQ+DQogICAgICAgICAgICA8dGQ+NTEyODIwMDA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I8L3RkPg0KICAgICAgICAgICAgPHRkPsyp1t3K0L64v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vtY8L3RkPg0KICAgICAgICAgICAgPHRkPjE0OS41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Mj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08jOqjwvdGQ+DQogICAgICAgICAgICA8dGQ+MjAyMTIwODAxODI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MTI4MjAwMDMwPC90ZD4NCiAgICAgICAgICAgIDx0ZD4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vri9rbmkycy+1jwvdGQ+DQogICAgICAgICAgICA8dGQ+MTQ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M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Ss76M8L3RkPg0KICAgICAgICAgICAgPHRkPjIwMjEyMDgw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NTEyODIwMDAz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Psyp1t3K0L64va25pMnM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0NTwvdGQ+DQogICAgICAgICAgICA8dGQ+NdTCMTDI1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S89Lg0f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MjEyMDgwMjUwNDwvdGQ+DQogICAgICAgICAgICA8dGQ+NTEyODMwMDA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E8L3RkPg0KICAgICAgICAgICAgPHRkPsyp1t3K0Myp0Mu5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PjE0NS44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PC90ZD4NCiAgICAgICAgPC90cj4NCiAgICAgICAgPHRy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8jwvdGQ+DQogICAgICAgICAgICA8dGQ+MjAyMTIwODAxMTA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MTI4MzAwMDMw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zKnQy7mkycy+1jwvdGQ+DQogICAgICAgICAgICA8dGQ+MTQx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w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7e72zwvdGQ+DQogICAgICAgICAgICA8dGQ+MjAyMDkwMzAx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MTI4MzAwMDMw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zKnW3crQzKnQy7mkycy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M3LjU8L3RkPg0KICAgICAgICAgICAgPHRkPjXUwjEwyN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fW+u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yMTIwNzAyOTI4PC90ZD4NCiAgICAgICAgICAgIDx0ZD41MTI4MzAwMD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zKnW3crQzKnQy7mk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+MTM3LjU8L3RkPg0KICAgICAgICAgICAgPHRkPjX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MjAyMTIwODAxMTI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TI4MzAwMDMw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crQzKnQy7mkycy+1jwvdGQ+DQogICAgICAgICAgICA8dGQ+MTM1L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UwjEwyN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y6o+uFPC90ZD4NCiAgICAgICAgICAgIDx0ZD4yMDIwNDA3MDg2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xMjgzMDAwMzA8L3RkPg0KICAgICAgICAgICAgPHR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DMqdDLuaTJzL7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zQuNjwvdGQ+DQogICAgICAgICAgICA8dGQ+NdTCMTDI1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2obqju6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MjEyMDgwMjcwODwvdGQ+DQogICAgICAgICAgICA8dGQ+NTEyODMwMDA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I8L3RkPg0KICAgICAgICAgICAgPHRkPsyp1t3K0Myp0Mu5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PjE1MS41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PC90ZD4NCiAgICAgICAgPC90cj4NCiAgICAgICAgPHRyPg0KICAgICAgICAgICAgPHRk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8L3RkPg0KICAgICAgICAgICAgPHRkPjIwMjEyMDcwMzk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EyODMwMDAzMDwvdGQ+DQogICAgICAgICAgICA8dGQ+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Myp0Mu5pMnMvtY8L3RkPg0KICAgICAgICAgICAgPHRkPjE0MS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M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1zrA8L3RkPg0KICAgICAgICAgICAgPHRkPjIwMjEyMDcwMTM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EyODMwMDAzMDwvdGQ+DQogICAgICAgICAgICA8dGQ+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Myp0Mu5pMnM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0MS4xPC90ZD4NCiAgICAgICAgICAgIDx0ZD411MIxMMj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T3vfC9r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yMTIwODAxNzE5PC90ZD4NCiAgICAgICAgICAgIDx0ZD41MTI4MzAwMD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jwvdGQ+DQogICAgICAgICAgICA8dGQ+zKnW3crQzKnQy7mk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+MTQwLjU8L3RkPg0KICAgICAgICAgICAgPHRkPjX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PC90ZD4NCiAgICAgICAgICAgIDx0ZD4yMDIxMjA4MDE3M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xMjgzMDAwMzA8L3RkPg0KICAgICAgICAgICAgPHRkPj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DMqdDLuaTJzL7WPC90ZD4NCiAgICAgICAgICAgIDx0ZD4xMzku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TCMTDI1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9bnjvvw8L3RkPg0KICAgICAgICAgICAgPHRkPjIwMjEyMDcw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NTEyODMwMDAz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Psyp1t3K0Myp0Mu5pMnM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zOC43PC90ZD4NCiAgICAgICAgICAgIDx0ZD411MIxMMj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CkwaLW0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yMDIwNjAyOTAzPC90ZD4NCiAgICAgICAgICAgIDx0ZD41MTI4MzAwMD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wvdGQ+DQogICAgICAgICAgICA8dGQ+zKnW3crQzKnQ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1jwvdGQ+DQogICAgICAgICAgICA8dGQ+MTQ1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PC90ZD4NCiAgICAgICAgPC90cj4NCiAgICAgICAgPHRyPg0KICAgICAgICAgICAgPHRk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8TwvdGQ+DQogICAgICAgICAgICA8dGQ+MjAyMTIwNzAzNT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MTI4MzAwMDMwPC90ZD4NCiAgICAgICAgICAgIDx0ZD4w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zKnQy7mkycy+1jwvdGQ+DQogICAgICAgICAgICA8dGQ+MTMzL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w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Oy6o9HgPC90ZD4NCiAgICAgICAgICAgIDx0ZD4yMDIxMjA3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gICAgPHRkPjUxMjgzMDAw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PC90ZD4NCiAgICAgICAgICAgIDx0ZD7MqdbdytDMqdDLuaTJzL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jQuNDwvdGQ+DQogICAgICAgICAgICA8dGQ+NdTCMTD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xsD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IwOTAzMDA2MjE8L3RkPg0KICAgICAgICAgICAgPHRkPjUxMjgzMDAwM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0PC90ZD4NCiAgICAgICAgICAgIDx0ZD7MqdbdytDMqdDL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PC90ZD4NCiAgICAgICAgICAgIDx0ZD4xNDkuNj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TwvdGQ+DQogICAgICAgIDwvdHI+DQogICAgICAgIDx0cj4NCiAgICAgICAgICAgIDx0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t+Y8L3RkPg0KICAgICAgICAgICAgPHRkPjIwMjEyMDcwMTMw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EyODMwMDAzMDwvdGQ+DQogICAgICAgICAgICA8dGQ+MD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Myp0Mu5pMnMvtY8L3RkPg0KICAgICAgICAgICAgPHRkPjE0My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M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euzf48L3RkPg0KICAgICAgICAgICAgPHRkPjIwMjA0MDcw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NTEyODMwMDAz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3RkPg0KICAgICAgICAgICAgPHRkPsyp1t3K0Myp0Mu5pMnM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zOS41PC90ZD4NCiAgICAgICAgICAgIDx0ZD411MIxMMj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fRs7+Vd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yMTIwODAwNTA3PC90ZD4NCiAgICAgICAgICAgIDx0ZD41MTI4MzAwMD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NTwvdGQ+DQogICAgICAgICAgICA8dGQ+zKnW3crQzKnQ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1jwvdGQ+DQogICAgICAgICAgICA8dGQ+MTQ2LjI8L3RkPg0KICAgICAgICAgICAgPHRk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N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73TwvdGQ+DQogICAgICAgICAgICA8dGQ+MjAyMTIwNzAxNTI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MTI4MzAwMDMwPC90ZD4NCiAgICAgICAgICAgIDx0ZD4w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zKnQy7mkycy+1jwvdGQ+DQogICAgICAgICAgICA8dGQ+MTM5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w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LQ48a8PC90ZD4NCiAgICAgICAgICAgIDx0ZD4yMDIwMDEz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RkPg0KICAgICAgICAgICAgPHRkPjUxMjgzMDAw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PC90ZD4NCiAgICAgICAgICAgIDx0ZD7MqdbdytDMqdDLuaTJzL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zguODwvdGQ+DQogICAgICAgICAgICA8dGQ+NdTCMTD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VxcD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IwODA1MDI1MTU8L3RkPg0KICAgICAgICAgICAgPHRkPjUxMjgzMDAwM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2PC90ZD4NCiAgICAgICAgICAgIDx0ZD7MqdbdytDMqdDL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PC90ZD4NCiAgICAgICAgICAgIDx0ZD4xNDAuND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TwvdGQ+DQogICAgICAgIDwvdHI+DQogICAgICAgIDx0cj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PC90ZD4NCiAgICAgICAgICAgIDx0ZD4yMDIxMjA3MDAxM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xMjgzMDAwMzA8L3RkPg0KICAgICAgICAgICAgPHRkPjA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DMqdDLuaTJzL7WPC90ZD4NCiAgICAgICAgICAgIDx0ZD4xNDAu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TCMTDI1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pMDWPC90ZD4NCiAgICAgICAgICAgIDx0ZD4yMDIxMjA3MDI5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xMjgzMDAwMzA8L3RkPg0KICAgICAgICAgICAgPHRk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DMqdDLuaTJzL7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zguMTwvdGQ+DQogICAgICAgICAgICA8dGQ+NdTCMTDI1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zwtbx1s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MjEyMDgwMjkxNjwvdGQ+DQogICAgICAgICAgICA8dGQ+NTEyODMwMDA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TM8L3RkPg0KICAgICAgICAgICAgPHRkPsyp1t3K0Myp0Mu5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PjE0MC45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PC90ZD4NCiAgICAgICAgPC90cj4NCiAgICAgICAgPHRyPg0KICAgICAgICAgICAgPHRk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72zwvdGQ+DQogICAgICAgICAgICA8dGQ+MjAyMTIwNzA0MDE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MTI4MzAwMDMwPC90ZD4NCiAgICAgICAgICAgIDx0ZD45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zKnQy7mkycy+1jwvdGQ+DQogICAgICAgICAgICA8dGQ+MTQw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w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fW659DjPC90ZD4NCiAgICAgICAgICAgIDx0ZD4yMDIwMjA2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RkPg0KICAgICAgICAgICAgPHRkPjUxMjgzMDAw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PC90ZD4NCiAgICAgICAgICAgIDx0ZD7MqdbdytDMqdDLuaTJzL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zUuOTwvdGQ+DQogICAgICAgICAgICA8dGQ+NdTCMTD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X3sb0u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MjEyMDcwMTkyNjwvdGQ+DQogICAgICAgICAgICA8dGQ+NTEyODEwMDA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Psyp1t3K0NDL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vtY8L3RkPg0KICAgICAgICAgICAgPHRkPjE0MS42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Mj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09HF9DwvdGQ+DQogICAgICAgICAgICA8dGQ+MjAyMTIwODAwOD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MTI4MTAwMDMw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0Mu7r7mkycy+1jwvdGQ+DQogICAgICAgICAgICA8dGQ+MTM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M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SstM88L3RkPg0KICAgICAgICAgICAgPHRkPjIwMjA5MDQw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NTEyODEwMDAz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syp1t3K0NDLu6+5pMnM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zNi45PC90ZD4NCiAgICAgICAgICAgIDx0ZD411MIxMMj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nL0/29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yMDUwNjAwNzA1PC90ZD4NCiAgICAgICAgICAgIDx0ZD41MTI4MTAwMD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jwvdGQ+DQogICAgICAgICAgICA8dGQ+zKnW3crQ0Mu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1jwvdGQ+DQogICAgICAgICAgICA8dGQ+MTQy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PC90ZD4NCiAgICAgICAgPC90cj4NCiAgICAgICAgPHRyPg0KICAgICAgICAgICAgPHRk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xjwvdGQ+DQogICAgICAgICAgICA8dGQ+MjAyMTEwNTAxNj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MTI4MTAwMDMwPC90ZD4NCiAgICAgICAgICAgIDx0ZD4w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0Mu7r7mkycy+1jwvdGQ+DQogICAgICAgICAgICA8dGQ+MTQwL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w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sfNqMzvPC90ZD4NCiAgICAgICAgICAgIDx0ZD4yMDIxMjA4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RkPg0KICAgICAgICAgICAgPHRkPjUxMjgxMDAw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PC90ZD4NCiAgICAgICAgICAgIDx0ZD7MqdbdytDQy7uvuaTJzL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zkuODwvdGQ+DQogICAgICAgICAgICA8dGQ+NdTCMTD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xs34y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MjEyMDgwMTgyNjwvdGQ+DQogICAgICAgICAgICA8dGQ+NTEyODEwMDA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I8L3RkPg0KICAgICAgICAgICAgPHRkPsyp1t3K0NDL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vtY8L3RkPg0KICAgICAgICAgICAgPHRkPjEzOC4y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Mj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3rE8L3RkPg0KICAgICAgICAgICAgPHRkPjIwMjEyMDcwMjc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EyODEwMDAzMDwvdGQ+DQogICAgICAgICAgICA8dGQ+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NDLu6+5pMnMvtY8L3RkPg0KICAgICAgICAgICAgPHRkPjEzNy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M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s0/HI2TwvdGQ+DQogICAgICAgICAgICA8dGQ+MjAyMTAw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PC90ZD4NCiAgICAgICAgICAgIDx0ZD41MTI4MTAwMDM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jwvdGQ+DQogICAgICAgICAgICA8dGQ+zKnW3crQ0Mu7r7mkycy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M2Ljg8L3RkPg0KICAgICAgICAgICAgPHRkPjXUwjEwyN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8TRqd6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IxMjA3MDI1MjQ8L3RkPg0KICAgICAgICAgICAgPHRkPjUxMjgxMDAw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PC90ZD4NCiAgICAgICAgICAgIDx0ZD7MqdbdytD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zL7WPC90ZD4NCiAgICAgICAgICAgIDx0ZD4xNDYu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DI1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xNH0PC90ZD4NCiAgICAgICAgICAgIDx0ZD4yMDIxMjA3MDExM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xMjgxMDAwMzA8L3RkPg0KICAgICAgICAgICAgPHRkPjA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DQy7uvuaTJzL7WPC90ZD4NCiAgICAgICAgICAgIDx0ZD4xNDAu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TCMTDI1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MxtPuPC90ZD4NCiAgICAgICAgICAgIDx0ZD4yMDIxMjA4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jUxMjgxMDAw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PC90ZD4NCiAgICAgICAgICAgIDx0ZD7MqdbdytDQy7uvuaTJzL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DAuNzwvdGQ+DQogICAgICAgICAgICA8dGQ+NdTCMTD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N9cK2wr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MjEyMDgwMTczMDwvdGQ+DQogICAgICAgICAgICA8dGQ+NTEyODEwMDA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Q8L3RkPg0KICAgICAgICAgICAgPHRkPsyp1t3K0NDL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vtY8L3RkPg0KICAgICAgICAgICAgPHRkPjE0Nz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TwvdGQ+DQogICAgICAgIDwvdHI+DQogICAgICAgIDx0cj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yPA8L3RkPg0KICAgICAgICAgICAgPHRkPjIwMjEyMDgwMTA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EyODEwMDAzMDwvdGQ+DQogICAgICAgICAgICA8dGQ+MD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NDLu6+5pMnMvtY8L3RkPg0KICAgICAgICAgICAgPHRkPjE0Ni4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M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ju1sezyTwvdGQ+DQogICAgICAgICAgICA8dGQ+MjAyMTIw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PC90ZD4NCiAgICAgICAgICAgIDx0ZD41MTI4MTAwMDM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NDwvdGQ+DQogICAgICAgICAgICA8dGQ+zKnW3crQ0Mu7r7mkycy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Q0LjY8L3RkPg0KICAgICAgICAgICAgPHRkPjXUwjEwyN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wqzS+sf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IxMjA3MDMyMTc8L3RkPg0KICAgICAgICAgICAgPHRkPjUxMjgxMDAw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D7MqdbdytD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y8yvW84La9vtY8L3RkPg0KICAgICAgICAgICAgPHRkPjE1My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MMj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HuwNo8L3RkPg0KICAgICAgICAgICAgPHRkPjIwMjAwMTQwMTU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EyODEwMDAzMj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3K0NDLu6/WysG/vLzK9bzgtr2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MwLjE8L3RkPg0KICAgICAgICAgICAgPHRkPjXUwjEwyN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cW9q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yMDMxMjAxMzA5PC90ZD4NCiAgICAgICAgICAgIDx0ZD41MTI4MTAwMDM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zKnW3crQ0Mu7r9bK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vOC2vb7WPC90ZD4NCiAgICAgICAgICAgIDx0ZD4xMTUu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TCMTDI1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wr6yPC90ZD4NCiAgICAgICAgICAgIDx0ZD4yMDIxMjA4MDAzM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xMjgxMDAwMzI8L3RkPg0KICAgICAgICAgICAgPHRkPj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DQy7uv1srBv7y8yvW84La9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C45PC90ZD4NCiAgICAgICAgICAgIDx0ZD411MIxMMj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PC5b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AwMTYwMjQwNTwvdGQ+DQogICAgICAgICAgICA8dGQ+NTEyODEwMDAz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I8L3RkPg0KICAgICAgICAgICAgPHRkPsyp1t3K0NDLu6/WysG/vLzK9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1jwvdGQ+DQogICAgICAgICAgICA8dGQ+MTI2Ljg8L3RkPg0KICAgICAgICAgICAgPHRk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N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5c/NPC90ZD4NCiAgICAgICAgICAgIDx0ZD4yMDIwMzE1MDA1MD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xMjgxMDAwMzI8L3RkPg0KICAgICAgICAgICAgPHRkPj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DQy7uv1srBv7y8yvW84La9vtY8L3RkPg0KICAgICAgICAgICAgPHRk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PC90ZD4NCiAgICAgICAgICAgIDx0ZD411MIxMMj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/Mvuo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IwMjcyNjwvdGQ+DQogICAgICAgICAgICA8dGQ+NTEyODEwMDAz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TA8L3RkPg0KICAgICAgICAgICAgPHRkPsyp1t3K0NDLu6/WysG/vLzK9bzg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+MjA4LjM8L3RkPg0KICAgICAgICAgICAgPHRkPjX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PC90ZD4NCiAgICAgICAgICAgIDx0ZD4xMDExMjAyMDM4M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xMjgxMDAwMzI8L3RkPg0KICAgICAgICAgICAgPHRkPjk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DQy7uv1srBv7y8yvW84La9vtY8L3RkPg0KICAgICAgICAgICAgPHRkPjIw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1MIxMMjV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XFweE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DMwMjwvdGQ+DQogICAgICAgICAgICA8dGQ+NTEyODEwMDAz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TA8L3RkPg0KICAgICAgICAgICAgPHRkPsyp1t3K0NDLu6/WysG/vLzK9bzgtr2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k5Ljk8L3RkPg0KICAgICAgICAgICAgPHRkPjXUwjEw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OzQ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TAwNDI5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AwMDAz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vq28w7rN0MXPoruvzq/UsbvhPC90ZD4NCiAgICAgICAgICAgIDx0ZD4yMDMu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TCMTHI1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F4dGp5sM8L3RkPg0KICAgICAgICAgICAgPHRkPjEwMTE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MzwvdGQ+DQogICAgICAgICAgICA8dGQ+MzEyODEwMDA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tDLu6/K0L6tvMO6zdDFz6K7r86v1LG74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k5LjU8L3RkPg0KICAgICAgICAgICAgPHRkPjXUwjExyN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uzP/r7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wMzA4MDE1MDE8L3RkPg0KICAgICAgICAgICAgPHRk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DAwMDM8L3RkPg0KICAgICAgICAgICAgPHRkPjAx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+rbzDus3Qxc+iu6/Or9Sxu+E8L3RkPg0KICAgICAgICAgICAgPHRkPjE5My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c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yNjI2DwvdGQ+DQogICAgICAgICAgICA8dGQ+MTAxMDU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PC90ZD4NCiAgICAgICAgICAgIDx0ZD4zMTI4MTAwMDA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jwvdGQ+DQogICAgICAgICAgICA8dGQ+0Mu7r8rQvq28w7rN0MXPoruvzq/Usbv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guODwvdGQ+DQogICAgICAgICAgICA8dGQ+NdTCMTH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X3ta+vO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AwMDUwNzIzMDwvdGQ+DQogICAgICAgICAgICA8dGQ+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DAwMzwvdGQ+DQogICAgICAgICAgICA8dGQ+MDI8L3RkPg0KICAgICAgICAgICAgPHRk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6tvMO6zdDFz6K7r86v1LG74TwvdGQ+DQogICAgICAgICAgICA8dGQ+MjA3L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x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NW98DwvdGQ+DQogICAgICAgICAgICA8dGQ+MTAxMTIwMTAy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TI4MTAwMDAz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0Mu7r8rQvq28w7rN0MXPoruvzq/Usbv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AuODwvdGQ+DQogICAgICAgICAgICA8dGQ+NdTCMTHI1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CvbTT1f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yMDIwNDAyNzwvdGQ+DQogICAgICAgICAgICA8dGQ+Mz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zwvdGQ+DQogICAgICAgICAgICA8dGQ+MDI8L3RkPg0KICAgICAgICAgICAgPHRk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vMO6zdDFz6K7r86v1LG74TwvdGQ+DQogICAgICAgICAgICA8dGQ+MjAwL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UwjExyN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sTWvrKoPC90ZD4NCiAgICAgICAgICAgIDx0ZD4xMDEwOTAyMDIz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xMjgxMDAwMTA8L3RkPg0KICAgICAgICAgICAgPHR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y7uvytDLvreo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Ny4yPC90ZD4NCiAgICAgICAgICAgIDx0ZD411MIxMcj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XFs9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EwMjIwNDwvdGQ+DQogICAgICAgICAgICA8dGQ+MzEyODEwMDA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tDLu6/K0Mu+t6i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k3LjE8L3RkPg0KICAgICAgICAgICAgPHRkPjXUwjEx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9rOrMP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xMjAxMDA2MDc8L3RkPg0KICAgICAgICAgICAgPHRkPjM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A8L3RkPg0KICAgICAgICAgICAgPHRkPjAxPC90ZD4NCiAgICAgICAgICAgIDx0ZD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vreovtY8L3RkPg0KICAgICAgICAgICAgPHRkPjE5MC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c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3107E8L3RkPg0KICAgICAgICAgICAgPHRkPjIwMjEyMDcwMzU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EyODEwMDAxMDwvdGQ+DQogICAgICAgICAgICA8dGQ+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Lu6/K0Mu+t6i+1jwvdGQ+DQogICAgICAgICAgICA8dGQ+MTQ3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x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M7UwDwvdGQ+DQogICAgICAgICAgICA8dGQ+MjAyMTIwNzAy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TI4MTAwMDEw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0Mu7r8rQy763qL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NDYuODwvdGQ+DQogICAgICAgICAgICA8dGQ+NdTCMTH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A7rH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IwNTA3MDM4MjQ8L3RkPg0KICAgICAgICAgICAgPHRkPjMxMjgxMDAw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yPC90ZD4NCiAgICAgICAgICAgIDx0ZD7Qy7uvytDLvreov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0NS40PC90ZD4NCiAgICAgICAgICAgIDx0ZD411MIxMc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c07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MjEyMDcwMDcyNDwvdGQ+DQogICAgICAgICAgICA8dGQ+Mz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DwvdGQ+DQogICAgICAgICAgICA8dGQ+MDI8L3RkPg0KICAgICAgICAgICAgPHRk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t6i+1jwvdGQ+DQogICAgICAgICAgICA8dGQ+MTQ0L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x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W5rTwvdGQ+DQogICAgICAgICAgICA8dGQ+MjAyMDAxMzA0OTA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TI4MTAwMDEwPC90ZD4NCiAgICAgICAgICAgIDx0ZD4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Mu7r8rQy763qL7WPC90ZD4NCiAgICAgICAgICAgIDx0ZD4xNDMu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TCMTHI1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1MP0PC90ZD4NCiAgICAgICAgICAgIDx0ZD4yMDIwMjA3MDIw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xMjgxMDAwMTA8L3RkPg0KICAgICAgICAgICAgPHRk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y7uvytDLvreo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jwvdGQ+DQogICAgICAgICAgICA8dGQ+NdTCMTHI1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xMX0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jA3MDEwMDQ8L3RkPg0KICAgICAgICAgICAgPHRkPjMxMjgxMDAw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yPC90ZD4NCiAgICAgICAgICAgIDx0ZD7Qy7uvytDLvreov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0MS42PC90ZD4NCiAgICAgICAgICAgIDx0ZD411MIxMc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feve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MjAyMDkwMTQxNDwvdGQ+DQogICAgICAgICAgICA8dGQ+MzEyODE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MDI8L3RkPg0KICAgICAgICAgICAgPHRkPtDLu6/K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+1jwvdGQ+DQogICAgICAgICAgICA8dGQ+MTM5LjE8L3RkPg0KICAgICAgICAgICAgPHRk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yN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x9DHPC90ZD4NCiAgICAgICAgICAgIDx0ZD4yMDIwNTA2MDM2M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xMjgxMDAwMTA8L3RkPg0KICAgICAgICAgICAgPHRkPj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y7uvytDLvreovtY8L3RkPg0KICAgICAgICAgICAgPHRkPjEzOC4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c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vvzKk8L3RkPg0KICAgICAgICAgICAgPHRkPjIwMjAwMTMwMTM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EyODEwMDAxMDwvdGQ+DQogICAgICAgICAgICA8dGQ+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Lu6/K0Mu+t6i+1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Ljk8L3RkPg0KICAgICAgICAgICAgPHRkPjXUwjExyN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wfW9qLqj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xMDMwMTc8L3RkPg0KICAgICAgICAgICAgPHRkPjMxMjgxMDAwMT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7Qy7uv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jwvdGQ+DQogICAgICAgICAgICA8dGQ+MjA1L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x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uyxzNH+PC90ZD4NCiAgICAgICAgICAgIDx0ZD4xMDExMDAyMDE2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MjgxMDAwMTI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7uvytDIy8Gm18rUtLrNyee74bGj1c+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yLjc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wfXc59H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wMDA3MDY2MTI8L3RkPg0KICAgICAgICAgICAgPHRkPjMxMjgxMDAwM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7Qy7uv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jwvdGQ+DQogICAgICAgICAgICA8dGQ+MjAxL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UwjExyN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zP/tXkPC90ZD4NCiAgICAgICAgICAgIDx0ZD4xMDExMjAxMDE5MT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xMjgxMDAwMTI8L3RkPg0KICAgICAgICAgICAgPHRkP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y7uvytDIy8Gm18rUtLrNyee74bGj1c+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EwLjg8L3RkPg0KICAgICAgICAgICAgPHRkPjXUwjExyN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MblXMa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wMDA1MDQxMjQ8L3RkPg0KICAgICAgICAgICAgPHRkPjMxMjgxMDAwM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yPC90ZD4NCiAgICAgICAgICAgIDx0ZD7Qy7uv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jwvdGQ+DQogICAgICAgICAgICA8dGQ+MjAwL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x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uzBusioPC90ZD4NCiAgICAgICAgICAgIDx0ZD4xMDExMjAxMDEyM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xMjgxMDAwMTI8L3RkPg0KICAgICAgICAgICAgPHRkPj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y7uvytDIy8Gm18rUtLrNyee74bGj1c+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k3LjQ8L3RkPg0KICAgICAgICAgICAgPHRkPjXUwjExyN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M3O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jAzNTA4PC90ZD4NCiAgICAgICAgICAgIDx0ZD4zMTI4MTAwMD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wvdGQ+DQogICAgICAgICAgICA8dGQ+0Mu7r8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Y8L3RkPg0KICAgICAgICAgICAgPHRkPjIxNi4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Mcj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HuuPm2qzwvdGQ+DQogICAgICAgICAgICA8dGQ+MTAxMDkwMjAyNTE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I4MTAwMDEyPC90ZD4NCiAgICAgICAgICAgIDx0ZD4w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Mu7r8rQyMvBptfK1LS6zcnnu+Gxo9XP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xMC42PC90ZD4NCiAgICAgICAgICAgIDx0ZD411MIxMc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7MzrXOt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TIwMzAxMTEwPC90ZD4NCiAgICAgICAgICAgIDx0ZD4zMTI4MTAw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zwvdGQ+DQogICAgICAgICAgICA8dGQ+0Mu7r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Y8L3RkPg0KICAgICAgICAgICAgPHRkPjIwOC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c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JzsTOxDwvdGQ+DQogICAgICAgICAgICA8dGQ+MTAxMDYwMTA0Mj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TI4MTAwMDEz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u7r8rQufrNwdfK1LS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E2Ljc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OzLvNO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wMDAxMTA5MTk8L3RkPg0KICAgICAgICAgICAgPHRkPjMxMjgxMDAwM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7Qy7uvytC5+s3B18rU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kuMjwvdGQ+DQogICAgICAgICAgICA8dGQ+Nd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N8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xMDA0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jgxMDAwMTM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y7uvytC5+s3B18rUtL7WPC90ZD4NCiAgICAgICAgICAgIDx0ZD4yMDYu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TCMTHI1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A7tznPC90ZD4NCiAgICAgICAgICAgIDx0ZD4xMDEwNjAxMDMzM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xMjgxMDAwMTQ8L3RkPg0KICAgICAgICAgICAgPHRk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y7uvytDXobe/us2zx8/nvajJ6L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TEuMTwvdGQ+DQogICAgICAgICAgICA8dGQ+NdTCMTH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N9bOkw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EwMzExNjwvdGQ+DQogICAgICAgICAgICA8dGQ+MzEyODEwMDA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PtDLu6/K0Neht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z+e9qMnovtY8L3RkPg0KICAgICAgICAgICAgPHRkPjIwNy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1MIxMcjV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HuwNo8L3RkPg0KICAgICAgICAgICAgPHRkPjEwMTEwMDEwODgw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EyODEwMDAxND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Lu6/K0Neht7+6zbPHz+e9qMno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C42PC90ZD4NCiAgICAgICAgICAgIDx0ZD411MIxMcj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bct8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AwMDUwNDMyNjwvdGQ+DQogICAgICAgICAgICA8dGQ+MzEyODEwMDAx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tDLu6/K0MuuzvG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xLjU8L3RkPg0KICAgICAgICAgICAgPHRkPjXUwjEx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s666se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wMDA1MDEyMjQ8L3RkPg0KICAgICAgICAgICAgPHRkPjM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Y8L3RkPg0KICAgICAgICAgICAgPHRkPjAxPC90ZD4NCiAgICAgICAgICAgIDx0ZD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rs7xvtY8L3RkPg0KICAgICAgICAgICAgPHRkPjE5Mi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c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izsS/pTwvdGQ+DQogICAgICAgICAgICA8dGQ+MTAxMTIwMjAzMTI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TI4MTAwMDE2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Mu7r8rQy67O8b7WPC90ZD4NCiAgICAgICAgICAgIDx0ZD4xODku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TCMTHI1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Q7NbY0fQ8L3RkPg0KICAgICAgICAgICAgPHRkPjEwMTA1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DwvdGQ+DQogICAgICAgICAgICA8dGQ+MzEyODEwMDAx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tDLu6/K0MWp0rW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wPC90ZD4NCiAgICAgICAgICAgIDx0ZD411MIxMcj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fr1b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AzMDMwMzQyMzwvdGQ+DQogICAgICAgICAgICA8dGQ+MzEyODEwMDAx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tDLu6/K0MWp0rW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k2Ljc8L3RkPg0KICAgICAgICAgICAgPHRkPjXUwjExyN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fW66tT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DAxMDQ4MDE8L3RkPg0KICAgICAgICAgICAgPHRk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DAwMTc8L3RkPg0KICAgICAgICAgICAgPHRkPjAx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FqdK1vtY8L3RkPg0KICAgICAgICAgICAgPHRkPjE5NS4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1MIxMcjV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Km0KHQxzwvdGQ+DQogICAgICAgICAgICA8dGQ+MTAxMTIwMzA0NTA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TI4MTAwMDIw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Mu7r8rQzsDJ+r7WPC90ZD4NCiAgICAgICAgICAgIDx0ZD4yMDg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H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T4b2ouqM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jgyMzwvdGQ+DQogICAgICAgICAgICA8dGQ+MzEyODEwMDAy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tDLu6/K0M7Ayfq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0Ljk8L3RkPg0KICAgICAgICAgICAgPHRkPjXUwjExyN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8LTwMf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xMDAyMDE8L3RkPg0KICAgICAgICAgICAgPHRkPjMxMjgxMDAw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D7Qy7uvytD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PjIwMi45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PC90ZD4NCiAgICAgICAgPC90cj4NCiAgICAgICAgPHRyPg0KICAgICAgICAgICAgPHRk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L3RkPg0KICAgICAgICAgICAgPHRkPjEwMTEyMDIwMjcy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yODEwMDAyOD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Lu6/K0Mzl0/2+1qOoss65q7ncwO2jqTwvdGQ+DQogICAgICAgICAgICA8dGQ+MjAyL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UwjExyN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+/Qob2j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MyMjA8L3RkPg0KICAgICAgICAgICAgPHRkPjMxMjgxMDAwM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D7Qy7uvytDM5dP9vtajqLLOuau53MDt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5Mi43PC90ZD4NCiAgICAgICAgICAgIDx0ZD411MIx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7i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MwMTcy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EwMDAyODwvdGQ+DQogICAgICAgICAgICA8dGQ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Mzl0/2+1qOoss65q7ncwO2jqTwvdGQ+DQogICAgICAgICAgICA8dGQ+MTkxL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UwjExyN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cXpqjwvdGQ+DQogICAgICAgICAgICA8dGQ+MTAxMDU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PC90ZD4NCiAgICAgICAgICAgIDx0ZD4zMTI4MTAwMDM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+0Mu7r8rQwbjKs77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DAuNzwvdGQ+DQogICAgICAgICAgICA8dGQ+NdTCMTHI1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zwtX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wMDA1MDYyMDQ8L3RkPg0KICAgICAgICAgICAgPHRkPjMxMjgxMDAwMz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7Qy7uvytDBuMqz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MC42PC90ZD4NCiAgICAgICAgICAgIDx0ZD411MIxMcj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vvs8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AwMDUwNjAyOTwvdGQ+DQogICAgICAgICAgICA8dGQ+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DAzNTwvdGQ+DQogICAgICAgICAgICA8dGQ+MDE8L3RkPg0KICAgICAgICAgICAgPHRk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G4yrO+1jwvdGQ+DQogICAgICAgICAgICA8dGQ+MTk5L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UwjExyN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63yTwvdGQ+DQogICAgICAgICAgICA8dGQ+MTAxMDAwMzA2MTA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TI4MTAwMDM3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Mu7r8rQu/q52MrCzvG53MDtvtajqLLOuau53MDt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MzwvdGQ+DQogICAgICAgICAgICA8dGQ+NdTCMTH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N9dTCu9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IwMjIxNTwvdGQ+DQogICAgICAgICAgICA8dGQ+MzEyODEwMDA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PtDLu6/K0Lv6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udzA7b7Wo6iyzrmrudzA7aOpPC90ZD4NCiAgICAgICAgICAgIDx0ZD4xOTku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TCMTHI1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7Muux+c8L3RkPg0KICAgICAgICAgICAgPHRkPjEwMTA5MDIw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zEyODEwMDAz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tDLu6/K0Lv6udjKws7xudzA7b7Wo6iyzrmr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OTguOTwvdGQ+DQogICAgICAgICAgICA8dGQ+Nd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N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yMDQyM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jgxMDAwNDk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y7uvytDB1sTB0rW+1jwvdGQ+DQogICAgICAgICAgICA8dGQ+MjA4L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x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O698LS6PC90ZD4NCiAgICAgICAgICAgIDx0ZD4xMDExMjAzMDAxM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xMjgxMDAwNDk8L3RkPg0KICAgICAgICAgICAgPHRk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y7uvytDB1sTB0rW+1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0ZD4NCiAgICAgICAgICAgIDx0ZD411MIxMcj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Wl1MbU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AwMjA0MjE0PC90ZD4NCiAgICAgICAgICAgIDx0ZD4zMTI4MTAwMDQ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TwvdGQ+DQogICAgICAgICAgICA8dGQ+0Mu7r8rQwdbEwdK1v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5Ny43PC90ZD4NCiAgICAgICAgICAgIDx0ZD411MIxMc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s5q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yMDMwMzkwMzwvdGQ+DQogICAgICAgICAgICA8dGQ+Mz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wvdGQ+DQogICAgICAgICAgICA8dGQ+MDE8L3RkPg0KICAgICAgICAgICAgPHRk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t7/WxrbIuMS477DsuavK0qOoss65q7ncwO2jqTwvdGQ+DQogICAgICAgICAgICA8dGQ+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L3RkPg0KICAgICAgICAgICAgPHRkPjXUwjEx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qbmw+bD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zMDM4MjI8L3RkPg0KICAgICAgICAgICAgPHRkPjMxMjgxMDAxM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PC90ZD4NCiAgICAgICAgICAgIDx0ZD7Qy7uvytDXobe/1sa2yLjEuO+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LLOuau53MDto6k8L3RkPg0KICAgICAgICAgICAgPHRkPjIwNS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Mcj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qr5ro8L3RkPg0KICAgICAgICAgICAgPHRkPjEwMTAwMDIwNDU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EyODEwMDExND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Lu6/K0Neht7/WxrbIuMS477DsuavK0qOoss65q7ncwO2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g4Ljg8L3RkPg0KICAgICAgICAgICAgPHRkPjXUwjExyN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OzB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yMTIwNzAxMzI0PC90ZD4NCiAgICAgICAgICAgIDx0ZD4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E2PC90ZD4NCiAgICAgICAgICAgIDx0ZD4wMTwvdGQ+DQogICAgICAgICAgICA8dGQ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y67V/rzgsuy087bTo6iyzrmrudzA7aOpPC90ZD4NCiAgICAgICAgICAgIDx0ZD4xNDc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H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xta+1MY8L3RkPg0KICAgICAgICAgICAgPHRkPjIw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DgyNzwvdGQ+DQogICAgICAgICAgICA8dGQ+MzEyODEwMDEx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tDLu6/K0Muu1f684LLstPO206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TwvdGQ+DQogICAgICAgICAgICA8dGQ+MTQ1LjI8L3RkPg0KICAgICAgICAgICAgPHRk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yN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6DwvdGQ+DQogICAgICAgICAgICA8dGQ+MjAyMTIwNzAxNTA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I4MTAwMTE2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Mu7r8rQy67V/rzgsuy087bTo6iyzrmrudzA7a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zYuNTwvdGQ+DQogICAgICAgICAgICA8dGQ+NdTCMTH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9r7S6s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MwMjQyMTwvdGQ+DQogICAgICAgICAgICA8dGQ+MzEyODEwMDEy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tDLu6/K0Lu3vrO84LLs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oss65q7ncwO2jqTwvdGQ+DQogICAgICAgICAgICA8dGQ+MjAzL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x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OzS5bHyPC90ZD4NCiAgICAgICAgICAgIDx0ZD4xMDEwNTA1MDQzM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xMjgxMDAxMjM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y7uvytC7t76zvOCy7LTzttOjqLLOuau53MDt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5Ny4zPC90ZD4NCiAgICAgICAgICAgIDx0ZD411MIxMc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Dus8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yMDEwMzEyODwvdGQ+DQogICAgICAgICAgICA8dGQ+MzEyODEw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MDE8L3RkPg0KICAgICAgICAgICAgPHRkPtDLu6/K0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84LLstPO206Ooss65q7ncwO2jqTwvdGQ+DQogICAgICAgICAgICA8dGQ+MTk2L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x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uzP/tH0PC90ZD4NCiAgICAgICAgICAgIDx0ZD4yMDIwNTA3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jMxMjgxMDAxM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PC90ZD4NCiAgICAgICAgICAgIDx0ZD7Qy7uvytC7t76zvOCy7LTzttOjqLLOuau53MDt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0Ny44PC90ZD4NCiAgICAgICAgICAgIDx0ZD411MIx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Du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MjEyMDgwMzAw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EwMDEyMzwvdGQ+DQogICAgICAgICAgICA8dGQ+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Lu3vrO84LLstPO206Ooss65q7ncwO2jqTwvdGQ+DQogICAgICAgICAgICA8dGQ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L3RkPg0KICAgICAgICAgICAgPHRkPjXUwjEx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wfW2q7jz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jA4MDEyMDU8L3RkPg0KICAgICAgICAgICAgPHRkPjMxMjgxMDAxM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yPC90ZD4NCiAgICAgICAgICAgIDx0ZD7Qy7uvytC7t76zvOCy7LTzttOj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MDto6k8L3RkPg0KICAgICAgICAgICAgPHRkPjEzNy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c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csK7DtzwvdGQ+DQogICAgICAgICAgICA8dGQ+MjAyMDAxMzAzMDA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TI4MTAwMTIzPC90ZD4NCiAgICAgICAgICAgIDx0ZD4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Mu7r8rQu7e+s7zgsuy087bTo6iyzrmrudzA7a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zcuMjwvdGQ+DQogICAgICAgICAgICA8dGQ+NdTCMTH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Q7LnjwL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IwMzEyNzwvdGQ+DQogICAgICAgICAgICA8dGQ+MzEyODEwMDE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M8L3RkPg0KICAgICAgICAgICAgPHRkPtDLu6/K0Lu3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tPO206Ooss65q7ncwO2jqTwvdGQ+DQogICAgICAgICAgICA8dGQ+MjEwL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UwjExyN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uK58MP3PC90ZD4NCiAgICAgICAgICAgIDx0ZD4xMDExMjAyMDMz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xMjgxMDAxMjM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y7uvytC7t76zvOCy7LTzttOjqLLOuau53MDt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5NS45PC90ZD4NCiAgICAgICAgICAgIDx0ZD411MIxMcj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31ueK7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zAwNjE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AwMTIzPC90ZD4NCiAgICAgICAgICAgIDx0ZD4w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u7e+s7zgsuy087bTo6iyzrmrudzA7aOpPC90ZD4NCiAgICAgICAgICAgIDx0ZD4x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NdTCMTH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48M6/PC90ZD4NCiAgICAgICAgICAgIDx0ZD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DExMjA8L3RkPg0KICAgICAgICAgICAgPHRkPjMxMjgxMDAxO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D7Qy7uvytDAzbavvOCy7LTzttOjqLLO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k8L3RkPg0KICAgICAgICAgICAgPHRkPjE0Ny40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vdw8L3RkPg0KICAgICAgICAgICAgPHRkPjIwMjEyMDcwMTMx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EyODEwMDE4Mj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Lu6/K0MDNtq+84LLstPO206Ooss65q7ncwO2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Q3PC90ZD4NCiAgICAgICAgICAgIDx0ZD411MIxMcj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ruyNm4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yMTIwNzAxNTEzPC90ZD4NCiAgICAgICAgICAgIDx0ZD4zMTI4MTAwMTg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+0Mu7r8rQwM22r7zgsuy08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zrmrudzA7aOpPC90ZD4NCiAgICAgICAgICAgIDx0ZD4xNDQu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TCMTHI1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2rd2lPC90ZD4NCiAgICAgICAgICAgIDx0ZD4yMDIxMjA4MDI5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xMjgxMDAxODI8L3RkPg0KICAgICAgICAgICAgPHRkP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y7uvytDAzbavvOCy7LTzttOjqLLOuau53MDt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0MDwvdGQ+DQogICAgICAgICAgICA8dGQ+NdTCMTH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x5bnzv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MjA4MDQwMzYwNjwvdGQ+DQogICAgICAgICAgICA8dGQ+MzEyODEwMDE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I8L3RkPg0KICAgICAgICAgICAgPHRkPtDLu6/K0MDNt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tPO206Ooss65q7ncwO2jqTwvdGQ+DQogICAgICAgICAgICA8dGQ+MTM1L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UwjExyN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O/RqcfnPC90ZD4NCiAgICAgICAgICAgIDx0ZD4yMDIxMjA4MDAz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xMjgxMDAxODI8L3RkPg0KICAgICAgICAgICAgPHRk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y7uvytDAzbavvOCy7LTzttOjqLLOuau53MDt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zMS4zPC90ZD4NCiAgICAgICAgICAgIDx0ZD411MIxMcj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31wN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IwMTkwODwvdGQ+DQogICAgICAgICAgICA8dGQ+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DMwMTwvdGQ+DQogICAgICAgICAgICA8dGQ+MDE8L3RkPg0KICAgICAgICAgICAgPHRk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+rbzDv6q3osf4udzA7c6v1LG74TwvdGQ+DQogICAgICAgICAgICA8dGQ+MTk4L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x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KzOsDwvdGQ+DQogICAgICAgICAgICA8dGQ+MTAxMTIwMzAy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TI4MTAwMzAx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0Mu7r76tvMO/qreix/i53MDtzq/Usbv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OTQuMTwvdGQ+DQogICAgICAgICAgICA8dGQ+NdTCMTHI1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N9dO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zMDA0MTM8L3RkPg0KICAgICAgICAgICAgPHRkPjMxMjgx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jAxPC90ZD4NCiAgICAgICAgICAgIDx0ZD7Qy7uv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ncwO3Or9Sxu+E8L3RkPg0KICAgICAgICAgICAgPHRkPjE5My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c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vbEufrI2DwvdGQ+DQogICAgICAgICAgICA8dGQ+MTAxMTIwMzAzMT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TI4MTAwNTEy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u7r8rQzq/Az7jJsr+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2LjI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8TWvsO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DAyMDE3MTI8L3RkPg0KICAgICAgICAgICAgPHRkPjMxMjgxMDA1M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7Qy7uvytDOr8DPuMmyv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UuMzwvdGQ+DQogICAgICAgICAgICA8dGQ+Nd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6x5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L3RkPg0KICAgICAgICAgICAgPHRkPjEwMTEyMDIwMjcw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yODEwMDUxMj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Lu6/K0M6vwM+4ybK/vtY8L3RkPg0KICAgICAgICAgICAgPHRkPjIwNC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c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2zsS+/TwvdGQ+DQogICAgICAgICAgICA8dGQ+MTAxMDUwMzAx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TI4MTAwNTMz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0Mu7r8rQt6jUu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LjE8L3RkPg0KICAgICAgICAgICAgPHRkPjXUwjExyN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qvQwtL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yMDIzMDc8L3RkPg0KICAgICAgICAgICAgPHRkPjMxMjgxMDA1M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7Qy7uvytC3qN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EuNjwvdGQ+DQogICAgICAgICAgICA8dGQ+NdTCMTHI1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B9bvhv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AwMDIwMTIxMjwvdGQ+DQogICAgICAgICAgICA8dGQ+Mz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MzwvdGQ+DQogICAgICAgICAgICA8dGQ+MDE8L3RkPg0KICAgICAgICAgICAgPHRk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1Lo8L3RkPg0KICAgICAgICAgICAgPHRkPjIwMC42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Ks8L3RkPg0KICAgICAgICAgICAgPHRkPjEwMTAzMDkwMzI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EyODEwMDUzMz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Lu6/K0Leo1Lo8L3RkPg0KICAgICAgICAgICAgPHRkPjE5Ny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c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/2uqPUxjwvdGQ+DQogICAgICAgICAgICA8dGQ+MTAxMDUwNTAxND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TI4MTAwNTMz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u7r8rQt6jUujwvdGQ+DQogICAgICAgICAgICA8dGQ+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L3RkPg0KICAgICAgICAgICAgPHRkPjXUwjEx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cXT8T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A5MTI1PC90ZD4NCiAgICAgICAgICAgIDx0ZD4zMTI4MTAwNTM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+0Mu7r8rQt6jU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k0LjY8L3RkPg0KICAgICAgICAgICAgPHRkPjXUwjExyN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cW9qL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yMDI4MDQ8L3RkPg0KICAgICAgICAgICAgPHRkPjMxMjgxMDA1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D7Qy7uvytC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OTM8L3RkPg0KICAgICAgICAgICAgPHRkPjXUwjEx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fXD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wMDAzMDQ0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jgxMDA1MzM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y7uvytC3qNS6PC90ZD4NCiAgICAgICAgICAgIDx0ZD4xOTIu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TCMTHI1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8tDHPC90ZD4NCiAgICAgICAgICAgIDx0ZD4xMDExMjAxMDI3M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xMjgxMDA1MzM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y7uvytC3qNS6PC90ZD4NCiAgICAgICAgICAgIDx0ZD4xOTEu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TCMTHI1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A7r6yPC90ZD4NCiAgICAgICAgICAgIDx0ZD4xMDEwMDA0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PjMxMjgxMDA1M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D7Qy7uvytC3qNS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DkuMzwvdGQ+DQogICAgICAgICAgICA8dGQ+NdTCMTH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Burfvtu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A3MDEwMDEyMDwvdGQ+DQogICAgICAgICAgICA8dGQ+MzEyODEwMDUz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tDLu6/K0Leo1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4OC4yPC90ZD4NCiAgICAgICAgICAgIDx0ZD411MIxMc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K2wN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yMDIwNDYyNjwvdGQ+DQogICAgICAgICAgICA8dGQ+Mz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MzwvdGQ+DQogICAgICAgICAgICA8dGQ+MDE8L3RkPg0KICAgICAgICAgICAgPHRk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1Lo8L3RkPg0KICAgICAgICAgICAgPHRkPjE4OD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1TwvdGQ+DQogICAgICAgIDwvdHI+DQogICAgICAgIDx0cj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vuo8L3RkPg0KICAgICAgICAgICAgPHRkPjEwMTAwMDYwMDIx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EyODEwMDUzMz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Lu6/K0Leo1Lo8L3RkPg0KICAgICAgICAgICAgPHRkPjE4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TCMTHI1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LztChuuo8L3RkPg0KICAgICAgICAgICAgPHRkPjEwMTEwMDIwMzI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EyODEwMDUzMz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Lu6/K0Leo1Lo8L3RkPg0KICAgICAgICAgICAgPHRkPjE4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1MIxMcjV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HlxeU8L3RkPg0KICAgICAgICAgICAgPHRkPjE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TMyNTwvdGQ+DQogICAgICAgICAgICA8dGQ+MzEyODEwMDUz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tDLu6/K0Leo1L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4MjwvdGQ+DQogICAgICAgICAgICA8dGQ+NdTCMTHI1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439H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yMDAzMDU8L3RkPg0KICAgICAgICAgICAgPHRkPjMxMjgxMDA1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yPC90ZD4NCiAgICAgICAgICAgIDx0ZD7Qy7uvytC3qN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TIuNzwvdGQ+DQogICAgICAgICAgICA8dGQ+NdTCMTH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N9bP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xMjAxMDEzMDY8L3RkPg0KICAgICAgICAgICAgPHRkPjM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zM8L3RkPg0KICAgICAgICAgICAgPHRkPjAyPC90ZD4NCiAgICAgICAgICAgIDx0ZD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qNS6PC90ZD4NCiAgICAgICAgICAgIDx0ZD4yMDc8L3RkPg0KICAgICAgICAgICAgPHRk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yN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93DwvdGQ+DQogICAgICAgICAgICA8dGQ+MTAxMTIwMTAxMj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I4MTAwNTMzPC90ZD4NCiAgICAgICAgICAgIDx0ZD4w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Mu7r8rQt6jUujwvdGQ+DQogICAgICAgICAgICA8dGQ+MTkwL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x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ba6o8P3PC90ZD4NCiAgICAgICAgICAgIDx0ZD4xMDExMjAyMDA4M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xMjgxMDA1MzM8L3RkPg0KICAgICAgICAgICAgPHRkPj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y7uvytC3qNS6PC90ZD4NCiAgICAgICAgICAgIDx0ZD4x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NdTCMTH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48Mfv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DEwMTI8L3RkPg0KICAgICAgICAgICAgPHRkPjMxMjgxMDA1Mz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yPC90ZD4NCiAgICAgICAgICAgIDx0ZD7Qy7uvytC3qNS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zkuODwvdGQ+DQogICAgICAgICAgICA8dGQ+NdTCMTH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HrtDLsa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MwMjQwNjwvdGQ+DQogICAgICAgICAgICA8dGQ+MzEyODEwMDU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I8L3RkPg0KICAgICAgICAgICAgPHRkPtDLu6/K0Leo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3OC41PC90ZD4NCiAgICAgICAgICAgIDx0ZD411MIx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ny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dGQ+DQogICAgICAgICAgICA8dGQ+MjAyMDUwNzAzMzI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TI4MTAwNTMzPC90ZD4NCiAgICAgICAgICAgIDx0ZD4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Mu7r8rQt6jUujwvdGQ+DQogICAgICAgICAgICA8dGQ+MTMxL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x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O7Zu9m7PC90ZD4NCiAgICAgICAgICAgIDx0ZD4yMDIxMjA4MDA0M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xMjgxMDA1MzM8L3RkPg0KICAgICAgICAgICAgPHRkPj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y7uvytC3qNS6PC90ZD4NCiAgICAgICAgICAgIDx0ZD4xMjk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H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LzurJveA8L3RkPg0KICAgICAgICAgICAgPHRkPjIw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zIyMjwvdGQ+DQogICAgICAgICAgICA8dGQ+MzEyODEwMDUz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8L3RkPg0KICAgICAgICAgICAgPHRkPtDLu6/K0Leo1L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yNS44PC90ZD4NCiAgICAgICAgICAgIDx0ZD411MIxMcj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7iuqO35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yMTAwMzA1MjAyPC90ZD4NCiAgICAgICAgICAgIDx0ZD4zMTI4MTAwNTM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NDwvdGQ+DQogICAgICAgICAgICA8dGQ+0Mu7r8rQt6j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U0Ljc8L3RkPg0KICAgICAgICAgICAgPHRkPjXUwjEx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wfXD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IxMjA3MDI0M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jgxMDA1MzM8L3RkPg0KICAgICAgICAgICAgPHRkPjA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y7uvytC3qNS6PC90ZD4NCiAgICAgICAgICAgIDx0ZD4xNDEu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TCMTHI1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B9dHHt8k8L3RkPg0KICAgICAgICAgICAgPHRkPjIwMjEwMDMwOTQx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EyODEwMDUzMzwvdGQ+DQogICAgICAgICAgICA8dGQ+M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Lu6/K0Leo1Lo8L3RkPg0KICAgICAgICAgICAgPHRkPjEzMC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1MIxMcjV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zVydA8L3RkPg0KICAgICAgICAgICAgPHRkPjEwMTE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zwvdGQ+DQogICAgICAgICAgICA8dGQ+MzEyODEwMDU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U8L3RkPg0KICAgICAgICAgICAgPHRkPtDLu6/K0Leo1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MC41PC90ZD4NCiAgICAgICAgICAgIDx0ZD411MIxMcj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nLzNLM0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zAyMzE5PC90ZD4NCiAgICAgICAgICAgIDx0ZD4zMTI4MTAwNTM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NTwvdGQ+DQogICAgICAgICAgICA8dGQ+0Mu7r8rQt6j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k5LjE8L3RkPg0KICAgICAgICAgICAgPHRkPjXUwjExyN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/S3y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jAyNDE4PC90ZD4NCiAgICAgICAgICAgIDx0ZD4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TMzPC90ZD4NCiAgICAgICAgICAgIDx0ZD4wNTwvdGQ+DQogICAgICAgICAgICA8dGQ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t6jUujwvdGQ+DQogICAgICAgICAgICA8dGQ+MTk4L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x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860utPqPC90ZD4NCiAgICAgICAgICAgIDx0ZD4xMDExMjAzMDI5M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MjgxMDA1MzQ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7uvytC87LLs1Lo8L3RkPg0KICAgICAgICAgICAgPHRkPjIxMi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c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1s+U8L3RkPg0KICAgICAgICAgICAgPHRkPjEwMTEyMDIw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zEyODEwMDUz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tDLu6/K0LzssuzU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EwLjc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Pe9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TAyODA5PC90ZD4NCiAgICAgICAgICAgIDx0ZD4zMTI4MTAwNTM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+0Mu7r8rQvOyy7N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DYuNTwvdGQ+DQogICAgICAgICAgICA8dGQ+NdTCMTH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Q7L+tw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IwMzAzMDwvdGQ+DQogICAgICAgICAgICA8dGQ+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DUzNDwvdGQ+DQogICAgICAgICAgICA8dGQ+MDI8L3RkPg0KICAgICAgICAgICAgPHRk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zssuzUujwvdGQ+DQogICAgICAgICAgICA8dGQ+MjAzL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UwjExyN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cW3yTwvdGQ+DQogICAgICAgICAgICA8dGQ+MTAxMTAwMTAxMjI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TI4MTAwNTM0PC90ZD4NCiAgICAgICAgICAgIDx0ZD4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Mu7r8rQvOyy7NS6PC90ZD4NCiAgICAgICAgICAgIDx0ZD4xODku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TCMTHI1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PxNPCPC90ZD4NCiAgICAgICAgICAgIDx0ZD4xMDExMjAy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RkPg0KICAgICAgICAgICAgPHRkPjMxMjgxMDA1Mz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PC90ZD4NCiAgICAgICAgICAgIDx0ZD7Qy7uvytC87LLs1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4NS41PC90ZD4NCiAgICAgICAgICAgIDx0ZD411MIxMcj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vPDxvTTq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zA0NTA0PC90ZD4NCiAgICAgICAgICAgIDx0ZD4zMTI4MTAwNTg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0Mu7r8rQzq+1s9Cj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udzA7aOpPC90ZD4NCiAgICAgICAgICAgIDx0ZD4xODYu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TCMTHI1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otm7PC90ZD4NCiAgICAgICAgICAgIDx0ZD4xMDExMjAxMDE5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MjgxMDA1ODE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7uvytDOr7Wz0KOjqLLOuau53MDt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y44PC90ZD4NCiAgICAgICAgICAgIDx0ZD411MIxMcj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7i07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EwMTIxMjwvdGQ+DQogICAgICAgICAgICA8dGQ+MzEyODEwMDU4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tDLu6/K0M6vtbPQo6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TwvdGQ+DQogICAgICAgICAgICA8dGQ+MTgyLjU8L3RkPg0KICAgICAgICAgICAgPHRk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yN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qjwvdGQ+DQogICAgICAgICAgICA8dGQ+MTAxMDMwMjAzNT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I4MTAwNTgxPC90ZD4NCiAgICAgICAgICAgIDx0ZD4w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Mu7r8rQzq+1s9Cjo6iyzrmrudzA7aOpPC90ZD4NCiAgICAgICAgICAgIDx0ZD4y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NdTCMTH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Stsqi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DIxMTk8L3RkPg0KICAgICAgICAgICAgPHRkPjMxMjgxMDA1O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yPC90ZD4NCiAgICAgICAgICAgIDx0ZD7Qy7uvytDOr7Wz0KOjqLLOuau53MDt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MC4yPC90ZD4NCiAgICAgICAgICAgIDx0ZD411MIx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eu0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CAgICA8dGQ+MTAxMTIwMjAzNDI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TI4MTAwNTgxPC90ZD4NCiAgICAgICAgICAgIDx0ZD4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Mu7r8rQzq+1s9Cjo6iyzrmrudzA7aOpPC90ZD4NCiAgICAgICAgICAgIDx0ZD4xOTY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H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zNbHvaE8L3RkPg0KICAgICAgICAgICAgPHRkPjM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TEwNDwvdGQ+DQogICAgICAgICAgICA8dGQ+NDEyODEwMTg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tDLu6/K0LT30qTV8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I4Ljk8L3RkPg0KICAgICAgICAgICAgPHRkPjXUwjExyN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fW/r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zMTIwNjAxOTEzPC90ZD4NCiAgICAgICAgICAgIDx0ZD40MTI4MTAxOD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0Mu7r8rQtPfS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jcuNzwvdGQ+DQogICAgICAgICAgICA8dGQ+Nd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P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MxMjA0MDQwM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MjgxMDE4MDE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y7uvytC099Kk1fI8L3RkPg0KICAgICAgICAgICAgPHRkPjEyNi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Mcj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3yqXUqjwvdGQ+DQogICAgICAgICAgICA8dGQ+MzAzMTIwNDAxOTA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TI4MTAyODAy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Mu7r8rQus+zwtXyPC90ZD4NCiAgICAgICAgICAgIDx0ZD4x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NdTCMTH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wrvUPC90ZD4NCiAgICAgICAgICAgIDx0ZD4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DIyMzA8L3RkPg0KICAgICAgICAgICAgPHRkPjQxMjgxMDI4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D7Qy7uvytC6z7PC1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0Mi45PC90ZD4NCiAgICAgICAgICAgIDx0ZD411MIxMc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7Mw/fP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AzMTIwNDAyNzA0PC90ZD4NCiAgICAgICAgICAgIDx0ZD40MTI4MTAy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0Mu7r8rQ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PC90ZD4NCiAgICAgICAgICAgIDx0ZD4xMzguNj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1TwvdGQ+DQogICAgICAgIDwvdHI+DQogICAgICAgIDx0cj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wPY8L3RkPg0KICAgICAgICAgICAgPHRkPjMwMzAwMjAwMjcy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EyODEwMzgwMz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Lu6/K0LTz06rV8jwvdGQ+DQogICAgICAgICAgICA8dGQ+MTM1L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UwjExyN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O3C+tLiPC90ZD4NCiAgICAgICAgICAgIDx0ZD4zMDMxMjA0MDAx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xMjgxMDM4MDM8L3RkPg0KICAgICAgICAgICAgPHR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y7uvytC089Oq1f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DwvdGQ+DQogICAgICAgICAgICA8dGQ+NdTCMTHI1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Cvef3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TA5MDI2MTQ8L3RkPg0KICAgICAgICAgICAgPHRkPjQxMjgxMDM4M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PC90ZD4NCiAgICAgICAgICAgIDx0ZD7Qy7uvytC089Oq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yOS43PC90ZD4NCiAgICAgICAgICAgIDx0ZD411MIxMc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HlyumIk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zMTIwNTAyNzIyPC90ZD4NCiAgICAgICAgICAgIDx0ZD40MTI4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PC90ZD4NCiAgICAgICAgICAgIDx0ZD4wMTwvdGQ+DQogICAgICAgICAgICA8dGQ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b18/nPC90ZD4NCiAgICAgICAgICAgIDx0ZD4xMzU8L3RkPg0KICAgICAgICAgICAgPHRk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yN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xL3gPC90ZD4NCiAgICAgICAgICAgIDx0ZD4zMDMxMjA1MDMxMD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xMjgxMDQ4MDQ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y7uvytDAz9vXz+c8L3RkPg0KICAgICAgICAgICAgPHRkPjEyNi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c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e/v6HH7zwvdGQ+DQogICAgICAgICAgICA8dGQ+MzAzMTAwNTAz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TI4MTA0ODA0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0Mu7r8rQwM/b18/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jMuNTwvdGQ+DQogICAgICAgICAgICA8dGQ+NdTCMTH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Nr8f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MxMjA2MDAxMTY8L3RkPg0KICAgICAgICAgICAgPHRkPjQxMjgxMDU4M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7Qy7uvytCwsrfh1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0My45PC90ZD4NCiAgICAgICAgICAgIDx0ZD411MIxMc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PC0+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wMzEyMDQwMTEwNjwvdGQ+DQogICAgICAgICAgICA8dGQ+NDE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NTwvdGQ+DQogICAgICAgICAgICA8dGQ+MDE8L3RkPg0KICAgICAgICAgICAgPHRk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t+HV8jwvdGQ+DQogICAgICAgICAgICA8dGQ+MTQxL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x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PC6o9HgPC90ZD4NCiAgICAgICAgICAgIDx0ZD4zMDMxMzAzMjE2M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xMjgxMDU4MDU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7uvytCwsrfh1fI8L3RkPg0KICAgICAgICAgICAgPHRkPjEz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TCMTHI1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vr3ww8A8L3RkPg0KICAgICAgICAgICAgPHRkPjMwMzA5MDUw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NDEyODEwNTgw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tDLu6/K0LCyt+HV8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4PC90ZD4NCiAgICAgICAgICAgIDx0ZD411MIxMcj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LztObB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zMDIxMTA0MDAyPC90ZD4NCiAgICAgICAgICAgIDx0ZD40MTI4MTA1ODA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+0Mu7r8rQsLK34dX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zcuODwvdGQ+DQogICAgICAgICAgICA8dGQ+NdTCMTH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zwsH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MxMjA0MDI5MTI8L3RkPg0KICAgICAgICAgICAgPHRkPjQ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MDU8L3RkPg0KICAgICAgICAgICAgPHRkPjAxPC90ZD4NCiAgICAgICAgICAgIDx0ZD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srfh1fI8L3RkPg0KICAgICAgICAgICAgPHRkPjEzNi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c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L1f3P6TwvdGQ+DQogICAgICAgICAgICA8dGQ+MzAzMTIwNTAwNzI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MTI4MTA1ODA1PC90ZD4NCiAgICAgICAgICAgIDx0ZD4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Mu7r8rQsLK34dXyPC90ZD4NCiAgICAgICAgICAgIDx0ZD4xMzYu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TCMTHI1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VxdOoPC90ZD4NCiAgICAgICAgICAgIDx0ZD4zMDMxMjA0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PjQxMjgxMDU4M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PC90ZD4NCiAgICAgICAgICAgIDx0ZD7Qy7uvytCwsrfh1f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zNS40PC90ZD4NCiAgICAgICAgICAgIDx0ZD411MIxMcj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XFtaTA2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zMDQwODAyNzA3PC90ZD4NCiAgICAgICAgICAgIDx0ZD40MTI4MTA1ODA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jwvdGQ+DQogICAgICAgICAgICA8dGQ+0Mu7r8rQsLK34dX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jkuMzwvdGQ+DQogICAgICAgICAgICA8dGQ+NdTCMTH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xs/+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wMzEyMDUwMDkx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ODEwNjgwNjwvdGQ+DQogICAgICAgICAgICA8dGQ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LqjxM/V8jwvdGQ+DQogICAgICAgICAgICA8dGQ+MTM4L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x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OzttTwvdGQ+DQogICAgICAgICAgICA8dGQ+MzAzMDAxNzAyOT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TI4MTA2ODA2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Mu7r8rQuqPEz9XyPC90ZD4NCiAgICAgICAgICAgIDx0ZD4xMzIu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H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N8r+tPC90ZD4NCiAgICAgICAgICAgIDx0ZD4zMD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jE8L3RkPg0KICAgICAgICAgICAgPHRkPjQxMjgxMDY4M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7Qy7uvytC6o8TP1f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yNy4yPC90ZD4NCiAgICAgICAgICAgIDx0ZD411MIxMcj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XFwPa7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zMDIxMjAyMTExPC90ZD4NCiAgICAgICAgICAgIDx0ZD40MTI4MTA3ODA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0Mu7r8rQtfbT4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NTEuNTwvdGQ+DQogICAgICAgICAgICA8dGQ+Nd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B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MwNTExMDA2M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MjgxMDc4MDc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y7uvytC19tPj1fI8L3RkPg0KICAgICAgICAgICAgPHRkPjE0Ny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Mcj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H1yqQ8L3RkPg0KICAgICAgICAgICAgPHRkPjMwMzEyMDYwMjIx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EyODEwNzgwNz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Lu6/K0LX20+PV8jwvdGQ+DQogICAgICAgICAgICA8dGQ+MTM3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UwjExyN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O6+p76nPC90ZD4NCiAgICAgICAgICAgIDx0ZD4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IzMTU8L3RkPg0KICAgICAgICAgICAgPHRkPjQxMjgxMDg4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D7Qy7uvytC089fe1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0NS41PC90ZD4NCiAgICAgICAgICAgIDx0ZD411MIxMc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PCvN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MzEyMDYwMjMyNzwvdGQ+DQogICAgICAgICAgICA8dGQ+NDEyODEwODg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PtDLu6/K0LTz1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+MTM1LjM8L3RkPg0KICAgICAgICAgICAgPHRkPjX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1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CAgICA8dGQ+MzAzMTIwNDAwMT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TI4MTA4ODA4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Mu7r8rQtPPX3tXyPC90ZD4NCiAgICAgICAgICAgIDx0ZD4xMjgu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TCMTHI1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dHePC90ZD4NCiAgICAgICAgICAgIDx0ZD4zMDMwMDIwMDMxM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xMjgxMDk4MDk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y7uvytDJs7m11fI8L3RkPg0KICAgICAgICAgICAgPHRkPjE0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1MIxMcjV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PM0e7R9DwvdGQ+DQogICAgICAgICAgICA8dGQ+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AwMjAyPC90ZD4NCiAgICAgICAgICAgIDx0ZD40MTI4MTA5ODA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+0Mu7r8rQybO5tdX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zcuNzwvdGQ+DQogICAgICAgICAgICA8dGQ+NdTCMTHI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W3Nm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DMxMjA0MDIzMDY8L3RkPg0KICAgICAgICAgICAgPHRkPjQxMjgxMDk4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D7Qy7uvytDJs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PjEzMy40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PC90ZD4NCiAgICAgICAgPC90cj4NCiAgICAgICAgPHRyPg0KICAgICAgICAgICAgPHRk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zjwvdGQ+DQogICAgICAgICAgICA8dGQ+MzAzMTIwNTAwNzE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TI4MTEwODEw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Mu7r8rQuNe5y8/nPC90ZD4NCiAgICAgICAgICAgIDx0ZD4xMzcu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TCMTHI1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5y7S6uqM8L3RkPg0KICAgICAgICAgICAgPHRkPjMwMzEyMDQwNDA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EyODExMDgxMD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Lu6/K0LjXucvP5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Ljc8L3RkPg0KICAgICAgICAgICAgPHRkPjXUwjExyN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fK9qM7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MxMjA0MDA0MTA8L3RkPg0KICAgICAgICAgICAgPHRkPjQxMjgxMTA4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7Qy7uvytC417nLz+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zNi43PC90ZD4NCiAgICAgICAgICAgIDx0ZD411MIxMc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31xP7F9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AzMTIwNjAwNzI0PC90ZD4NCiAgICAgICAgICAgIDx0ZD40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DExPC90ZD4NCiAgICAgICAgICAgIDx0ZD4wMTwvdGQ+DQogICAgICAgICAgICA8dGQ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1tCxpNXyPC90ZD4NCiAgICAgICAgICAgIDx0ZD4xNDcu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TCMTHI1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3NPxxfQ8L3RkPg0KICAgICAgICAgICAgPHRkPjMwMzA5MDYwNDc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EyODExMTgxMT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Lu6/K0NbQsaTV8jwvdGQ+DQogICAgICAgICAgICA8dGQ+MTQ2L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UwjExyN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9q66dTzPC90ZD4NCiAgICAgICAgICAgIDx0ZD4zMD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MjA8L3RkPg0KICAgICAgICAgICAgPHRkPjQxMjgxMTE4M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7Qy7uvytDW0LGk1f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0Ni4xPC90ZD4NCiAgICAgICAgICAgIDx0ZD411MIxMcj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310afO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zMTIwNTAzOTIxPC90ZD4NCiAgICAgICAgICAgIDx0ZD40MTI4MTEyOD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0Mu7r8rQwO7W0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NDYuMzwvdGQ+DQogICAgICAgICAgICA8dGQ+Nd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6z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MxMjA2MDMxM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MjgxMTI4MTI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y7uvytDA7tbQ1fI8L3RkPg0KICAgICAgICAgICAgPHRkPjE0NC4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Mcj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C5sPmwzwvdGQ+DQogICAgICAgICAgICA8dGQ+MzAzMTIwNDAzMjI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TI4MTEyODEy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Mu7r8rQwO7W0NXyPC90ZD4NCiAgICAgICAgICAgIDx0ZD4x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NdTCMTH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5svVPC90ZD4NCiAgICAgICAgICAgIDx0ZD4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A5MTk8L3RkPg0KICAgICAgICAgICAgPHRkPjQxMjgxMTI4M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yPC90ZD4NCiAgICAgICAgICAgIDx0ZD7Qy7uvytDA7tbQ1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1My4xPC90ZD4NCiAgICAgICAgICAgIDx0ZD411MIxMc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Gw/fWx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AzMTIwNjAzMjAyPC90ZD4NCiAgICAgICAgICAgIDx0ZD40MTI4MTEy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jwvdGQ+DQogICAgICAgICAgICA8dGQ+0Mu7r8rQ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PC90ZD4NCiAgICAgICAgICAgIDx0ZD4xNDg8L3RkPg0KICAgICAgICAgICAgPHRkPjX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+MzAzMTIwNjAzNDI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TI4MTEyODEyPC90ZD4NCiAgICAgICAgICAgIDx0ZD4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Mu7r8rQwO7W0NXyPC90ZD4NCiAgICAgICAgICAgIDx0ZD4xNDMu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TCMTHI1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B9erYvNE8L3RkPg0KICAgICAgICAgICAgPHRkPjMwMzEyMDUwMzk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EyODExMjgxMjwvdGQ+DQogICAgICAgICAgICA8dGQ+M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Lu6/K0MDu1tDV8jwvdGQ+DQogICAgICAgICAgICA8dGQ+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L3RkPg0KICAgICAgICAgICAgPHRkPjXUwjEx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67KwNbS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DA4MDQ3MTc8L3RkPg0KICAgICAgICAgICAgPHRkPjQxMjgxMTI4M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zPC90ZD4NCiAgICAgICAgICAgIDx0ZD7Qy7uvytDA7tbQ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0MS40PC90ZD4NCiAgICAgICAgICAgIDx0ZD411MIxMc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H1ueO/r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zMTIwNDAxMDAyPC90ZD4NCiAgICAgICAgICAgIDx0ZD40MTI4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PC90ZD4NCiAgICAgICAgICAgIDx0ZD4wMzwvdGQ+DQogICAgICAgICAgICA8dGQ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0NXyPC90ZD4NCiAgICAgICAgICAgIDx0ZD4xNDAu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HI1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4sm6PC90ZD4NCiAgICAgICAgICAgIDx0ZD4zMDMxMjA0MDMyM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xMjgxMTI4MTI8L3RkPg0KICAgICAgICAgICAgPHRkPjA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y7uvytDA7tbQ1fI8L3RkPg0KICAgICAgICAgICAgPHRkPjE1Ni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c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LtuuzV5DwvdGQ+DQogICAgICAgICAgICA8dGQ+MzAzMDIxMjAw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TI4MTEyODEy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0Mu7r8rQwO7W0NX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zYuMjwvdGQ+DQogICAgICAgICAgICA8dGQ+NdTCMTH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IzsD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MxMjA0MDEyMDg8L3RkPg0KICAgICAgICAgICAgPHRkPjQxMjgxMTI4MT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0PC90ZD4NCiAgICAgICAgICAgIDx0ZD7Qy7uvytDA7tbQ1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yNi4zPC90ZD4NCiAgICAgICAgICAgIDx0ZD411MIxMc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Dsz+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wMzA4MDgwMTgyNDwvdGQ+DQogICAgICAgICAgICA8dGQ+NDEy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MzwvdGQ+DQogICAgICAgICAgICA8dGQ+MDE8L3RkPg0KICAgICAgICAgICAgPHRk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vbzV8jwvdGQ+DQogICAgICAgICAgICA8dGQ+MTUzL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x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fK0886qPC90ZD4NCiAgICAgICAgICAgIDx0ZD4zMDMxMjA0MDM4M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xMjgxMTM4MTM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7uvytDO97281fI8L3RkPg0KICAgICAgICAgICAgPHRkPjE0OS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c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10ubn+TwvdGQ+DQogICAgICAgICAgICA8dGQ+MzAzMTIw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PC90ZD4NCiAgICAgICAgICAgIDx0ZD40MTI4MTEzODE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+0Mu7r8rQzve9vNX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DIuOTwvdGQ+DQogICAgICAgICAgICA8dGQ+NdTCMTHI1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3v87E5s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wMzEyMDYwMjgwNjwvdGQ+DQogICAgICAgICAgICA8dGQ+NDEyODExNDgx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E8L3RkPg0KICAgICAgICAgICAgPHRkPtDLu6/K0MHZs8f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Q3PC90ZD4NCiAgICAgICAgICAgIDx0ZD411MIxMcj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ufRvrXH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zMDIxMDAxODE1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E0ODE0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wdmzx9XyPC90ZD4NCiAgICAgICAgICAgIDx0ZD4xNDYu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TCMTHI1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7Pap9qk8L3RkPg0KICAgICAgICAgICAgPHRkPjMwMzEyMDQwMzIw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EyODExNDgxND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Lu6/K0MHZs8fV8jwvdGQ+DQogICAgICAgICAgICA8dGQ+MTQ0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UwjExyN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wr3CwMzOPC90ZD4NCiAgICAgICAgICAgIDx0ZD4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IzMjc8L3RkPg0KICAgICAgICAgICAgPHRkPjQxMjgxMTQ4M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yPC90ZD4NCiAgICAgICAgICAgIDx0ZD7Qy7uvytDB2bPH1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1Ni42PC90ZD4NCiAgICAgICAgICAgIDx0ZD411MIxMc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ru8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MzEyMDQwMDUxNzwvdGQ+DQogICAgICAgICAgICA8dGQ+NDEyODExNDg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I8L3RkPg0KICAgICAgICAgICAgPHRkPtDLu6/K0MHZ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+MTQwLjQ8L3RkPg0KICAgICAgICAgICAgPHRkPjX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PC90ZD4NCiAgICAgICAgICAgIDx0ZD4zMDMxMjA1MDI3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xMjgxMTQ4MTQ8L3RkPg0KICAgICAgICAgICAgPHRkPj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y7uvytDB2bPH1fI8L3RkPg0KICAgICAgICAgICAgPHRkPjEzOS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c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CwaLIujwvdGQ+DQogICAgICAgICAgICA8dGQ+MzAzMDAxNzA0Mj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MTI4MTE0ODE0PC90ZD4NCiAgICAgICAgICAgIDx0ZD4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u7r8rQwdmzx9Xy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MjwvdGQ+DQogICAgICAgICAgICA8dGQ+NdTCMTHI1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437W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jA0MDIyMjk8L3RkPg0KICAgICAgICAgICAgPHRkPjQxMjgxMTQ4M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zPC90ZD4NCiAgICAgICAgICAgIDx0ZD7Qy7uvytDB2bPH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0Mi43PC90ZD4NCiAgICAgICAgICAgIDx0ZD411MIxMc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T3s8/W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zMDIxMjAxNzEyPC90ZD4NCiAgICAgICAgICAgIDx0ZD40MTI4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PC90ZD4NCiAgICAgICAgICAgIDx0ZD4wMzwvdGQ+DQogICAgICAgICAgICA8dGQ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x9XyPC90ZD4NCiAgICAgICAgICAgIDx0ZD4xMzYu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HI1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98DZPC90ZD4NCiAgICAgICAgICAgIDx0ZD4zMDMxMjA2MDE0M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xMjgxMTQ4MTQ8L3RkPg0KICAgICAgICAgICAgPHRkPjA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y7uvytDB2bPH1fI8L3RkPg0KICAgICAgICAgICAgPHRkPjE0OC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c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ny5/mzyTwvdGQ+DQogICAgICAgICAgICA8dGQ+MzAzMTIwNjAz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TI4MTE0ODE0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0Mu7r8rQwdmzx9X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zk8L3RkPg0KICAgICAgICAgICAgPHRkPjXUwjExyN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cvH39H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MxMjA1MDM3MjQ8L3RkPg0KICAgICAgICAgICAgPHRkPjQxMjgxMTQ4M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0PC90ZD4NCiAgICAgICAgICAgIDx0ZD7Qy7uvytDB2bPH1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zNC40PC90ZD4NCiAgICAgICAgICAgIDx0ZD411MIxMc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Les8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wMzAyMTIwMTExNTwvdGQ+DQogICAgICAgICAgICA8dGQ+NDEy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NTwvdGQ+DQogICAgICAgICAgICA8dGQ+MDE8L3RkPg0KICAgICAgICAgICAgPHRk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uv7P5zwvdGQ+DQogICAgICAgICAgICA8dGQ+MTQxLj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x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fXUxjwvdGQ+DQogICAgICAgICAgICA8dGQ+MzAzMTIwNjAxOTE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MTI4MTE1ODE1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Mu7r8rQwda6/s/nPC90ZD4NCiAgICAgICAgICAgIDx0ZD4xNDEu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TCMTHI1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8s/+sfI8L3RkPg0KICAgICAgICAgICAgPHRkPjMwMzEyMDQw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NDEyODExNTgx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tDLu6/K0MHWuv7P5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3Ljg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rHQob78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MxMjA0MDA3MjU8L3RkPg0KICAgICAgICAgICAgPHRkPjQxMjgxMTY4M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7Qy7uvytC24szv1f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1MS42PC90ZD4NCiAgICAgICAgICAgIDx0ZD411MIxMcj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EuujT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zMTIwNjA0NDE5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E2ODE2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tuLM79XyPC90ZD4NCiAgICAgICAgICAgIDx0ZD4xNDIu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TCMTHI1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w3b34zsQ8L3RkPg0KICAgICAgICAgICAgPHRkPjMwMzEyMDUwMzgw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EyODExNjgxNj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Lu6/K0LbizO/V8jwvdGQ+DQogICAgICAgICAgICA8dGQ+MTQx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UwjExyN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vjApDwvdGQ+DQogICAgICAgICAgICA8dGQ+MzA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MDEyPC90ZD4NCiAgICAgICAgICAgIDx0ZD40MTI4MTE3ODE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wvdGQ+DQogICAgICAgICAgICA8dGQ+0Mu7r8rQ1vHj/N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DcuNzwvdGQ+DQogICAgICAgICAgICA8dGQ+NdTCMTH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qtPut8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MzEyMDYwMDkwNDwvdGQ+DQogICAgICAgICAgICA8dGQ+NDEyODExNzg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PtDLu6/K0Nbx4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+MTQ0LjY8L3RkPg0KICAgICAgICAgICAgPHRkPjX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x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PC90ZD4NCiAgICAgICAgICAgIDx0ZD4zMDMxMjA0MDIzM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xMjgxMTc4MTc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y7uvytDW8eP81fI8L3RkPg0KICAgICAgICAgICAgPHRkPjE0NC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c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svM66zTwvdGQ+DQogICAgICAgICAgICA8dGQ+MzAzMDkwNTA1NjI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MTI4MTE3ODE3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u7r8rQ1vHj/NXy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zwvdGQ+DQogICAgICAgICAgICA8dGQ+NdTCMTHI1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W7Law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jA1MDM3MDE8L3RkPg0KICAgICAgICAgICAgPHRkPjQxMjgxMTc4M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PC90ZD4NCiAgICAgICAgICAgIDx0ZD7Qy7uvytDW8eP8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0MS4xPC90ZD4NCiAgICAgICAgICAgIDx0ZD411MIxMc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r6zr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MzEyMDUwMTExNDwvdGQ+DQogICAgICAgICAgICA8dGQ+NDEyODEx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MDE8L3RkPg0KICAgICAgICAgICAgPHRkPtDLu6/K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V8jwvdGQ+DQogICAgICAgICAgICA8dGQ+MTM5LjQ8L3RkPg0KICAgICAgICAgICAgPHRk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yN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TscX0PC90ZD4NCiAgICAgICAgICAgIDx0ZD4zMDMxMjA2MDA1M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xMjgxMTg4MTg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y7uvytDJ8sLX1fI8L3RkPg0KICAgICAgICAgICAgPHRkPjEzNy4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c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Cw/fUwjwvdGQ+DQogICAgICAgICAgICA8dGQ+MzAzMTIwNTAz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TI4MTE4ODE4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0Mu7r8rQyfLC19X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zUuNjwvdGQ+DQogICAgICAgICAgICA8dGQ+NdTCMTH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L78P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MxMjA2MDA4MjQ8L3RkPg0KICAgICAgICAgICAgPHRkPjQxMjgxMTg4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7Qy7uvytDJ8sLX1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zNC42PC90ZD4NCiAgICAgICAgICAgIDx0ZD411MIxMc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Ds5O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wMzEyMDQwMTMwMTwvdGQ+DQogICAgICAgICAgICA8dGQ+NDEy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OTwvdGQ+DQogICAgICAgICAgICA8dGQ+MDE8L3RkPg0KICAgICAgICAgICAgPHRk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tuLV8jwvdGQ+DQogICAgICAgICAgICA8dGQ+MTQyL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x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OzR4DwvdGQ+DQogICAgICAgICAgICA8dGQ+MzAzMTIwNDAwODE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MTI4MTE5ODE5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Mu7r8rQtPO24tXyPC90ZD4NCiAgICAgICAgICAgIDx0ZD4xMz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UwjExyN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+/svzwvdGQ+DQogICAgICAgICAgICA8dGQ+MzAzMTIwNTAxNTE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MTI4MTE5ODE5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u7r8rQtPO24tXy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jwvdGQ+DQogICAgICAgICAgICA8dGQ+NdTCMTHI1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O4rXP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jA1MDM0MDM8L3RkPg0KICAgICAgICAgICAgPHRkPjQxMjgxMjA4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PC90ZD4NCiAgICAgICAgICAgIDx0ZD7Qy7uvytDdtrbi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0ODwvdGQ+DQogICAgICAgICAgICA8dGQ+NdTCMTHI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X3rqjz+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wMzEyMDQwMTUxOTwvdGQ+DQogICAgICAgICAgICA8dGQ+NDEyODEy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MDE8L3RkPg0KICAgICAgICAgICAgPHRkPtDLu6/K0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8jwvdGQ+DQogICAgICAgICAgICA8dGQ+MTQyLjU8L3RkPg0KICAgICAgICAgICAgPHRk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yN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2zwvdGQ+DQogICAgICAgICAgICA8dGQ+MzAzMTIwNjAxMzI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TI4MTIwODIw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Mu7r8rQ3ba24tXyPC90ZD4NCiAgICAgICAgICAgIDx0ZD4xMz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x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rzquzwvdGQ+DQogICAgICAgICAgICA8dGQ+MzAzMTIwNTAzMT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TI4MTIxODIx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Mu7r8rQsv3I2dXyPC90ZD4NCiAgICAgICAgICAgIDx0ZD4x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NdTCMTH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N9cqkPC90ZD4NCiAgICAgICAgICAgIDx0ZD4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DEwMjU8L3RkPg0KICAgICAgICAgICAgPHRkPjQxMjgxMjE4M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D7Qy7uvytCy/cjZ1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1MTwvdGQ+DQogICAgICAgICAgICA8dGQ+NdTCMTH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H8c6wwb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MzEyMDQwMTAyNjwvdGQ+DQogICAgICAgICAgICA8dGQ+NDEyODEyMTg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PtDLu6/K0LL9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+MTQ3LjE8L3RkPg0KICAgICAgICAgICAgPHRkPjX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aPC90ZD4NCiAgICAgICAgICAgIDx0ZD4zMDMxMjA2MDQ0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xMjgxMjE4MjE8L3RkPg0KICAgICAgICAgICAgPHRkPj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y7uvytCy/cjZ1fI8L3RkPg0KICAgICAgICAgICAgPHRkPjEzNi4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c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Lex+zUqjwvdGQ+DQogICAgICAgICAgICA8dGQ+MzAzMTIwNjAwMjI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MTI4MTIxODIxPC90ZD4NCiAgICAgICAgICAgIDx0ZD4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u7r8rQsv3I2dXy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MTwvdGQ+DQogICAgICAgICAgICA8dGQ+NdTCMTHI1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9r+fi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jA0MDA2Mjk8L3RkPg0KICAgICAgICAgICAgPHRkPjQxMjgxMjE4M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yPC90ZD4NCiAgICAgICAgICAgIDx0ZD7Qy7uvytCy/cjZ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zMC44PC90ZD4NCiAgICAgICAgICAgIDx0ZD411MIxMc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319s67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zMDAxNzAwNTA4PC90ZD4NCiAgICAgICAgICAgIDx0ZD40MTI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PC90ZD4NCiAgICAgICAgICAgIDx0ZD4wMTwvdGQ+DQogICAgICAgICAgICA8dGQ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JvdXyPC90ZD4NCiAgICAgICAgICAgIDx0ZD4xMzku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HI1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3LS6tLo8L3RkPg0KICAgICAgICAgICAgPHRkPjMwMzAwMTcwMTg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EyODEyMjgyMj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Lu6/K0MOpyb3V8jwvdGQ+DQogICAgICAgICAgICA8dGQ+MTMyLj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x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O69ozwvdGQ+DQogICAgICAgICAgICA8dGQ+MzAzMTIwNjA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TI4MTIyODIy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0Mu7r8rQw6nJvdX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zAuNTwvdGQ+DQogICAgICAgICAgICA8dGQ+NdTCMTH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5y7+qz+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MzEyMDQwMjIxODwvdGQ+DQogICAgICAgICAgICA8dGQ+NDEyODEyMzgy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tDLu6/K0Nbc16/V8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Q1LjY8L3RkPg0KICAgICAgICAgICAgPHRkPjXUwjExyN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fWG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AzMTIwNjAzMDMwPC90ZD4NCiAgICAgICAgICAgIDx0ZD40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ODIzPC90ZD4NCiAgICAgICAgICAgIDx0ZD4wMTwvdGQ+DQogICAgICAgICAgICA8dGQ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1tzXr9XyPC90ZD4NCiAgICAgICAgICAgIDx0ZD4xNDMu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TCMTHI1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C7e7aPC90ZD4NCiAgICAgICAgICAgIDx0ZD4zMDMxMjA1MDEzM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xMjgxMjM4MjM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7uvytDW3Nev1fI8L3RkPg0KICAgICAgICAgICAgPHRkPjE0Mi4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c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3w0Mc8L3RkPg0KICAgICAgICAgICAgPHRkPjMwMzEyMDUw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NDEyODEyMzgy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PtDLu6/K0Nbc16/V8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yLjc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dXR5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zMTIwNDAwNDIxPC90ZD4NCiAgICAgICAgICAgIDx0ZD40MTI4MTIzODI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jwvdGQ+DQogICAgICAgICAgICA8dGQ+0Mu7r8rQ1tzXr9X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zEuNDwvdGQ+DQogICAgICAgICAgICA8dGQ+NdTCMTH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Rpr+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MxMjA1MDA1MDQ8L3RkPg0KICAgICAgICAgICAgPHRkPjQ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MjM8L3RkPg0KICAgICAgICAgICAgPHRkPjAyPC90ZD4NCiAgICAgICAgICAgIDx0ZD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3Nev1fI8L3RkPg0KICAgICAgICAgICAgPHRkPjEzMC4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c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ahy9U8L3RkPg0KICAgICAgICAgICAgPHRkPjMwMzEyMDUwMzYw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EyODEyNDgyND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Lu6/K0LPCsaTV8jwvdGQ+DQogICAgICAgICAgICA8dGQ+MTQ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c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1x788L3RkPg0KICAgICAgICAgICAgPHRkPjMwMzEyMDYwMDc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EyODEyNDgyND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Lu6/K0LPCsaTV8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LjQ8L3RkPg0KICAgICAgICAgICAgPHRkPjXUwjExyN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fW+6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TIwNTAwMTA1PC90ZD4NCiAgICAgICAgICAgIDx0ZD40MTI4MTI0ODI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TwvdGQ+DQogICAgICAgICAgICA8dGQ+0Mu7r8rQs8KxpNX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DIuNTwvdGQ+DQogICAgICAgICAgICA8dGQ+NdTCMTHI1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VxbO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MwMDE5MDAyMjc8L3RkPg0KICAgICAgICAgICAgPHRkPjQxMjgx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RkPg0KICAgICAgICAgICAgPHRkPjAxPC90ZD4NCiAgICAgICAgICAgIDx0ZD7Qy7uv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1fI8L3RkPg0KICAgICAgICAgICAgPHRkPjE0Mi41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ya/JrzwvdGQ+DQogICAgICAgICAgICA8dGQ+MzAzMTIwNDAyOTE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MTI4MTI0ODI0PC90ZD4NCiAgICAgICAgICAgIDx0ZD4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Mu7r8rQs8KxpNXyPC90ZD4NCiAgICAgICAgICAgIDx0ZD4xMzEu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TCMTHI1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dH+PC90ZD4NCiAgICAgICAgICAgIDx0ZD4zMDMxMjA2MDMy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xMjgxMjQ4MjQ8L3RkPg0KICAgICAgICAgICAgPHRk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y7uvytCzwrGk1f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S42PC90ZD4NCiAgICAgICAgICAgIDx0ZD411MIxMcj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bs1La6v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zMTIwNDAyODA3PC90ZD4NCiAgICAgICAgICAgIDx0ZD40MTI4MTI0ODI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jwvdGQ+DQogICAgICAgICAgICA8dGQ+0Mu7r8rQs8KxpNX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zAuNTwvdGQ+DQogICAgICAgICAgICA8dGQ+NdTCMTH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qdHHt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MzA2MTAwMjAyMDwvdGQ+DQogICAgICAgICAgICA8dGQ+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TgyNTwvdGQ+DQogICAgICAgICAgICA8dGQ+MDE8L3RkPg0KICAgICAgICAgICAgPHRk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T3xM/V8jwvdGQ+DQogICAgICAgICAgICA8dGQ+MTU0L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UwjExyN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N+/rce/PC90ZD4NCiAgICAgICAgICAgIDx0ZD4zMDMxMjA0MDQwM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xMjgxMjU4MjU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y7uvytC098TP1fI8L3RkPg0KICAgICAgICAgICAgPHRkPjE0Ni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1MIxMcjV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H1zsTP6TwvdGQ+DQogICAgICAgICAgICA8dGQ+MzAz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DA0PC90ZD4NCiAgICAgICAgICAgIDx0ZD40MTI4MTI1ODI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wvdGQ+DQogICAgICAgICAgICA8dGQ+0Mu7r8rQtPfEz9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DMuNjwvdGQ+DQogICAgICAgICAgICA8dGQ+NdTCMTH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V1MX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DMxMjA1MDMyMDM8L3RkPg0KICAgICAgICAgICAgPHRkPjQxMjgxMjU4M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7Qy7uvytC098TP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0MC40PC90ZD4NCiAgICAgICAgICAgIDx0ZD411MIx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rO3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wMzEyMDQwMTMw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ODEyNTgyNTwvdGQ+DQogICAgICAgICAgICA8dGQ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LT3xM/V8jwvdGQ+DQogICAgICAgICAgICA8dGQ+MTM5L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x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zI8DwvdGQ+DQogICAgICAgICAgICA8dGQ+MzAzMTIwNTAwMTA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TI4MTI1ODI1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Mu7r8rQtPfEz9XyPC90ZD4NCiAgICAgICAgICAgIDx0ZD4xMzg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H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zwre8PC90ZD4NCiAgICAgICAgICAgIDx0ZD4zMD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jA8L3RkPg0KICAgICAgICAgICAgPHRkPjQxMjgxMjU4M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yPC90ZD4NCiAgICAgICAgICAgIDx0ZD7Qy7uvytC098TP1f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0MS42PC90ZD4NCiAgICAgICAgICAgIDx0ZD411MIxMcj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PXzsTW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zMTIwNTAwMjA2PC90ZD4NCiAgICAgICAgICAgIDx0ZD40MTI4MTI1ODI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jwvdGQ+DQogICAgICAgICAgICA8dGQ+0Mu7r8rQtPfEz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NDAuMzwvdGQ+DQogICAgICAgICAgICA8dGQ+Nd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J8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MxMjA0MDE0M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MjgxMjU4MjU8L3RkPg0KICAgICAgICAgICAgPHRkPj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y7uvytC098TP1fI8L3RkPg0KICAgICAgICAgICAgPHRkPjE0MC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Mcj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qpw/Tu2jwvdGQ+DQogICAgICAgICAgICA8dGQ+MzAzMDQwODAxMz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TI4MTI1ODI1PC90ZD4NCiAgICAgICAgICAgIDx0ZD4w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Mu7r8rQtPfEz9XyPC90ZD4NCiAgICAgICAgICAgIDx0ZD4x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NdTCMTH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j5cD7z+k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wMzgxODwvdGQ+DQogICAgICAgICAgICA8dGQ+NDEyODEyNTgy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8L3RkPg0KICAgICAgICAgICAgPHRkPtDLu6/K0LT3xM/V8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QzLjE8L3RkPg0KICAgICAgICAgICAgPHRkPjXUwjEx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8K/r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AzMDAxODAyODE5PC90ZD4NCiAgICAgICAgICAgIDx0ZD40MTI4MTI1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zwvdGQ+DQogICAgICAgICAgICA8dGQ+0Mu7r8rQ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PC90ZD4NCiAgICAgICAgICAgIDx0ZD4xNDEuMT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1T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PC90ZD4NCiAgICAgICAgICAgIDx0ZD4zMDMxMjA2MDMy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xMjgxMjU4MjU8L3RkPg0KICAgICAgICAgICAgPHRkPjA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y7uvytC098TP1fI8L3RkPg0KICAgICAgICAgICAgPHRkPjEzNC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c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Gt7w8L3RkPg0KICAgICAgICAgICAgPHRkPjMwMzAwMTcwMDE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EyODEyNTgyNTwvdGQ+DQogICAgICAgICAgICA8dGQ+MD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Lu6/K0LT3xM/V8jwvdGQ+DQogICAgICAgICAgICA8dGQ+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L3RkPg0KICAgICAgICAgICAgPHRkPjXUwjEx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sLQptCm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jA0MDA3MDU8L3RkPg0KICAgICAgICAgICAgPHRkPjQxMjgxMjU4M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0PC90ZD4NCiAgICAgICAgICAgIDx0ZD7Qy7uvytC098TP1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zMC41PC90ZD4NCiAgICAgICAgICAgIDx0ZD411MIxMc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nL1r666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zMTIwNDAwNTA1PC90ZD4NCiAgICAgICAgICAgIDx0ZD40MTI4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PC90ZD4NCiAgICAgICAgICAgIDx0ZD4wMTwvdGQ+DQogICAgICAgICAgICA8dGQ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+dXyPC90ZD4NCiAgICAgICAgICAgIDx0ZD4xNDIu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HI1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xcDZPC90ZD4NCiAgICAgICAgICAgIDx0ZD4zMDMxMjA1MDIw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xMjgxMjY4MjY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y7uvytDVxbn51fI8L3RkPg0KICAgICAgICAgICAgPHRkPjE0MS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c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XL0cXmwzwvdGQ+DQogICAgICAgICAgICA8dGQ+MzAzMTIwNDA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TI4MTI2ODI2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0Mu7r8rQ1cW5+dX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NDEuMzwvdGQ+DQogICAgICAgICAgICA8dGQ+NdTCMTH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A7r3wyq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MzExMDgwMTQwMTwvdGQ+DQogICAgICAgICAgICA8dGQ+NDEyODEyNjg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I8L3RkPg0KICAgICAgICAgICAgPHRkPtDLu6/K0NXFufnV8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Q3Ljg8L3RkPg0KICAgICAgICAgICAgPHRkPjXUwjExyN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N/Q477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DMxMjA2MDE5MDM8L3RkPg0KICAgICAgICAgICAgPHRk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jY4MjY8L3RkPg0KICAgICAgICAgICAgPHRkPjAy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Vxbn51fI8L3RkPg0KICAgICAgICAgICAgPHRkPjEzNS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1MIxMcjV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M1MLD9zwvdGQ+DQogICAgICAgICAgICA8dGQ+MzAzMTIwNTAyMT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TI4MTI2ODI2PC90ZD4NCiAgICAgICAgICAgIDx0ZD4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Mu7r8rQ1cW5+dXyPC90ZD4NCiAgICAgICAgICAgIDx0ZD4xMzQ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H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B1tbQ0e88L3RkPg0KICAgICAgICAgICAgPHRkPjM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TAyMDwvdGQ+DQogICAgICAgICAgICA8dGQ+NDEyODEyNzgy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tDLu6/K0NXR0fTV8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Q0Ljc8L3RkPg0KICAgICAgICAgICAgPHRkPjXUwjExyN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e6x8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zMTIwNjAzODI2PC90ZD4NCiAgICAgICAgICAgIDx0ZD40MTI4MTI3ODI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0Mu7r8rQ1dHR9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NDMuNDwvdGQ+DQogICAgICAgICAgICA8dGQ+Nd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W3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8L3RkPg0KICAgICAgICAgICAgPHRkPjMwMzAwMTgwMTcy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EyODEyNzgyNz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Lu6/K0NXR0fTV8jwvdGQ+DQogICAgICAgICAgICA8dGQ+MTQwL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x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uK66eq7PC90ZD4NCiAgICAgICAgICAgIDx0ZD4zMDMxMjA2MDM3M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xMjgxMjc4Mjc8L3RkPg0KICAgICAgICAgICAgPHRkPj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y7uvytDV0dH01fI8L3RkPg0KICAgICAgICAgICAgPHRk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PC90ZD4NCiAgICAgICAgICAgIDx0ZD411MIxMcj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3009G/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TIwNTAxOTI1PC90ZD4NCiAgICAgICAgICAgIDx0ZD40MTI4MTI3ODI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jwvdGQ+DQogICAgICAgICAgICA8dGQ+0Mu7r8rQ1dHR9NX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DAuODwvdGQ+DQogICAgICAgICAgICA8dGQ+NdTCMTHI1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V1Le85s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wMzEyMDQwMTAwOTwvdGQ+DQogICAgICAgICAgICA8dGQ+NDEy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NzwvdGQ+DQogICAgICAgICAgICA8dGQ+MDI8L3RkPg0KICAgICAgICAgICAgPHRk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0fTV8jwvdGQ+DQogICAgICAgICAgICA8dGQ+MTQwLj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x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Ky0v86wPC90ZD4NCiAgICAgICAgICAgIDx0ZD4zMDMxMjA1MDAxM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xMjgxMjc4Mjc8L3RkPg0KICAgICAgICAgICAgPHRkPj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7uvytDV0dH01fI8L3RkPg0KICAgICAgICAgICAgPHRkPjE0MC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c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Huvq08L3RkPg0KICAgICAgICAgICAgPHRkPjMwMzEyMDQw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NDEyODEyNzgy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PtDLu6/K0NXR0fTV8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QwPC90ZD4NCiAgICAgICAgICAgIDx0ZD411MIxMcj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mzwdbSo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zMDAyMDAyNTAxPC90ZD4NCiAgICAgICAgICAgIDx0ZD40MTI4MTI3ODI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jwvdGQ+DQogICAgICAgICAgICA8dGQ+0Mu7r8rQ1dHR9NX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zkuODwvdGQ+DQogICAgICAgICAgICA8dGQ+NdTCMTH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xNTCva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MzEyMDUwNDAwOTwvdGQ+DQogICAgICAgICAgICA8dGQ+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OTgyODwvdGQ+DQogICAgICAgICAgICA8dGQ+OTA8L3RkPg0KICAgICAgICAgICAgPHRk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/n1fK7+rnY0rs8L3RkPg0KICAgICAgICAgICAgPHRkPjE0Ny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Mcj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U6so8L3RkPg0KICAgICAgICAgICAgPHRkPjMwMzEyMDYwNDMy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EyODE5OTgyODwvdGQ+DQogICAgICAgICAgICA8dGQ+O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Lu6/K0M/n1fK7+rnY0rs8L3RkPg0KICAgICAgICAgICAgPHRk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PC90ZD4NCiAgICAgICAgICAgIDx0ZD411MIxMcj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q3uuO9q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TIwNDAyMjI4PC90ZD4NCiAgICAgICAgICAgIDx0ZD40MTI4MTk5ODI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5MDwvdGQ+DQogICAgICAgICAgICA8dGQ+0Mu7r8rQz+fV8rv6udjS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Q0LjM8L3RkPg0KICAgICAgICAgICAgPHRkPjXUwjExyN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cW98Mi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DMxMjA1MDQwMjE8L3RkPg0KICAgICAgICAgICAgPHRk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OTk4Mjg8L3RkPg0KICAgICAgICAgICAgPHRkPjkw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P59Xyu/q52NK7PC90ZD4NCiAgICAgICAgICAgIDx0ZD4xNDEu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TCMTHI1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8sD2xrw8L3RkPg0KICAgICAgICAgICAgPHRkPjMwMzEyMDUwMjg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EyODE5OTgyODwvdGQ+DQogICAgICAgICAgICA8dGQ+O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Lu6/K0M/n1fK7+rnY0r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S41PC90ZD4NCiAgICAgICAgICAgIDx0ZD411MIxMcj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3iwPLA8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zMDkwNTA0MDE0PC90ZD4NCiAgICAgICAgICAgIDx0ZD40MTI4MTk5ODI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5MDwvdGQ+DQogICAgICAgICAgICA8dGQ+0Mu7r8rQz+fV8rv6udjS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QxLjM8L3RkPg0KICAgICAgICAgICAgPHRkPjXUwjEx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6PR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zMTIwNTAxMzIy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Tk5ODI4PC90ZD4NCiAgICAgICAgICAgIDx0ZD45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z+fV8rv6udjSuzwvdGQ+DQogICAgICAgICAgICA8dGQ+MTQwL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x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fW3vDwvdGQ+DQogICAgICAgICAgICA8dGQ+MzAzMTIwNDAxN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TI4MTk5ODI4PC90ZD4NCiAgICAgICAgICAgIDx0ZD45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Mu7r8rQz+fV8rv6udjSu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Ljc8L3RkPg0KICAgICAgICAgICAgPHRkPjXUwjExyN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wt7K6b+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MxMjA0MDI3MTU8L3RkPg0KICAgICAgICAgICAgPHRkPjQxMjgxOTk4M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kwPC90ZD4NCiAgICAgICAgICAgIDx0ZD7Qy7uvytDP59Xyu/q52NK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DAuNTwvdGQ+DQogICAgICAgICAgICA8dGQ+NdTCMTH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x5dDjz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wMzEyMDYwMDMy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ODE5OTgyODwvdGQ+DQogICAgICAgICAgICA8dGQ+O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M/n1fK7+rnY0rs8L3RkPg0KICAgICAgICAgICAgPHRkPjE0MC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c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TfzOzB4TwvdGQ+DQogICAgICAgICAgICA8dGQ+MzAzMTIwNTAzNTA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MTI4MTk5ODI4PC90ZD4NCiAgICAgICAgICAgIDx0ZD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u7r8rQz+fV8rv6udjS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5LjQ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wfXWvrfv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MxMjA1MDAyMzA8L3RkPg0KICAgICAgICAgICAgPHRkPjQxMjgxOTk4M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kwPC90ZD4NCiAgICAgICAgICAgIDx0ZD7Qy7uvytDP59Xyu/q52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zguMjwvdGQ+DQogICAgICAgICAgICA8dGQ+Nd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C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L3RkPg0KICAgICAgICAgICAgPHRkPjMwMzEyMDYwMzIx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EyODE5OTgyODwvdGQ+DQogICAgICAgICAgICA8dGQ+O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Lu6/K0M/n1fK7+rnY0rs8L3RkPg0KICAgICAgICAgICAgPHRkPjEzNy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c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fRt8k8L3RkPg0KICAgICAgICAgICAgPHRkPjMwMzEyMDQwMzE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EyODE5OTgyODwvdGQ+DQogICAgICAgICAgICA8dGQ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Lu6/K0M/n1fK7+rnY0r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zNi41PC90ZD4NCiAgICAgICAgICAgIDx0ZD411MIxMcj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PCyMrK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zMTIwNTAzNTAxPC90ZD4NCiAgICAgICAgICAgIDx0ZD40MTI4MTk5ODI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5MDwvdGQ+DQogICAgICAgICAgICA8dGQ+0Mu7r8rQz+fV8rv6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CAgICA8dGQ+MTM2LjQ8L3RkPg0KICAgICAgICAgICAgPHRkPjX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dGQ+DQogICAgICAgICAgICA8dGQ+MzAzMDAyMTAxMT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TI4MTk5ODI4PC90ZD4NCiAgICAgICAgICAgIDx0ZD45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Mu7r8rQz+fV8rv6udjSuzwvdGQ+DQogICAgICAgICAgICA8dGQ+MTM2L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UwjExyN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N3UwjwvdGQ+DQogICAgICAgICAgICA8dGQ+MzAzMTIwNTAzND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MTI4MTk5ODI4PC90ZD4NCiAgICAgICAgICAgIDx0ZD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u7r8rQz+fV8rv6udjS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1LjI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tzkxrG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MxMjA0MDMzMTQ8L3RkPg0KICAgICAgICAgICAgPHRkPjQxMjgxOTk4M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kwPC90ZD4NCiAgICAgICAgICAgIDx0ZD7Qy7uvytDP59Xyu/q52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zQuOTwvdGQ+DQogICAgICAgICAgICA8dGQ+Nd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W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MxMjA1MDE0M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MjgxOTk4Mjg8L3RkPg0KICAgICAgICAgICAgPHRkPjk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y7uvytDP59Xyu/q52NK7PC90ZD4NCiAgICAgICAgICAgIDx0ZD4xMzQu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TCMTHI1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5y73dPC90ZD4NCiAgICAgICAgICAgIDx0ZD4zMDMxMjA0MDMy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xMjgxOTk4Mjg8L3RkPg0KICAgICAgICAgICAgPHRkPjk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y7uvytDP59Xyu/q52NK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zQuMjwvdGQ+DQogICAgICAgICAgICA8dGQ+NdTCMTH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UrMH6y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MzEyMDQwMzExNDwvdGQ+DQogICAgICAgICAgICA8dGQ+NDEyODE5OTg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TA8L3RkPg0KICAgICAgICAgICAgPHRkPtDLu6/K0M/n1fK7+rnY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zMy44PC90ZD4NCiAgICAgICAgICAgIDx0ZD411MIx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bs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wMzEyMDYwMjAx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ODE5OTgyODwvdGQ+DQogICAgICAgICAgICA8dGQ+O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M/n1fK7+rnY0rs8L3RkPg0KICAgICAgICAgICAgPHRkPjEzMy4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c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vuLu4yTwvdGQ+DQogICAgICAgICAgICA8dGQ+MzAzMTIwNTAwMjE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MTI4MTk5ODI4PC90ZD4NCiAgICAgICAgICAgIDx0ZD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Mu7r8rQz+fV8rv6udjS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zLjU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MbR79D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MxMjA0MDE1MTM8L3RkPg0KICAgICAgICAgICAgPHRkPjQxMjgxOTk4M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kwPC90ZD4NCiAgICAgICAgICAgIDx0ZD7Qy7uvytDP59Xyu/q52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zMuNDwvdGQ+DQogICAgICAgICAgICA8dGQ+Nd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V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L3RkPg0KICAgICAgICAgICAgPHRkPjMwMzEyMDQwMTYx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EyODE5OTgyOTwvdGQ+DQogICAgICAgICAgICA8dGQ+O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Lu6/K0M/n1fK7+rnYtv48L3RkPg0KICAgICAgICAgICAgPHRkPjEzNy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c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1vag8L3RkPg0KICAgICAgICAgICAgPHRkPjMwMzEyMDYwMDI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EyODE5OTgyOTwvdGQ+DQogICAgICAgICAgICA8dGQ+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Lu6/K0M/n1fK7+rnYtv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zMy42PC90ZD4NCiAgICAgICAgICAgIDx0ZD411MIxMcj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Ck0Mu4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zMTIwNDAwNjE3PC90ZD4NCiAgICAgICAgICAgIDx0ZD40MTI4MTk5OD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5ODwvdGQ+DQogICAgICAgICAgICA8dGQ+0Mu7r8rQz+fV8rv6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dGQ+DQogICAgICAgICAgICA8dGQ+MTI2LjQ8L3RkPg0KICAgICAgICAgICAgPHRkPjX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PC90ZD4NCiAgICAgICAgICAgIDx0ZD4zMDMxMjA0MDMz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xMjgxOTk4Mjk8L3RkPg0KICAgICAgICAgICAgPHRkPjk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y7uvytDP59Xyu/q52Lb+PC90ZD4NCiAgICAgICAgICAgIDx0ZD4xMjQu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TCMTHI1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9c6wPC90ZD4NCiAgICAgICAgICAgIDx0ZD4zMDMxMjA1MDE3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xMjgxOTk4Mjk8L3RkPg0KICAgICAgICAgICAgPHRk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y7uvytDP59Xyu/q52Lb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jI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qHQobH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MxMjA2MDQzMTM8L3RkPg0KICAgICAgICAgICAgPHRkPjQxMjgxOTk4M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k4PC90ZD4NCiAgICAgICAgICAgIDx0ZD7Qy7uvytDP59Xyu/q52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TguOTwvdGQ+DQogICAgICAgICAgICA8dGQ+Nd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M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MxMjA0MDExM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MjgxOTk4Mjk8L3RkPg0KICAgICAgICAgICAgPHRkPjk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y7uvytDP59Xyu/q52Lb+PC90ZD4NCiAgICAgICAgICAgIDx0ZD4xMTYu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TCMTHI1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9dXwPC90ZD4NCiAgICAgICAgICAgIDx0ZD4zMDMxMjA2MDEyM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xMjgxOTk4Mjk8L3RkPg0KICAgICAgICAgICAgPHRkPjk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y7uvytDP59Xyu/q52Lb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TUuMTwvdGQ+DQogICAgICAgICAgICA8dGQ+NdTCMTH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zwrzTva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MzEyMDUwMTcwMzwvdGQ+DQogICAgICAgICAgICA8dGQ+NDEyODE5OTgy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Tg8L3RkPg0KICAgICAgICAgICAgPHRkPtDLu6/K0M/n1fK7+rnYt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xNC43PC90ZD4NCiAgICAgICAgICAgIDx0ZD411MIx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jO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A1MDIwMTUy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IwMDAwMzwvdGQ+DQogICAgICAgICAgICA8dGQ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L6t0MXOrzwvdGQ+DQogICAgICAgICAgICA8dGQ+MjA5L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x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8bk3jwvdGQ+DQogICAgICAgICAgICA8dGQ+MTAxMDIwNTAxOTE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TI4MjAwMDAz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ri9rcrQvq3Qxc6vPC90ZD4NCiAgICAgICAgICAgIDx0ZD4yMDg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H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x5c37PC90ZD4NCiAgICAgICAgICAgIDx0ZD4xMDEw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jc8L3RkPg0KICAgICAgICAgICAgPHRkPjMxMjgyMDAwM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6+uL2tytC+rdDFzq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My42PC90ZD4NCiAgICAgICAgICAgIDx0ZD411MIxMcj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H1tann8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DQwMjEwNjE2PC90ZD4NCiAgICAgICAgICAgIDx0ZD4zMTI4MjAwMDA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vri9rcrQv8a8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TMuMTwvdGQ+DQogICAgICAgICAgICA8dGQ+Nd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W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8L3RkPg0KICAgICAgICAgICAgPHRkPjEwMTAwMDIwMTEw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yODIwMDAwNT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4va3K0L/GvLy+1jwvdGQ+DQogICAgICAgICAgICA8dGQ+MjEwL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x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e7LxLqjPC90ZD4NCiAgICAgICAgICAgIDx0ZD4xMDExMjAzMDQyM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xMjgyMDAwMDU8L3RkPg0KICAgICAgICAgICAgPHRk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uL2tytC/xry8vtY8L3RkPg0KICAgICAg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PC90ZD4NCiAgICAgICAgICAgIDx0ZD411MIxMcj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GvNE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DMwMDkyNzwvdGQ+DQogICAgICAgICAgICA8dGQ+MzEyODIwMDA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r64va3K0LLG1f6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wLjk8L3RkPg0KICAgICAgICAgICAgPHRkPjXUwjEx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tyxptP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wNTAyMDE3MjY8L3RkPg0KICAgICAgICAgICAgPHRkPjMxMjg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RkPg0KICAgICAgICAgICAgPHRkPjAxPC90ZD4NCiAgICAgICAgICAgIDx0ZD6+uL2t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vtY8L3RkPg0KICAgICAgICAgICAgPHRkPjE5Ny4y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zsTZuzwvdGQ+DQogICAgICAgICAgICA8dGQ+MTAxMDIwMjAxNjE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TI4MjAwMDEx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ri9rcrQssbV/r7WPC90ZD4NCiAgICAgICAgICAgIDx0ZD4xOTUu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TCMTHI1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9cDZPC90ZD4NCiAgICAgICAgICAgIDx0ZD4xMDExMjAyMDI0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xMjgyMDAwMTE8L3RkPg0KICAgICAgICAgICAgPHR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uL2tytCyxtX+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NS40PC90ZD4NCiAgICAgICAgICAgIDx0ZD411MIxMcj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H11q7D9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jAxMzI2PC90ZD4NCiAgICAgICAgICAgIDx0ZD4zMTI4MjAwMDE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+vri9rcrQssbV/r7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TQuNDwvdGQ+DQogICAgICAgICAgICA8dGQ+NdTCMTH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B9b6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wMjAxMDQ5MTU8L3RkPg0KICAgICAgICAgICAgPHRkPjMx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E8L3RkPg0KICAgICAgICAgICAgPHRkPjAxPC90ZD4NCiAgICAgICAgICAgIDx0ZD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xtX+vtY8L3RkPg0KICAgICAgICAgICAgPHRkPjE5MS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c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L85sM8L3RkPg0KICAgICAgICAgICAgPHRkPjEwMTA4MDMwNDQ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EyODIwMDAyMj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4va3K0MnzvMa+1jwvdGQ+DQogICAgICAgICAgICA8dGQ+MjAwL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x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dS80bG1PC90ZD4NCiAgICAgICAgICAgIDx0ZD4xMDEwMDA5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PjMxMjgyMDAwM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D6+uL2tytDJ87zG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5OS4zPC90ZD4NCiAgICAgICAgICAgIDx0ZD411MIxMcj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eus8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AwMDUwNTMyNjwvdGQ+DQogICAgICAgICAgICA8dGQ+MzEyODIwMDAy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r64va3K0MnzvMa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k3LjU8L3RkPg0KICAgICAgICAgICAgPHRkPjXUwjExyN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8LK58f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yMDEwMDM8L3RkPg0KICAgICAgICAgICAgPHRk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DAxNjg8L3RkPg0KICAgICAgICAgICAgPHRkPjAx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UpMvjzeLXyr3wudzA7bDsuavK0qOoss65q7ncwO2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yLjI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/LV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DYwMjA0MDA0PC90ZD4NCiAgICAgICAgICAgIDx0ZD4zMTI4MjAwMTY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+vri9rcrQ1KTL483i18q9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7LmrytKjqLLOuau53MDto6k8L3RkPg0KICAgICAgICAgICAgPHRkPjE5Ni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c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Cwdj2rTwvdGQ+DQogICAgICAgICAgICA8dGQ+MTAxMDAwMTE2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TI4MjAwMTY4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vri9rcrQ1KTL483i18q98LncwO2w7LmrytKjqLLO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k8L3RkPg0KICAgICAgICAgICAgPHRkPjE5My40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y7zS4zwvdGQ+DQogICAgICAgICAgICA8dGQ+MTAxMDIwMTA2MDI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TI4MjAwMTY4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ri9rcrQ1KTL483i18q98LncwO2w7LmrytKjqLLOuau53MDt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5MzwvdGQ+DQogICAgICAgICAgICA8dGQ+NdTCMTHI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A7tH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wMjAyMDMwMTU8L3RkPg0KICAgICAgICAgICAgPHRkPjMxMjgyMDAx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D6+uL2tytDU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yr3wudzA7bDsuavK0qOoss65q7ncwO2jqTwvdGQ+DQogICAgICAgICAgICA8dGQ+MTk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XUwjExyN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qPu2jwvdGQ+DQogICAgICAgICAgICA8dGQ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TAxPC90ZD4NCiAgICAgICAgICAgIDx0ZD4zMTI4MjAwMTY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wvdGQ+DQogICAgICAgICAgICA8dGQ+vri9rcrQ1KTL483i18q98LncwO2w7Lmr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uau53MDto6k8L3RkPg0KICAgICAgICAgICAgPHRkPjE5MC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1MIxMcjV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rOvNE8L3RkPg0KICAgICAgICAgICAgPHRkPjEwMTA1MDUwMDcw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EyODIwMDUwMT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4va3K0LzNzq88L3RkPg0KICAgICAgICAgICAgPHRkPjIwNC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c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CwdXB1TwvdGQ+DQogICAgICAgICAgICA8dGQ+MTAxMTIw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PC90ZD4NCiAgICAgICAgICAgIDx0ZD4zMTI4MjAwNT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+vri9rcrQvM3Or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wLjg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uzHx7fJ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zMDE3MTk8L3RkPg0KICAgICAgICAgICAgPHRkPjMxMjgyMDA1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6+uL2tytC8zc6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AuNjwvdGQ+DQogICAgICAgICAgICA8dGQ+NdTCMTH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7Mzs0+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AwMDcwNDkxMDwvdGQ+DQogICAgICAgICAgICA8dGQ+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UwMTwvdGQ+DQogICAgICAgICAgICA8dGQ+MDE8L3RkPg0KICAgICAgICAgICAgPHRk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zNzq88L3RkPg0KICAgICAgICAgICAgPHRkPjIwMC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c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euvfDTwjwvdGQ+DQogICAgICAgICAgICA8dGQ+MTAxMTEwMTAzMTA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TI4MjAwNTAx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ri9rcrQvM3OrzwvdGQ+DQogICAgICAgICAgICA8dGQ+MTk3L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x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u69rcG1PC90ZD4NCiAgICAgICAgICAgIDx0ZD4xMDExMjAy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RkPg0KICAgICAgICAgICAgPHRkPjMxMjgyMDA1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D6+uL2tytC8zc6v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TQuMTwvdGQ+DQogICAgICAgICAgICA8dGQ+NdTCMTH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O4szsy8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EwMzYwMzwvdGQ+DQogICAgICAgICAgICA8dGQ+MzEyODIwMDU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r64va3K0Ly2u/q52Lmkz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Ny4zPC90ZD4NCiAgICAgICAgICAgIDx0ZD411MIx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rOx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dGQ+DQogICAgICAgICAgICA8dGQ+MTAxMDIwNDAxNTM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TI4MjAwNTEw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ri9rcrQvLa7+rnYuaTOrzwvdGQ+DQogICAgICAgICAgICA8dGQ+MjAyL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UwjExyN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zEyDwvdGQ+DQogICAgICAgICAgICA8dGQ+MTAxMDMwNzAyNTI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TI4MjAwNTEw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ri9rcrQvLa7+rnYuaTOr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kxLjc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/DWvsi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wNzAxMDI2MjE8L3RkPg0KICAgICAgICAgICAgPHRkPjMxMjgyMDA1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6+uL2tytC3qN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E8L3RkPg0KICAgICAgICAgICAgPHRkPjXUwjEx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8S7xrH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wMDA4MDM3MjY8L3RkPg0KICAgICAgICAgICAgPHRkPjMx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zM8L3RkPg0KICAgICAgICAgICAgPHRkPjAxPC90ZD4NCiAgICAgICAgICAgIDx0ZD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qNS6PC90ZD4NCiAgICAgICAgICAgIDx0ZD4xOTIu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HI1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wrrjPC90ZD4NCiAgICAgICAgICAgIDx0ZD4xMDEwMzA0MDM4M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xMjgyMDA1MzM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uL2tytC3qNS6PC90ZD4NCiAgICAgICAgICAgIDx0ZD4xOTEu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TCMTHI1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9Yaiw/c8L3RkPg0KICAgICAgICAgICAgPHRkPjEwMTEyMDIwMzg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EyODIwMDUzMz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4va3K0Leo1Lo8L3RkPg0KICAgICAgICAgICAgPHRk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NdTCMTH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E39mkyM4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DEwNzUwODwvdGQ+DQogICAgICAgICAgICA8dGQ+MzEyODIwMDUz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r64va3K0Leo1L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5MTwvdGQ+DQogICAgICAgICAgICA8dGQ+NdTCMTH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zwse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zMDE1MDI8L3RkPg0KICAgICAgICAgICAgPHRkPjMxMjgyMDA1M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6+uL2tytC3qN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OTAuOTwvdGQ+DQogICAgICAgICAgICA8dGQ+NdTCMTH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n0cD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wMDA1MTA5MDE8L3RkPg0KICAgICAgICAgICAgPHRk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DA1MzM8L3RkPg0KICAgICAgICAgICAgPHRkPjAx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3qNS6PC90ZD4NCiAgICAgICAgICAgIDx0ZD4xOTAu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TCMTHI1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xb3dPC90ZD4NCiAgICAgICAgICAgIDx0ZD4xMDExMjAzMDA1M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MjgyMDA1MzM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uL2tytC3qNS6PC90ZD4NCiAgICAgICAgICAgIDx0ZD4xODgu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TCMTHI1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9dXZxM88L3RkPg0KICAgICAgICAgICAgPHRkPjEwMTAzMDcw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zEyODIwMDUz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r64va3K0Leo1L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i42PC90ZD4NCiAgICAgICAgICAgIDx0ZD411MIxMcjV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XFt6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AzMDgwMjAwODwvdGQ+DQogICAgICAgICAgICA8dGQ+MzEyODIwMDUz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r64va3K0Leo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3OS42PC90ZD4NCiAgICAgICAgICAgIDx0ZD411MIxMc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2tuq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AyMDMwMDQyMjwvdGQ+DQogICAgICAgICAgICA8dGQ+MzEyODI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MDE8L3RkPg0KICAgICAgICAgICAgPHRkPr64va3K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RkPg0KICAgICAgICAgICAgPHRkPjE3Ny42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PC90ZD4NCiAgICAgICAgPC90cj4NCiAgICAgICAgPHRyPg0KICAgICAgICAgICAgPHRk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L3RkPg0KICAgICAgICAgICAgPHRkPjEwMTAwMDExMTAw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yODIwMDUzMz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4va3K0Leo1Lo8L3RkPg0KICAgICAgICAgICAgPHRkPjE3Ny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Mcj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m6LQ8L3RkPg0KICAgICAgICAgICAgPHRkPjEwMTAyMDEwMTAx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EyODIwMDUzMzwvdGQ+DQogICAgICAgICAgICA8dGQ+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4va3K0Leo1Lo8L3RkPg0KICAgICAgICAgICAgPHRkPjIxNi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1MIxMcjV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aju9s8L3RkPg0KICAgICAgICAgICAgPHRkPjEwMT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NDwvdGQ+DQogICAgICAgICAgICA8dGQ+MzEyODIwMDU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I8L3RkPg0KICAgICAgICAgICAgPHRkPr64va3K0Leo1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My40PC90ZD4NCiAgICAgICAgICAgIDx0ZD411MIxMcj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Dst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EwMDcxOTwvdGQ+DQogICAgICAgICAgICA8dGQ+MzEyODIwMDUz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I8L3RkPg0KICAgICAgICAgICAgPHRkPr64va3K0Leo1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Mi4zPC90ZD4NCiAgICAgICAgICAgIDx0ZD411MIxMc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e2yqXR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DIwNTAxNjAzPC90ZD4NCiAgICAgICAgICAgIDx0ZD4z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TMzPC90ZD4NCiAgICAgICAgICAgIDx0ZD4wMjwvdGQ+DQogICAgICAgICAgICA8dGQ+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t6jUujwvdGQ+DQogICAgICAgICAgICA8dGQ+MjAwL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x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t7X08rmPC90ZD4NCiAgICAgICAgICAgIDx0ZD4xMDExMjAzMDM5M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MjgyMDA1MzM8L3RkPg0KICAgICAgICAgICAgPHRkPj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uL2tytC3qNS6PC90ZD4NCiAgICAgICAgICAgIDx0ZD4xOTYu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TCMTHI1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9cHVPC90ZD4NCiAgICAgICAgICAgIDx0ZD4xMDExMjAzMDIx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xMjgyMDA1MzM8L3RkPg0KICAgICAgICAgICAgPHRk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uL2tytC3qNS6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OTwvdGQ+DQogICAgICAgICAgICA8dGQ+NdTCMTHI1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L773g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zA3MDE3MjM8L3RkPg0KICAgICAgICAgICAgPHRkPjMxMjgyMDA1Mz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yPC90ZD4NCiAgICAgICAgICAgIDx0ZD6+uL2tytC3qN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TQuMTwvdGQ+DQogICAgICAgICAgICA8dGQ+NdTCMTHI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S/Mi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zMDI4MDY8L3RkPg0KICAgICAgICAgICAgPHRkPjMxMjgyMDA1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yPC90ZD4NCiAgICAgICAgICAgIDx0ZD6+uL2tytC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OTMuNjwvdGQ+DQogICAgICAgICAgICA8dGQ+Nd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7S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L3RkPg0KICAgICAgICAgICAgPHRkPjEwMTA3MDEwMzYw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yODIwMDUzMzwvdGQ+DQogICAgICAgICAgICA8dGQ+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4va3K0Leo1Lo8L3RkPg0KICAgICAgICAgICAgPHRkPjE5My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Mcj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fYvNE8L3RkPg0KICAgICAgICAgICAgPHRkPjEwMTAwMDUwNzkw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EyODIwMDUzMzwvdGQ+DQogICAgICAgICAgICA8dGQ+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4va3K0Leo1Lo8L3RkPg0KICAgICAgICAgICAgPHRkPjE5My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1MIxMcjV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bcvqnBojwvdGQ+DQogICAgICAgICAgICA8dGQ+MTA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NjA4PC90ZD4NCiAgICAgICAgICAgIDx0ZD4zMTI4MjAwNTM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jwvdGQ+DQogICAgICAgICAgICA8dGQ+vri9rcrQt6jU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kzLjM8L3RkPg0KICAgICAgICAgICAgPHRkPjXUwjExyN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tzz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DAwNzA0MTE5PC90ZD4NCiAgICAgICAgICAgIDx0ZD4zMTI4MjAwNTM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jwvdGQ+DQogICAgICAgICAgICA8dGQ+vri9rcrQt6j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kyPC90ZD4NCiAgICAgICAgICAgIDx0ZD411MIxMc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MvN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yMDEwMDgyMDwvdGQ+DQogICAgICAgICAgICA8dGQ+MzEy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MzwvdGQ+DQogICAgICAgICAgICA8dGQ+MDM8L3RkPg0KICAgICAgICAgICAgPHRkP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1Lo8L3RkPg0KICAgICAgICAgICAgPHRkPjIwMi4z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7trmwzwvdGQ+DQogICAgICAgICAgICA8dGQ+MTAxMDIwMzAxMTE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TI4MjAwNTMzPC90ZD4NCiAgICAgICAgICAgIDx0ZD4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ri9rcrQt6jUujwvdGQ+DQogICAgICAgICAgICA8dGQ+MjAyL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UwjExyN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fDNrL3cPC90ZD4NCiAgICAgICAgICAgIDx0ZD4xMDEwMzA2MDEx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xMjgyMDA1MzM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uL2tytC3qNS6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MTwvdGQ+DQogICAgICAgICAgICA8dGQ+NdTCMTHI1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7xrzR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jAxMDIzMDM8L3RkPg0KICAgICAgICAgICAgPHRkPjMxMjgyMDA1Mz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0PC90ZD4NCiAgICAgICAgICAgIDx0ZD6+uL2tytC3qN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TguMzwvdGQ+DQogICAgICAgICAgICA8dGQ+NdTCMTHI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Rz87Esf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yMDMwMDMyNjwvdGQ+DQogICAgICAgICAgICA8dGQ+MzEyODI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MDQ8L3RkPg0KICAgICAgICAgICAgPHRkPr64va3K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RkPg0KICAgICAgICAgICAgPHRkPjE5My4y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PC90ZD4NCiAgICAgICAgPC90cj4NCiAgICAgICAgPHRyPg0KICAgICAgICAgICAgPHRk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A9jwvdGQ+DQogICAgICAgICAgICA8dGQ+MTAxMTIwMzAzMDI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I4MjAwNTMzPC90ZD4NCiAgICAgICAgICAgIDx0ZD4w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ri9rcrQt6jUujwvdGQ+DQogICAgICAgICAgICA8dGQ+MTg4L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x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uK80ejtPC90ZD4NCiAgICAgICAgICAgIDx0ZD4yMDIxMjA4MDA1M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xMjgyMDA1MzM8L3RkPg0KICAgICAgICAgICAgPHRkPjA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uL2tytC3qNS6PC90ZD4NCiAgICAgICAgICAgIDx0ZD4x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NdTCMTH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7OfmwaI8L3RkPg0KICAgICAgICAgICAgPHR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DMwNTYzMDwvdGQ+DQogICAgICAgICAgICA8dGQ+MzEyODIwMDUz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U8L3RkPg0KICAgICAgICAgICAgPHRkPr64va3K0Leo1L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xNS41PC90ZD4NCiAgICAgICAgICAgIDx0ZD411MIxMc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Ds4/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MjEyMDgwMDQxNTwvdGQ+DQogICAgICAgICAgICA8dGQ+MzEyODIwMDU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U8L3RkPg0KICAgICAgICAgICAgPHRkPr64va3K0Leo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xMjwvdGQ+DQogICAgICAgICAgICA8dGQ+NdTCMTH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A7tOt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MjAwMTYwMTIy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IwMDUzMzwvdGQ+DQogICAgICAgICAgICA8dGQ+M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Leo1Lo8L3RkPg0KICAgICAgICAgICAgPHRkPjEzNS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1MIxMcjV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s0cfpqjwvdGQ+DQogICAgICAgICAgICA8dGQ+MjAyMTIwNzAzNDE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TI4MjAwNTMzPC90ZD4NCiAgICAgICAgICAgIDx0ZD4w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ri9rcrQt6jUujwvdGQ+DQogICAgICAgICAgICA8dGQ+MTIyL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UwjExyN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qHEyDwvdGQ+DQogICAgICAgICAgICA8dGQ+MjAyMTIw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PC90ZD4NCiAgICAgICAgICAgIDx0ZD4zMTI4MjAwNTM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NjwvdGQ+DQogICAgICAgICAgICA8dGQ+vri9rcrQt6jU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E0LjY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vrW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DUwMTA3NzE2PC90ZD4NCiAgICAgICAgICAgIDx0ZD4zMTI4MjAwNTM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+vri9rcrQvOyy7N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TcuMzwvdGQ+DQogICAgICAgICAgICA8dGQ+NdTCMTH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3LK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xMjAzMDM5MjQ8L3RkPg0KICAgICAgICAgICAgPHRkPjMx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zQ8L3RkPg0KICAgICAgICAgICAgPHRkPjAxPC90ZD4NCiAgICAgICAgICAgIDx0ZD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7LLs1Lo8L3RkPg0KICAgICAgICAgICAgPHRkPjE4OS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c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bz/7R9DwvdGQ+DQogICAgICAgICAgICA8dGQ+MTAxMDUwMjAxNzI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TI4MjAwNTM0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ri9rcrQvOyy7NS6PC90ZD4NCiAgICAgICAgICAgIDx0ZD4xODMu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TCMTHI1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B1rTPtM88L3RkPg0KICAgICAgICAgICAgPHRkPjEwMTA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TwvdGQ+DQogICAgICAgICAgICA8dGQ+MzEyODIwMDUz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I8L3RkPg0KICAgICAgICAgICAgPHRkPr64va3K0LzssuzU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wLjc8L3RkPg0KICAgICAgICAgICAgPHRkPjXUwjExyN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fW67MGr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TAzMDE2MDM8L3RkPg0KICAgICAgICAgICAgPHRkPjMxMjgyMDA1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yPC90ZD4NCiAgICAgICAgICAgIDx0ZD6+uL2tytC87LLs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5Ny4xPC90ZD4NCiAgICAgICAgICAgIDx0ZD411MIx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2vt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AyMDEwNTgz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IwMDUzNDwvdGQ+DQogICAgICAgICAgICA8dGQ+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LzssuzUujwvdGQ+DQogICAgICAgICAgICA8dGQ+MTk1L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x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LmwzwvdGQ+DQogICAgICAgICAgICA8dGQ+MTAxMTIwMzAzMjI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TI4MjAwNTgx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ri9rcrQzq+1s9Cjo6iyzrmrudzA7a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DI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rfs5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TAyMzI4PC90ZD4NCiAgICAgICAgICAgIDx0ZD4zMTI4MjAwNTg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+vri9rcrQzq+1s9Cjo6i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PC90ZD4NCiAgICAgICAgICAgIDx0ZD4yMDEu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HI1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wtL4u6o8L3RkPg0KICAgICAgICAgICAgPHRkPjEwMTEyMDIwMzM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EyODIwMDU4MT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4va3K0M6vtbPQo6Ooss65q7ncwO2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LjM8L3RkPg0KICAgICAgICAgICAgPHRkPjXUwjExyN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wfXS3cH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zMDEwMjU8L3RkPg0KICAgICAgICAgICAgPHRkPjMxMjgyMDA1O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yPC90ZD4NCiAgICAgICAgICAgIDx0ZD6+uL2tytDOr7Wz0KOjqLLO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k8L3RkPg0KICAgICAgICAgICAgPHRkPjIwNS44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y6s8L3RkPg0KICAgICAgICAgICAgPHRkPjEwMTAwMDEwODkx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EyODIwMDU4MTwvdGQ+DQogICAgICAgICAgICA8dGQ+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4va3K0M6vtbPQo6Ooss65q7ncwO2jqTwvdGQ+DQogICAgICAgICAgICA8dGQ+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L3RkPg0KICAgICAgICAgICAgPHRkPjXUwjEx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w6u6us7E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DAxMTMwMDE8L3RkPg0KICAgICAgICAgICAgPHRkPjMxMjgyMDA1O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yPC90ZD4NCiAgICAgICAgICAgIDx0ZD6+uL2tytDOr7Wz0KOjqLLOua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PjIwMS44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PC90ZD4NCiAgICAgICAgPC90cj4NCiAgICAgICAgPHRyPg0KICAgICAgICAgICAgPHRk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8L3RkPg0KICAgICAgICAgICAgPHRkPjMwMzAyMTIwMDg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EyODIwMTgwMT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4va3K0M73wLTV8jwvdGQ+DQogICAgICAgICAgICA8dGQ+MTQzL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x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8bLpzwvdGQ+DQogICAgICAgICAgICA8dGQ+MzAzMTIwNjAxM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TI4MjAxODAx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ri9rcrQzvfAtNXyPC90ZD4NCiAgICAgICAgICAgIDx0ZD4x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NdTCMTH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wszOPC90ZD4NCiAgICAgICAgICAgIDx0ZD4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DE3MjU8L3RkPg0KICAgICAgICAgICAgPHRkPjQxMjgyMDE4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D6+uL2tytDO98C01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zMy43PC90ZD4NCiAgICAgICAgICAgIDx0ZD411MIxMc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bss8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MzA2MDgwMDMyMDwvdGQ+DQogICAgICAgICAgICA8dGQ+NDEyODIwMTg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I8L3RkPg0KICAgICAgICAgICAgPHRkPr64va3K0M73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+MTMwPC90ZD4NCiAgICAgICAgICAgIDx0ZD411MIx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2t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zAzMDIxMjAxNDI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TI4MjAxODAxPC90ZD4NCiAgICAgICAgICAgIDx0ZD4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ri9rcrQzvfAtNXyPC90ZD4NCiAgICAgICAgICAgIDx0ZD4xMjgu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TCMTHI1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B9dDH5qU8L3RkPg0KICAgICAgICAgICAgPHRkPjMwMzEyMDYwMDE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EyODIwMTgwMTwvdGQ+DQogICAgICAgICAgICA8dGQ+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4va3K0M73wLTV8jwvdGQ+DQogICAgICAgICAgICA8dGQ+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RkPg0KICAgICAgICAgICAgPHRkPjXUwjEx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cXB4TwvdGQ+DQogICAgICAgICAgICA8dGQ+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jAwNjE2PC90ZD4NCiAgICAgICAgICAgIDx0ZD40MTI4MjAyOD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5MDwvdGQ+DQogICAgICAgICAgICA8dGQ+vri9rcrQ0LHHxdX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NDYuNDwvdGQ+DQogICAgICAgICAgICA8dGQ+NdTCMTHI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V1L7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DMxMjA2MDMxMjI8L3RkPg0KICAgICAgICAgICAgPHRkPjQxMjgyMDI4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kwPC90ZD4NCiAgICAgICAgICAgIDx0ZD6+uL2tytDQ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PjE0Mi45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PC90ZD4NCiAgICAgICAgPC90cj4NCiAgICAgICAgPHRyPg0KICAgICAgICAgICAgPHRk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xjwvdGQ+DQogICAgICAgICAgICA8dGQ+MzAzMTAwNDAyNDI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TI4MjAyODAyPC90ZD4NCiAgICAgICAgICAgIDx0ZD45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ri9rcrQ0LHHxdXyPC90ZD4NCiAgICAgICAgICAgIDx0ZD4xMzgu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TCMTHI1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7cDWPC90ZD4NCiAgICAgICAgICAgIDx0ZD4zMDMxMjA0MDE4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xMjgyMDM4MDM8L3RkPg0KICAgICAgICAgICAgPHRk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uL2tytC8vsrQ1fI8L3RkPg0KICAgICAgICAgICAgPHRk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PC90ZD4NCiAgICAgICAgICAgIDx0ZD411MIxMcj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DszOzC1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TIwNDAyNjA0PC90ZD4NCiAgICAgICAgICAgIDx0ZD40MTI4MjAzODA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TwvdGQ+DQogICAgICAgICAgICA8dGQ+vri9rcrQvL7K0NX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zcuOTwvdGQ+DQogICAgICAgICAgICA8dGQ+NdTCMTHI1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B9cH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MxMjA0MDI0Mjg8L3RkPg0KICAgICAgICAgICAgPHRkPjQxMjgy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L3RkPg0KICAgICAgICAgICAgPHRkPjAxPC90ZD4NCiAgICAgICAgICAgIDx0ZD6+uL2t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1fI8L3RkPg0KICAgICAgICAgICAgPHRkPjEyNC41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vNE8L3RkPg0KICAgICAgICAgICAgPHRkPjMwMzEyMDUwMTAy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EyODIwMzgwMzwvdGQ+DQogICAgICAgICAgICA8dGQ+O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4va3K0Ly+ytDV8jwvdGQ+DQogICAgICAgICAgICA8dGQ+MTQ1Lj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UwjExyN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8TD9zwvdGQ+DQogICAgICAgICAgICA8dGQ+MzAzMTIwNDAwNj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MTI4MjAzODAzPC90ZD4NCiAgICAgICAgICAgIDx0ZD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ri9rcrQvL7K0NXy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ODwvdGQ+DQogICAgICAgICAgICA8dGQ+NdTCMTHI1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O4s/+zs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zEyMDYwMzUwNDwvdGQ+DQogICAgICAgICAgICA8dGQ+NDEyODIwMzgw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TA8L3RkPg0KICAgICAgICAgICAgPHRkPr64va3K0Ly+ytDV8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M3LjY8L3RkPg0KICAgICAgICAgICAgPHRkPjXUwjEx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cXot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zMDIxMDAyMjE4PC90ZD4NCiAgICAgICAgICAgIDx0ZD40MTI4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PC90ZD4NCiAgICAgICAgICAgIDx0ZD4wMTwvdGQ+DQogICAgICAgICAgICA8dGQ+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y9XyPC90ZD4NCiAgICAgICAgICAgIDx0ZD4xNDgu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HI1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z7KoPC90ZD4NCiAgICAgICAgICAgIDx0ZD4zMDMxMjA1MDA4M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xMjgyMDQ4MDQ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uL2tytC2q9DL1fI8L3RkPg0KICAgICAgICAgICAgPHRkPjEzNS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c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LvajRoTwvdGQ+DQogICAgICAgICAgICA8dGQ+MzAzMTIwNDAy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TI4MjA0ODA0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vri9rcrQtqvQy9X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zQuNDwvdGQ+DQogICAgICAgICAgICA8dGQ+NdTCMTH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J8tH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MxMjA2MDE5MTE8L3RkPg0KICAgICAgICAgICAgPHRkPjQxMjgyMDQ4M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6+uL2tytC2q9DL1f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zNC40PC90ZD4NCiAgICAgICAgICAgIDx0ZD411MIxMc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ah0eC+/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AzMTAwNDAyMjA0PC90ZD4NCiAgICAgICAgICAgIDx0ZD40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ODA1PC90ZD4NCiAgICAgICAgICAgIDx0ZD45MDwvdGQ+DQogICAgICAgICAgICA8dGQ+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frs9NXyPC90ZD4NCiAgICAgICAgICAgIDx0ZD4xNTEu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TCMTHI1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98T+PC90ZD4NCiAgICAgICAgICAgIDx0ZD4zMDMxMjA0MDIzM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xMjgyMDU4MDU8L3RkPg0KICAgICAgICAgICAgPHRkPjk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uL2tytDJ+uz01fI8L3RkPg0KICAgICAgICAgICAgPHRkPjEzOC4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1MIxMcj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9s48L3RkPg0KICAgICAgICAgICAgPHRkPjMwMzEyMDYw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NDEyODIwNTgw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RkPg0KICAgICAgICAgICAgPHRkPr64va3K0Mn67PTV8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2Ljk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tzL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zMDIxMTAwMjAyPC90ZD4NCiAgICAgICAgICAgIDx0ZD40MTI4MjA2ODA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+vri9rcrQwu3HxdX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zkuNDwvdGQ+DQogICAgICAgICAgICA8dGQ+NdTCMTH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9r+1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MxMjA0MDIzMTI8L3RkPg0KICAgICAgICAgICAgPHRkPjQx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MDY8L3RkPg0KICAgICAgICAgICAgPHRkPjAxPC90ZD4NCiAgICAgICAgICAgIDx0ZD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7cfF1fI8L3RkPg0KICAgICAgICAgICAgPHRkPjEzMS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c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H129o8L3RkPg0KICAgICAgICAgICAgPHRkPjMwMzA4MDYwMDUx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EyODIwNjgwNj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4va3K0MLtx8XV8jwvdGQ+DQogICAgICAgICAgICA8dGQ+MTMwL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x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9sTP/tOxPC90ZD4NCiAgICAgICAgICAgIDx0ZD4zMDMxMjA0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3RkPg0KICAgICAgICAgICAgPHRkPjQxMjgyMDY4M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0ZD4NCiAgICAgICAgICAgIDx0ZD6+uL2tytDC7cfF1f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0MC40PC90ZD4NCiAgICAgICAgICAgIDx0ZD411MIxMcj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PC4b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MzEyMDYwMjMyNDwvdGQ+DQogICAgICAgICAgICA8dGQ+NDEyODIwNjgw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TA8L3RkPg0KICAgICAgICAgICAgPHRkPr64va3K0MLtx8XV8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M3LjI8L3RkPg0KICAgICAgICAgICAgPHRkPjXUwjExyN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8dK9r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AzMTIwNTAxNjE5PC90ZD4NCiAgICAgICAgICAgIDx0ZD40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ODA2PC90ZD4NCiAgICAgICAgICAgIDx0ZD45MDwvdGQ+DQogICAgICAgICAgICA8dGQ+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wu3HxdXyPC90ZD4NCiAgICAgICAgICAgIDx0ZD4xMzYu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TCMTHI1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3LP+zak8L3RkPg0KICAgICAgICAgICAgPHRkPjMwMzEyMDYwMjcy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EyODIwNzgwNz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4va3K0NDCx8XV8jwvdGQ+DQogICAgICAgICAgICA8dGQ+MTQyL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UwjExyN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fLvyTwvdGQ+DQogICAgICAgICAgICA8dGQ+MzAzMTIw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PC90ZD4NCiAgICAgICAgICAgIDx0ZD40MTI4MjA3ODA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+vri9rcrQ0MLHxdX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DAuNzwvdGQ+DQogICAgICAgICAgICA8dGQ+NdTCMTHI1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zwsu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MxMjA2MDM5MTg8L3RkPg0KICAgICAgICAgICAgPHRkPjQxMjgyMDc4M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6+uL2tytDQwsfF1f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zNy4yPC90ZD4NCiAgICAgICAgICAgIDx0ZD411MIxMcj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K95sPm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AzMDAxNzAwOTAz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jA4ODA4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vrizx73WtcCw7MrCtKY8L3RkPg0KICAgICAgICAgICAgPHRkPjEzMi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c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c2bvBujwvdGQ+DQogICAgICAgICAgICA8dGQ+MzAzMTIwNDAw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TI4MjA4ODA4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vri9rcrQvrizx73WtcCw7MrCtK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zMjwvdGQ+DQogICAgICAgICAgICA8dGQ+NdTCMTH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xtChtL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MzEyMDUwMDcwMjwvdGQ+DQogICAgICAgICAgICA8dGQ+NDEyODIwODg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Pr64va3K0L64s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sOzKwrSmPC90ZD4NCiAgICAgICAgICAgIDx0ZD4xMz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x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XI2TwvdGQ+DQogICAgICAgICAgICA8dGQ+MTAxMTIwMjAzMjI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TI4MzAwMDAx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1f64rrDsPC90ZD4NCiAgICAgICAgICAgIDx0ZD4xOTEu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TCMTHI1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y7astqw8L3RkPg0KICAgICAgICAgICAgPHRkPjEwMTEwMDEw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MzEyODMwMDA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syp0MvK0NX+uK6w7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g5Ljk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dSx8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TAzNzE5PC90ZD4NCiAgICAgICAgICAgIDx0ZD4zMTI4MzAwMD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+zKnQy8rQ1f64rrD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DYuNDwvdGQ+DQogICAgICAgICAgICA8dGQ+NdTCMTH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xtP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xMjAyMDE0MjQ8L3RkPg0KICAgICAgICAgICAgPHRkPjM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E8L3RkPg0KICAgICAgICAgICAgPHRkPjAx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xtX+vtY8L3RkPg0KICAgICAgICAgICAgPHRkPjE5OC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c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y+0ME8L3RkPg0KICAgICAgICAgICAgPHRkPjEwMTEyMDEwMjU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EyODMwMDAxMT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LG1f6+1jwvdGQ+DQogICAgICAgICAgICA8dGQ+MTg5L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x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vPz48fgPC90ZD4NCiAgICAgICAgICAgIDx0ZD4xMDExMjA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RkPg0KICAgICAgICAgICAgPHRkPjMxMjgzMDAwM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D7MqdDLytCyxtX+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4Mi44PC90ZD4NCiAgICAgICAgICAgIDx0ZD411MIxMcj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XFs6zUv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jAzNzI5PC90ZD4NCiAgICAgICAgICAgIDx0ZD4zMTI4MzAwMDI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zKnQy8rQyfO8xr7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MDAuNTwvdGQ+DQogICAgICAgICAgICA8dGQ+NdTCMTH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zzMH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wNTAyMDU0MDQ8L3RkPg0KICAgICAgICAgICAgPHRk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DAwMjI8L3RkPg0KICAgICAgICAgICAgPHRkPjAx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J87zGvtY8L3RkPg0KICAgICAgICAgICAgPHRkPjE5NC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1MIxMcjV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vHSzM48L3RkPg0KICAgICAgICAgICAgPHRkPjEwMTEyMDMwNDMx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EyODMwMDAyMj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MnzvMa+1jwvdGQ+DQogICAgICAgICAgICA8dGQ+MTkzL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UwjExyN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qHK6dHHPC90ZD4NCiAgICAgICAgICAgIDx0ZD4yMDIx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jU8L3RkPg0KICAgICAgICAgICAgPHRkPjMxMjgzMDAxN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7MqdDLytCzx8rQudzA7dDQ1f7WtLeotPO2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q7ncwO2jqTwvdGQ+DQogICAgICAgICAgICA8dGQ+MTUwL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UwjExyN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L6zzDwvdGQ+DQogICAgICAgICAgICA8dGQ+MjAyMTIwNzAzOTE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TI4MzAwMTUy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s8fK0LncwO3Q0NX+1rS3qLTzttOjqLLOuau53MDt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0Ni4zPC90ZD4NCiAgICAgICAgICAgIDx0ZD411MIxMcj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31zr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MjEyMDgwMDIyODwvdGQ+DQogICAgICAgICAgICA8dGQ+MzEy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jwvdGQ+DQogICAgICAgICAgICA8dGQ+MDE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ytC53MDt0NDV/ta0t6i087bTo6iyzrmrudzA7aOp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DwvdGQ+DQogICAgICAgICAgICA8dGQ+NdTCMTHI1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6q8vJ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jA3MDIyMDk8L3RkPg0KICAgICAgICAgICAgPHRkPjMxMjgzMDAxN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yPC90ZD4NCiAgICAgICAgICAgIDx0ZD7MqdDLytCzx8rQudzA7dDQ1f7W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06Ooss65q7ncwO2jqTwvdGQ+DQogICAgICAgICAgICA8dGQ+MTU1L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x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6jE3DwvdGQ+DQogICAgICAgICAgICA8dGQ+MjAyMTIwODAxNj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TI4MzAwMTUyPC90ZD4NCiAgICAgICAgICAgIDx0ZD4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s8fK0LncwO3Q0NX+1rS3qLTzttOjqLLOuau53MDt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0OC4zPC90ZD4NCiAgICAgICAgICAgIDx0ZD411MIx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XF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MjEyMDcwMDUw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MwMDE1MjwvdGQ+DQogICAgICAgICAgICA8dGQ+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PHytC53MDt0NDV/ta0t6i087bTo6iyzrmrudzA7a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DUuODwvdGQ+DQogICAgICAgICAgICA8dGQ+NdTCMTHI1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W3MK2w8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yMDIwMzgyNzwvdGQ+DQogICAgICAgICAgICA8dGQ+MzEyODMwMDE1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TA8L3RkPg0KICAgICAgICAgICAgPHRkPsyp0MvK0LPHyt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a0t6i087bTo6iyzrmrudzA7aOpPC90ZD4NCiAgICAgICAgICAgIDx0ZD4xOTYu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TCMTHI1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VxbuiPC90ZD4NCiAgICAgICAgICAgIDx0ZD4xMDExMj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PjMxMjgzMDAxN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0ZD4NCiAgICAgICAgICAgIDx0ZD7MqdDLytCzx8rQudzA7dDQ1f7WtLeotPO206Oo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2jqTwvdGQ+DQogICAgICAgICAgICA8dGQ+MTkzL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ExyN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cvRx7+lPC90ZD4NCiAgICAgICAgICAgIDx0ZD4xMDEwMjA0MDA2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xMjgzMDAxNTI8L3RkPg0KICAgICAgICAgICAgPHRkPjk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Czx8rQudzA7dDQ1f7WtLeotPO206Ooss65q7ncwO2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kyLjE8L3RkPg0KICAgICAgICAgICAgPHRkPjXUwjEx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fXn4uf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xMjAxMDE5MTc8L3RkPg0KICAgICAgICAgICAgPHRkPjM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TI8L3RkPg0KICAgICAgICAgICAgPHRkPjkw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x8rQudzA7dDQ1f7WtLeotPO206Ooss65q7ncwO2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LjQ8L3RkPg0KICAgICAgICAgICAgPHRkPjXUwjExyN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fWy/b2o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yMDM0MjA8L3RkPg0KICAgICAgICAgICAgPHRkPjMxMjgzMDAxNT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kwPC90ZD4NCiAgICAgICAgICAgIDx0ZD7MqdDLytCzx8rQudzA7d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tPO206Ooss65q7ncwO2jqTwvdGQ+DQogICAgICAgICAgICA8dGQ+MTg1L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UwjExyN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8bQvbvbPC90ZD4NCiAgICAgICAgICAgIDx0ZD4xMDExMjAxMDMy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xMjgzMDAxNTI8L3RkPg0KICAgICAgICAgICAgPHRk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zx8rQudzA7dDQ1f7WtLeotPO206Ooss65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TwvdGQ+DQogICAgICAgICAgICA8dGQ+MTgzLjg8L3RkPg0KICAgICAgICAgICAgPHRk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yN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8zwvdGQ+DQogICAgICAgICAgICA8dGQ+MTAxMTIwMTAzMT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TI4MzAwMTYw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wM22r77N0rW53MDttKajqLLOuau53MDt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My44PC90ZD4NCiAgICAgICAgICAgIDx0ZD411MIxMcj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Phs8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wMDEwNDMyNzwvdGQ+DQogICAgICAgICAgICA8dGQ+MzEyODMwMDE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syp0MvK0MDNtq++zd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o6iyzrmrudzA7aOpPC90ZD4NCiAgICAgICAgICAgIDx0ZD4xOTcu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TCMTHI1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7sH4PC90ZD4NCiAgICAgICAgICAgIDx0ZD4xMDEwMDA3MDA1M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xMjgzMDAxNjA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DAzbavvs3StbncwO20pqOoss65q7ncwO2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g0LjU8L3RkPg0KICAgICAgICAgICAgPHRkPjXUwjEx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vrJ2cP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xMjAyMDA0MjM8L3RkPg0KICAgICAgICAgICAgPHRkPjM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zg8L3RkPg0KICAgICAgICAgICAgPHRkPjAx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+s3B18rUtL7WuufHxbmk0rXUsMf4t9a+1qOoss65q7ncwO2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1LjQ8L3RkPg0KICAgICAgICAgICAgPHRkPjXUwjExyN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wfXV5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jAxNTE2PC90ZD4NCiAgICAgICAgICAgIDx0ZD4zMTI4MzAwMTc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zKnQy8rQufrNwdfK1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x8W5pNK11LDH+LfWvtajqLLOuau53MDto6k8L3RkPg0KICAgICAgICAgICAgPHRkPjIw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1MIxMcjV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Ltt8m07z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AwNDIwPC90ZD4NCiAgICAgICAgICAgIDx0ZD4zMTI4MzAwMTc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+zKnQy8rQufrNwdfK1LS+1rrnx8W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LfWvtajqLLOuau53MDto6k8L3RkPg0KICAgICAgICAgICAgPHRkPjIwMS4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c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5xMjEyDwvdGQ+DQogICAgICAgICAgICA8dGQ+MTAxMTAwMjAz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TI4MzAwNTA0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zKnQy8rQzq/Q+7Srsr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MjwvdGQ+DQogICAgICAgICAgICA8dGQ+NdTCMTHI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O4s2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yMDE0MTk8L3RkPg0KICAgICAgICAgICAgPHRkPjMxMjgzMDA1M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7MqdDLytDOr9D7tKuy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g5LjQ8L3RkPg0KICAgICAgICAgICAgPHRkPjXUwjExyN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tzT8cq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zMDI2MjA8L3RkPg0KICAgICAgICAgICAgPHRk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DA1MDQ8L3RkPg0KICAgICAgICAgICAgPHRkPjAx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Or9D7tKuyvzwvdGQ+DQogICAgICAgICAgICA8dGQ+MTg3L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UwjExyN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e7QocD2PC90ZD4NCiAgICAgICAgICAgIDx0ZD4xMDExMjAxMDEzM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xMjgzMDA1MTM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DOr8WpuaSw7DwvdGQ+DQogICAgICAgICAgICA8dGQ+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RkPg0KICAgICAgICAgICAgPHRkPjXUwjEx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9rB4cHV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jAxMDczMDY8L3RkPg0KICAgICAgICAgICAgPHRkPjMxMjgzMDA1M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PC90ZD4NCiAgICAgICAgICAgIDx0ZD7MqdDLytDOr8WpuaSw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yLjU8L3RkPg0KICAgICAgICAgICAgPHRkPjXUwjEx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6O71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TIwMjAwNTI2PC90ZD4NCiAgICAgICAgICAgIDx0ZD4zMTI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C90ZD4NCiAgICAgICAgICAgIDx0ZD4wMT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qbmksOw8L3RkPg0KICAgICAgICAgICAgPHRkPjE5OS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c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F5sM8L3RkPg0KICAgICAgICAgICAgPHRkPjEwMTEyMDIwMjEy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EyODMwMDUzMz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eo1Lo8L3RkPg0KICAgICAgICAgICAgPHRkPjIxMC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1MIxMcjV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2x+/UxjwvdGQ+DQogICAgICAgICAgICA8dGQ+MTAxMTIwMjAw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TI4MzAwNTMz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zKnQy8rQt6jUu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LjM8L3RkPg0KICAgICAgICAgICAgPHRkPjXUwjExyN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qG+6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UwNTAwMTAzPC90ZD4NCiAgICAgICAgICAgIDx0ZD4zMTI4MzAwNTM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TwvdGQ+DQogICAgICAgICAgICA8dGQ+zKnQy8rQt6j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k5Ljg8L3RkPg0KICAgICAgICAgICAgPHRkPjXUwjEx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8dKx+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TIwMzAxNjE3PC90ZD4NCiAgICAgICAgICAgIDx0ZD4zMTI4MzAw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zKnQy8rQ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gICAgICAgICAgICA8dGQ+MTkyLjg8L3RkPg0KICAgICAgICAgICAgPHRkPjX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PC90ZD4NCiAgICAgICAgICAgIDx0ZD4xMDExMTAxMDEy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MjgzMDA1MzM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3qNS6PC90ZD4NCiAgICAgICAgICAgIDx0ZD4xOTIu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TCMTHI1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/17bwPC90ZD4NCiAgICAgICAgICAgIDx0ZD4xMDExMTAxMDM0M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xMjgzMDA1MzM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3qNS6PC90ZD4NCiAgICAgICAgICAgIDx0ZD4xOTE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TCMTHI1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VxeivPC90ZD4NCiAgICAgICAgICAgIDx0ZD4xMDEw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M8L3RkPg0KICAgICAgICAgICAgPHRkPjMxMjgzMDA1M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yPC90ZD4NCiAgICAgICAgICAgIDx0ZD7MqdDLytC3qNS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TguNTwvdGQ+DQogICAgICAgICAgICA8dGQ+NdTCMTHI1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Vxbn6zf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A1MDQwNTAwNDwvdGQ+DQogICAgICAgICAgICA8dGQ+MzEyODMwMDUz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I8L3RkPg0KICAgICAgICAgICAgPHRkPsyp0MvK0Leo1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5ODwvdGQ+DQogICAgICAgICAgICA8dGQ+NdTCMTH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5y8vJva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AwMDQwMzIwOTwvdGQ+DQogICAgICAgICAgICA8dGQ+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MDUzMzwvdGQ+DQogICAgICAgICAgICA8dGQ+MDI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eo1Lo8L3RkPg0KICAgICAgICAgICAgPHRkPjE5Ni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1MIxMcjV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rOzOzB+jwvdGQ+DQogICAgICAgICAgICA8dGQ+MTAxMTIwMTAzMjE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TI4MzAwNTMzPC90ZD4NCiAgICAgICAgICAgIDx0ZD4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t6jUujwvdGQ+DQogICAgICAgICAgICA8dGQ+MTg2L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XUwjExyN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u3R8zwvdGQ+DQogICAgICAgICAgICA8dGQ+MTAxMDAwODAx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TI4MzAwNTMz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zKnQy8rQt6jUu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Ljg8L3RkPg0KICAgICAgICAgICAgPHRkPjXUwjExyN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yzy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gwMzA0ODIzPC90ZD4NCiAgICAgICAgICAgIDx0ZD4zMTI4MzAwNTM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jwvdGQ+DQogICAgICAgICAgICA8dGQ+zKnQy8rQt6j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c4LjU8L3RkPg0KICAgICAgICAgICAgPHRkPjXUwjEx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9sSwrL7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yMDMyMTQ8L3RkPg0KICAgICAgICAgICAgPHRkPjMxMjgz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L3RkPg0KICAgICAgICAgICAgPHRkPjAxPC90ZD4NCiAgICAgICAgICAgIDx0ZD7MqdDL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1Lo8L3RkPg0KICAgICAgICAgICAgPHRkPjIwNC41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w7fesTwvdGQ+DQogICAgICAgICAgICA8dGQ+MTAxMDAwNTA0NjA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TI4MzAwNTM0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vOyy7NS6PC90ZD4NCiAgICAgICAgICAgIDx0ZD4xOTku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TCMTHI1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3vc/+xfQ8L3RkPg0KICAgICAgICAgICAgPHRkPjEwMTA0MDIw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MzEyODMwMDUz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syp0MvK0LzssuzU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k4Ljc8L3RkPg0KICAgICAgICAgICAgPHRkPjXUwjExyN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cXB+sH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DAyMDA0MTg8L3RkPg0KICAgICAgICAgICAgPHRkPjMxMjgzMDA1Mz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yPC90ZD4NCiAgICAgICAgICAgIDx0ZD7MqdDLytC87LLs1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5MC4xPC90ZD4NCiAgICAgICAgICAgIDx0ZD411MIxMcj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K9u7P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zAwNDI0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zAwNTM0PC90ZD4NCiAgICAgICAgICAgIDx0ZD4w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Oyy7NS6PC90ZD4NCiAgICAgICAgICAgIDx0ZD4xODku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TCMTHI1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CrNOoPC90ZD4NCiAgICAgICAgICAgIDx0ZD4xMDExMjAzMDM3M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xMjgzMDA1MzQ8L3RkPg0KICAgICAgICAgICAgPHRkP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C87LLs1Lo8L3RkPg0KICAgICAgICAgICAgPHRkPjE4NS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1MIxMcjV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vGv7U8L3RkPg0KICAgICAgICAgICAgPHRkPjMwMzAw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TwvdGQ+DQogICAgICAgICAgICA8dGQ+NDEyODMwMTg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syp0MvK0LvGx8XV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Q5Ljg8L3RkPg0KICAgICAgICAgICAgPHRkPjXUwjExyN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wr3S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zMTIwNTAxMTEwPC90ZD4NCiAgICAgICAgICAgIDx0ZD40MTI4MzAxOD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zKnQy8rQu8bHxdX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DAuNTwvdGQ+DQogICAgICAgICAgICA8dGQ+NdTCMTH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368f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DMxMjA2MDEyMjQ8L3RkPg0KICAgICAgICAgICAgPHRk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DE4MDE8L3RkPg0KICAgICAgICAgICAgPHRkPjAx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7xsfF1fI8L3RkPg0KICAgICAgICAgICAgPHRkPjE0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TCMTHI1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u72tt8k8L3RkPg0KICAgICAgICAgICAgPHRkPjMwMzEyMDYwMjQy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EyODMwMjgwMj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LnFz6rV8jwvdGQ+DQogICAgICAgICAgICA8dGQ+MTU1L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XUwjExyN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uK6472oPC90ZD4NCiAgICAgICAgICAgIDx0ZD4zMDMw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TE8L3RkPg0KICAgICAgICAgICAgPHRkPjQxMjgzMDI4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7MqdDLytC5xc+q1f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1My4yPC90ZD4NCiAgICAgICAgICAgIDx0ZD411MIxMcj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H1t73W2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zMDIxMDAxNzA3PC90ZD4NCiAgICAgICAgICAgIDx0ZD40MTI4MzAyOD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zKnQy8rQucXP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NTEuNDwvdGQ+DQogICAgICAgICAgICA8dGQ+Nd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dGQ+DQogICAgICAgIDwvdHI+DQogICAgICAgIDx0cj4NCiAgICAgICAgICAgIDx0ZD69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L3RkPg0KICAgICAgICAgICAgPHRkPjMwMzEyMDYwMDg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EyODMwMzgwMzwvdGQ+DQogICAgICAgICAgICA8dGQ+O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fWvefV8jwvdGQ+DQogICAgICAgICAgICA8dGQ+MTM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1MIxMcj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H1zO3M7DwvdGQ+DQogICAgICAgICAgICA8dGQ+MzAzMTIwNjAwMT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TI4MzAzODAzPC90ZD4NCiAgICAgICAgICAgIDx0ZD45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t9a959XyPC90ZD4NCiAgICAgICAgICAgIDx0ZD4x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NdTCMTH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7NOhveA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wMDMyNzwvdGQ+DQogICAgICAgICAgICA8dGQ+NDEyODMwMzg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TA8L3RkPg0KICAgICAgICAgICAgPHRkPsyp0MvK0LfWvefV8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IxLjk8L3RkPg0KICAgICAgICAgICAgPHRkPjXUwjEx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fTD9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AzMTIwNTAyOTE0PC90ZD4NCiAgICAgICAgICAgIDx0ZD40MTI4MzA0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zKnQy8rQ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PC90ZD4NCiAgICAgICAgICAgIDx0ZD4xNDU8L3RkPg0KICAgICAgICAgICAgPHRkPjX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PC90ZD4NCiAgICAgICAgICAgIDx0ZD4zMDMxMjA1MDIw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xMjgzMDQ4MDQ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658fF1fI8L3RkPg0KICAgICAgICAgICAgPHRkPjE0NC4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c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7iv6w8L3RkPg0KICAgICAgICAgICAgPHRkPjMwMzAyMTAwMTIx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EyODMwNDgwND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Lrnx8XV8jwvdGQ+DQogICAgICAgICAgICA8dGQ+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RkPg0KICAgICAgICAgICAgPHRkPjXUwjEx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a+x8jwvdGQ+DQogICAgICAgICAgICA8dGQ+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AyMjI0PC90ZD4NCiAgICAgICAgICAgIDx0ZD40MTI4MzA1ODA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5MDwvdGQ+DQogICAgICAgICAgICA8dGQ+zKnQy8rQutPKp9X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NTAuODwvdGQ+DQogICAgICAgICAgICA8dGQ+NdTCMTHI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3MP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DMxMjA1MDA0MTQ8L3RkPg0KICAgICAgICAgICAgPHRkPjQxMjgzMDU4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kwPC90ZD4NCiAgICAgICAgICAgIDx0ZD7MqdDLytC60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RkPg0KICAgICAgICAgICAgPHRkPjE0NC40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PC90ZD4NCiAgICAgICAgPC90cj4NCiAgICAgICAgPHRyPg0KICAgICAgICAgICAgPHRk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8L3RkPg0KICAgICAgICAgICAgPHRkPjMwMzEyMDYwNDEx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EyODMwNTgwNTwvdGQ+DQogICAgICAgICAgICA8dGQ+O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rTyqfV8jwvdGQ+DQogICAgICAgICAgICA8dGQ+MTM4L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UwjExyN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cW3xjwvdGQ+DQogICAgICAgICAgICA8dGQ+MzAzMTIwNDAxODE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TI4MzA2ODA2PC90ZD4NCiAgICAgICAgICAgIDx0ZD45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1cXHxdXyPC90ZD4NCiAgICAgICAgICAgIDx0ZD4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NdTCMTHI1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7NCh5/c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MjMwOTwvdGQ+DQogICAgICAgICAgICA8dGQ+NDEyODMwNjgw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TA8L3RkPg0KICAgICAgICAgICAgPHRkPsyp0MvK0NXFx8XV8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MyLjk8L3RkPg0KICAgICAgICAgICAgPHRkPjXUwjEx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8be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AzMTIwNDAwNjIwPC90ZD4NCiAgICAgICAgICAgIDx0ZD40MTI4MzA2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5MDwvdGQ+DQogICAgICAgICAgICA8dGQ+zKnQy8rQ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PC90ZD4NCiAgICAgICAgICAgIDx0ZD4xMjYuMzwvdGQ+DQogICAgICAgICAgICA8dGQ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1TwvdGQ+DQogICAgICAgIDwvdHI+DQogICAgICAgIDx0cj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PC90ZD4NCiAgICAgICAgICAgIDx0ZD4zMDMwMjEyMDEy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xMjgzMDc4MDc8L3RkPg0KICAgICAgICAgICAgPHRkPjk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548Hq1fI8L3RkPg0KICAgICAgICAgICAgPHRkPjE0MS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1MIxMcj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2sfI8L3RkPg0KICAgICAgICAgICAgPHRkPjMwMzEyMDYwMzkx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EyODMwNzgwNzwvdGQ+DQogICAgICAgICAgICA8dGQ+O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LnjwerV8jwvdGQ+DQogICAgICAgICAgICA8dGQ+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L3RkPg0KICAgICAgICAgICAgPHRkPjXUwjExyN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N+3xTwvdGQ+DQogICAgICAgICAgICA8dGQ+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AwODA1PC90ZD4NCiAgICAgICAgICAgIDx0ZD40MTI4MzA3ODA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5MDwvdGQ+DQogICAgICAgICAgICA8dGQ+zKnQy8rQuePB6tX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zMuNTwvdGQ+DQogICAgICAgICAgICA8dGQ+NdTCMTHI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StsD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DMxMjA1MDMxMjU8L3RkPg0KICAgICAgICAgICAgPHRkPjQxMjgzMDg4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D7MqdDLytC4+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8L3RkPg0KICAgICAgICAgICAgPHRkPjE0Ny4yPC90ZD4NCiAgICAgICAgICAgIDx0ZD4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PC90ZD4NCiAgICAgICAgPC90cj4NCiAgICAgICAgPHRyPg0KICAgICAgICAgICAgPHRk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3DwvdGQ+DQogICAgICAgICAgICA8dGQ+MzAzMTIwNTAwNTI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TI4MzA4ODA4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uPnLvM/nPC90ZD4NCiAgICAgICAgICAgIDx0ZD4xNDIu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TCMTHI1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9c3+PC90ZD4NCiAgICAgICAgICAgIDx0ZD4zMDMxMjA0MDEz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xMjgzMDg4MDg8L3RkPg0KICAgICAgICAgICAgPHRk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C4+cu8z+c8L3RkPg0KICAgICAgICAgICAgPHRk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3PC90ZD4NCiAgICAgICAgICAgIDx0ZD411MIxMcjV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jZtLo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wMjUzMDwvdGQ+DQogICAgICAgICAgICA8dGQ+NDEyODMwOTgw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Tg8L3RkPg0KICAgICAgICAgICAgPHRkPsyp0MvK0M/n1fK7+rn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TQuMjwvdGQ+DQogICAgICAgICAgICA8dGQ+NdTCMTHI1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A7tD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MxMjA0MDE5MTc8L3RkPg0KICAgICAgICAgICAgPHRkPjQxMjgz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RkPg0KICAgICAgICAgICAgPHRkPjk4PC90ZD4NCiAgICAgICAgICAgIDx0ZD7MqdDL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u/q52DwvdGQ+DQogICAgICAgICAgICA8dGQ+OTYu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HI1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7LHzPC90ZD4NCiAgICAgICAgICAgIDx0ZD4zMDMxMjA1MDQwM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xMjgzMTA4MTA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8w7Sovda1wLDsPC90ZD4NCiAgICAgICAgICAgIDx0ZD4xMjMu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TCMTHI1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UrMnnx9k8L3RkPg0KICAgICAgICAgICAgPHRkPjMwMzEy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TwvdGQ+DQogICAgICAgICAgICA8dGQ+NDEyODMxMDg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syp0MvK0LzDtKi91rXAsO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yMS4xPC90ZD4NCiAgICAgICAgICAgIDx0ZD411MIxMc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HPv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wMzEyMDYwMTAyNjwvdGQ+DQogICAgICAgICAgICA8dGQ+NDEyODMxMDg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Psyp0MvK0LzD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sOw8L3RkPg0KICAgICAgICAgICAgPHRkPjExNC4y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PC90ZD4NCiAgICAgICAgPC90cj4NCiAgICAgICAgPHRy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JvZHk+DQo8L3RhYmxlPg0KPHA+PGltZyBhbHQ9IiIgc3JjPSIuLi8uLi91cGZp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WlJDXzIwMTQwNTA2MTAwODE2LmpwZyIgLz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399BAFB65C209B65E7479DE8E7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399BAFB65C209B65E7479DE8E7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