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9:1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7576A3EABE479AD8DC0D50F9437E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7576A3EABE479AD8DC0D50F9437E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DIwMTPE6rbIv7zK1MK808O5q87x1LG6zbLO1dW53MDttaXOu7mk1/fIy9SxxOLCvNPD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yr6jqL7Fo6k8L2gyPiA8ZGl2PjxkaXY+Jm5ic3A7Jm5ic3A7Jm5ic3A7IMyp1t3Iy7LFz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6uPm+3aG2zKnW3crQMjAxM8Tqtsi/vMrUwrzTw7mrzvHUsbzy1cKht9PQudi55raoo6y+r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rHKytShosPmytShoszlvOyhor+8suyjqNX+yfOjqbXIs8zQ8qOsz8LB0DHIy7f7us/C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qOsxOLCvNPDzqqyztXVudzA7bWlzru5pNf3yMvUsaGjz9a9q8TiwrzTw8jL1LHD+7Wlz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uavKvqOsyOe3os/WuavKvrbUz/PT0LK7t/u6z8K808PM9bz+tcSjrL/J0tTNqLn9wLTQx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157XI0M7Kvc/yzKnW3crQzq/X6davsr+hosyp1t3K0MjLwabXytS0us3J57vhsaPVz77Wt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owarPtbXnu7Cjujg2NjA2NTY3o6w4Njg4NjI2MaOpoaO5q8q+yrG85M6qMjAxNMTqNdTCN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yMDE0xOo11MIxMsjVoaM8L2Rpdj4NCjxkaXYgYWxpZ249ImNlbnRlciI+Jm5ic3A7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ri9o7rE4sK808PIy9Sxw/u1pTwvZGl2Pg0KPGRpdj4mbmJzcDs8L2Rpdj4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JpZ2h0Ij4mbmJzcDsmbmJzcDsmbmJzcDsg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1tC5ssyp1t3K0M6v1+nWr7K/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FsaWduPSJyaWdodCI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Myp1t3K0MjLwabXytS0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saPVz77WPC9kaXY+DQo8ZGl2IGFsaWduPSJyaWdodCI+Jm5ic3A7MjAxNMTqNdTCNsjV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Pri9w/u1paO6PC9kaXY+DQo8ZGl2IGFsaWduPSJjZW50ZXIiPg0KPHRhYmxl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SIgY2VsbHNwYWNpbmc9IjAiIGJvcmRlcmNvbG9yPSIjMDAwMDA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d2lkdGg9IjEwMCUiPg0KICAgIDx0Ym9keT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TgiPg0KICAgICAgICAgICAgPGRpdiBhbGlnbj0iY2VudGVyIj6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zxjwvZGl2Pg0KICAgICAgICAgICAgPC90ZD4NCiAgICAgICAgICAgIDx0ZCB3aWR0aD0iN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4NCiAgICAgICAgICAgIDxwPtawz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60+sLr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5MC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tawzrvD+7PG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OCI+DQogICAgICAgICAgICA8ZGl2IGFsaWduPSJjZW50ZXIiP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8L2Rpdj4NCiAgICAgICAgICAgIDwvdGQ+DQogICAgICAgICAgICA8dGQgd2lkdGg9IjEw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te8v7zWpLrF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1NC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ICAgICAgICAgICAgPHA+scrK1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JvKg8L3A+DQogICAgICAgICAgICA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yIj4NCiAgICAgICAgICAgIDxkaXYgYWxpZ249ImNlbnRlc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7D5srUPC9wPg0KICAgICAgICAgICAgPHA+s8m8q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C90ZD4NCiAgICAgICAgICAgIDx0ZCB3aWR0aD0iN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4NCiAgICAgICAgICAgIDxwPrrPs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6zybyo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1OCIgbm93cmFwPSJub3dyYXA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qdbdytCjrcrQuavCt7ncwO20pqOoss65q7ncwO2jqT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QiIG5vd3JhcD0ibm93cmF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MDE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kwIiBub3dyYXA9Im5vd3Jhc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rDsysLUsT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giIG5vd3JhcD0ibm93cmFw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s8LR4D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AyIiBub3dyYXA9Im5vd3JhcC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EwMTEyMDE0MjE0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NCIgbm93cmFwPSJub3dyYXA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xOTIuND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IiPg0KICAgICAgICAgICAgPGRpdiBhbGlnbj0iY2VudGVyIj43Mi4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NTQ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42OC4wNz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8L3Rib2R5Pg0KPC90YWJsZT4NCjwv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7576A3EABE479AD8DC0D50F9437E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7576A3EABE479AD8DC0D50F9437E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