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1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5FDCBE60491FA6EF63CEE666C3E7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FDCBE60491FA6EF63CEE666C3E7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S+NDQzKnW3bfW0NAyMDE0xOrJ57vh1dDGuLmruOY8L2gyPiA8ZGl2PjxwPr27zajS+NDQy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MTkwOMTqo6zKx87Sufq12tK7vNLIq7n60NS1xLnJt93WxsnM0rXS+NDQo6y12tK7vNLU2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Jz8rQoaK12tK7vNKzybmmu9i56UG5ycrQs6G1xMTatdjJzNK10vjQ0KOstdrSu7zS1Nq+s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NrMqx07XT0NL40NChorv5vfChotfiwd6hotDFzdChorGjz9W1yCZsZHF1bzvIq8XG1d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cS98MjavK/NxaOsvbvNqNL40NC1xLPJs6TA+rPM1NrO0rn60vjQ0Lei1bnKt8nPwfTPw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Eq9bYssq1xMaq1cKhoyA8YnIgLz4NCr27zajS+NDQzKnW3bfW0NDT2jE5OTDE6jnUwjI0y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1o6zP1tPQ1LG5pDM1MNPgyMujrDE0vNLTqtK1zfi146OsuLK4x8vEx/jI/crQoaPX1LPJ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o6zMqdbdt9bQ0Mq81tXS1L/Nu6fOqtbQ0MSjrNTavrrV+dbQx/O3otW5o6zU2rS00MLW0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GxqOst/7O8bmmxNyyu7bPzerJxqOsvq3TqtCn0uaz1tD4xcrJ/aOsyee74ca3xca547e6y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IDxiciAvPg0Kz9a4+b7d0rXO8bei1bnQ6NKqo6y9u82o0vjQ0Myp1t231tDQw+bP8sir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Qxri5q8u+v827p76twO21yLjazrujrM/gudjQxc+iyOfPwqO6IDxiciAvPg0KPHN0cm9uZ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1dDGuLjazrujuiA8YnIgLz4NCjwvc3Ryb25nPjGhorTz1tDQzdan0NC4sdDQs6Qo1vrA7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XYteOjusyp1t3K0CDIy8r9o7oxyMsgPGJyIC8+DQoyoaK5+rzK0rXO8bL6xre+rcDt0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5pNf3tdi146O6zKnW3crQuqPB6sf4IMjLyv2jujHIyyA8YnIgLz4NCjOhoreowsm6z7nm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5pNf3tdi146O6zKnW3crQuqPB6sf4IMjLyv2jujHIyyA8YnIgLz4NCjShormry77Stc7xs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vq3A7dDywdAguaTX97XYteOjusyp1t3K0LqjwerH+CDIy8r9o7oxyMsgPGJyIC8+DQo1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rv827p76twO0guaTX97XYteOjusyp1t3K0Myp0MvK0CDIy8r9o7ozyMsgPGJyIC8+DQo2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rv827p76twO0guaTX97XYteOjusyp1t3K0L64va3K0CDIy8r9o7ozyMsgPGJyIC8+DQo3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rv827p76twO0guaTX97XYteOjusyp1t3K0NDLu6/K0CDIy8r9o7oyyMsgPGJyIC8+DQo4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rv827p76twO0guaTX97XYteOjusyp1t3K0L2q0d/H+CDIy8r9o7oyyMsgPGJyIC8+DQo5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rv827p76twO0guaTX97XYteOjusyp1t3K0LjfuNvH+CDIy8r9o7oyyMsg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rb+oaLV0Ma4zPW8/qO6IDxiciAvPg0KPC9zdHJvbmc+o6jSu6OptPPW0NDN1qfQ0Lix0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W+sDtKaO6McjLIDxiciAvPg0KMaGi1rDOu8PoyvajuiA8YnIgLz4NCigxKcTitqjWp9DQ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/seq8sLmk1/e8xruuo6zS1Mi3saO077PJ0rW8qMS/seqjuyA8YnIgLz4NCigyKbi61PC0+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208rVvK+8sLfWzva+rbzD0M7KxrrNytCzodfu0MK2r8yso6y/qs3YsqLOrLukv827p7nYz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vMa49tDUu6/Tqs/6t/7O8be9sLijrMq1z9a98MjasvrGt7XEz/rK26O7IDxiciAvPg0K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v9Prt9bQ0NawxNy53MDtsr/DxaGi1f64rqGixvPKwtK1taXOu7XEubXNqNCttfejrM/gu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o6zD3MfQ0vjG87nYz7WjuyA8YnIgLz4NCig0Kbnmt7bStc7xt6LVuc/gudi5pNf3wfez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sy+bKsdXGztXStc7xt6LVucfpv/ajrNLUzOG438Tav9jWysG/o7sgPGJyIC8+DQooN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1qfQ0MTasr/Iy7LFxeDR+Lywz+C52Ly8xNzF4NG1o6zS1Mzhyf3Iy9SxxNzBprywy9jW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qGi1rDOu9Kqx/OjuiA8YnIgLz4NCigxKc2z1dDIq8jV1saxvr/GvLDS1Mn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vt+xuDjE6tLUyc/JzNK10vjQ0M/gudi42s67uaTX976t0emjrMfSvKjQp827s/ahoteo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ytcTM2LHw08XQ49Xfo6zRp8D6v8nKyrWxt8W/7dbBt8fIq8jV1saxvr/Go7sgPGJyIC8+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6sHkMzjW3MvqvLDS1M/Co7sgPGJyIC8+DQooMym+39PQN8Tqo6i6rKOp0tTJz9L40NC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aOsNcTqo6i6rKOp0tTJz9L40NDNxbbTudzA7b6t0emjrL7f09C98Mja06rP+qGiytrQ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Tqs/6udzA7b6t0emjrL7fsbjP4LnYtNPStdfKuPGjuyA8YnIgLz4NCig0Kcrsz6S5+rzS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+st+hotL40NDStc7xus3P4LnYt6jCybeoueajrMrs1qq49r3wu/K5q8u+0rXO8daqyra6z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rL7f09DBvLrDtcS66rnbsNHO1cTcwaahotOqz/rN2NW5xNzBpqGiytCzobfWzvbE3MGm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udzA7cTcwaa6zbm1zajQrbX3xNzBpqO7IDxiciAvPg0KKDUpye3M5b2hv7WjrNDOz/PG+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ju8a30NC2y9X9o6zO3sjOus7OpbnmzqW8zdDQzqqju7f7us+9u82o0vjQ0MfXyvS72LHc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IDxiciAvPg0Ko6i2/qOpufq8ytK1zvGy+sa3vq3A7dDywdCjujHIyyA8YnIgLz4NCjGh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6Mr2o7ogPGJyIC8+DQooMSm197Lp0dC+v8rQs6G6zbL6xre2r8ysseS7r6Osv6q3otDC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y1fu6z8/W09Cy+sa3o6zS1MzhuN+y+sa3tcTK0LOhvrrV+cGmo7sgPGJyIC8+DQooMinWx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0Ln6vMrStc7xsvrGt9Oqz/rEv7Hqus3Tqs/6st/C1KOs1+nWr7L6xrfNxr3pus3Tqs/6u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zOG437fW0NC5+rzK0rXO8bL6xrfK0LOh1bzT0MLKo7sgPGJyIC8+DQooMym90sq+zeK74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+sa3t+fP1aOsxOK2qLfnz9W84L/YtOvKqaOs09DQp7/Y1sbN4rvj0rXO8bfnz9W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g0KdPrvOC53LK/w8Whos2s0rWhor/Nu6e+rcDt0tS8sL/Nu6exo7PWw9zH0Lm1zaij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MjL1LG9+NDQufq8ytK1zvGy+sa3xeDRtaOszOG437fW0NDV+8zltcSy+sa306rP+suux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KhotawzrvSqsfzo7ogPGJyIC8+DQooMSnNs9XQyKvI1dbGsb6/xryw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rL7fsbg4xOrS1MnPyczStdL40NDP4LnYuNrOu7mk1/e+rdHpo6zH0ryo0KfNu7P2oaL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TsrXEzNix8NPF0OPV36Os0afA+r/Jysq1sbfFv+3WwbfHyKvI1dbGsb6/xq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xOrB5DM41tzL6ryw0tTPwqO7IDxiciAvPg0KKDMpvt+xuMG9xOrS1MnPz+C52Ljazru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aOs16jStbbUv9q1xL3wyNrNrNK11f3KvdSxuaTP4LnYuaTX976t0em/ybfFv+3WwdK7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ig0Kcrsz6S5+rzSvfDI2tX+st+6zbeowsm3qLnmo6y+39PQ0ru2qLXEufq8y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horn6vMrDs9LXwO3C29aqyra6zcq1vPm+rdHpo6zU2srQs6G199HQoaKy+sa3tLTQwqGi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Gvem6zcXg0bXWuLW8tci3vcPm09DSu7aotcS+rdHpus28vMTco6y+39PQ0ru2qLXE1+nWr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3MGmo7sgPGJyIC8+DQooNSnJ7czlvaG/taOsxrfQ0LbL1f2jrM7eyM66zs6luebOpbzN0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7t/u6z727zajS+NDQx9fK9LvYsdy55raooaMgPGJyIC8+DQqjqMj9o6m3qMLJus+55r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yyA8YnIgLz4NCjGhotawzrvD6Mr2o7ogPGJyIC8+DQooMSm4+b7d0rXO8bei1bnQ6NKq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wsnWp7PWLMi3saPJzNK10vjQ0LrPuea+rdOqo7sgPGJyIC8+DQooMimyztPry9/Lz7C4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6zOrLukyczStdL40NC1xMio0ubT68n50/6juyA8YnIgLz4NCigzKc3qyca498/ut6jCy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55tXC1sa2yKOswuTKtbrPuea53MDtuaTX96O7IDxiciAvPg0KKDQpzerJxtK1zvHK2sio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uea3tsrayKi53MDto6y02b340rXO8b2hv7W3otW5oaMgPGJyIC8+DQoyoaLWsM670qrH8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KDEpzbPV0MiryNXWxrTz0aexvr/GvLDS1MnP0afA+qOst6jCyaGit6jRp8/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sc/StaO7IDxiciAvPg0KKDIpxOrB5DM41tzL6ryw0tTPwqO7IDxiciAvPg0KKDMpvt+xu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1MnPy763qLv6udihosLJyqbKws7xy/m78rTz0M3G88rC0rW1pc67t6jO8c/gudi5pNf3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7IDxiciAvPg0KKDQpzai5/bn6vNLLvreov7zK1KOsvt/T0MLJyqbXyrjx1qTK6bvyxvPSt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y87K18q48dakyunV36O7IDxiciAvPg0KKDUpvt/T0L3Px7+1xLfWzva749fcoaLF0LbPu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3ubXNqMTcwaaju8G8usO1xNPv0dTOxNfWse2078TcwaajuyA8YnIgLz4NCig2KcntzOW9o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zs/zxvjWyrrDo7vGt9DQtsvV/aOszt7IzrrOzqW55s6lvM3Q0M6qo7u3+7rPvbvNqNL40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0u9ix3LnmtqihoyA8YnIgLz4NCqOoy8Sjqbmry77Stc7xsr+y+sa3vq3A7dDywdCjujHI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hotawzrvD6Mr2o7ogPGJyIC8+DQooMSnK7M+kuavLvrrNu/q5udK1zvGy+sa3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oaLM2LXjus2y2df3wfezzKOsus2/zbunvq3A7brP1/ejrM/yv827p9Hdyr66zc3GueO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/zbunttTO0tDQsvrGt7XE06bTw6O7IDxiciAvPg0KKDIpu/28q7+q1bnK0LOhtffR0KOsu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Nt7TTs7/Nu6e21LL6xre1xNOm08PH6b/2o6zP8s/gudiyv8PFzOGz9rL6xre1xLjEvfi6z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S4rz7o6zM4bP2svrGt727subP+srbtcTX6brPt72wuKOszqq31tDQus3X3NDQz+C52LK/w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udi+9rLfzOG5qbLOv7yjrMzhuN+y+sa3tcTK0LOhvrrV+cGmo7sgPGJyIC8+DQooMyn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WuLW8t9bQ0LG+sr/HsMyo06rP+rK/w8W21M/gudiy+sa3tcTTqs/6zca546OsuLrU8Mej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ttS/zbunvq3A7bXE0rXO8daqyrbF4NG1o6zM4cn9v827p76twO21xLL6xrfXqNK11qrK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2qLfW0NC1xLL6xre+rcDtudzA7bDst6ijrLTuvai85tawsvrGt76twO22087p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NCmy37uuus3X6davyrXKqdPrsvrGt9PQudi1xLv6ubnTqs/6o6y808e/0+vK0NX+uK67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rNK1us/X97v6ubm6zbfW0NDP4LnYsr/DxbXEubXNqMGqwuejrNCt1vrIq9DQ1ti147/Nu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YtPPP7sS/tcTX27rP06rP+rLfu66hoyA8YnIgLz4NCjKhotawzrvSqsfzo7ogPGJyIC8+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s9XQyKvI1dbGsb6/xryw0tTJz9GnwPqjrL7fsbg4xOrS1MnPyczStdL40NDP4LnYuNrOu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rdHpo6zH0ryo0KfNu7P2oaLXqNK1uf3TsrXEzNix8NPF0OPV36Os0afA+r/Jysq1sbfFv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HyKvI1dbGsb6/xqO7IDxiciAvPg0KKDIpxOrB5DM41tzL6ryw0tTPwqO7IDxiciAvPg0K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MG9xOrS1MnPz+C52Ljazru5pNf3vq3R6aOs16jStbbUv9q1xL3wyNrNrNK11f3KvdSx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uaTX976t0em/ybfFv+3WwdK7xOqjuyA8YnIgLz4NCig0Kcrsz6S5+rzS09C52LXEvfDI2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6zbeowsm3qLnmo6y+39PQ0ru2qLXExvPStbncwO2horLGzvG74bzGoaLK2tDFt+fP1bXEw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qyra6zcq1vPm+rdHpo6zU2srQs6G199HQoaKy+sa3tLTQwqGisvrGt83Gvem6zcXg0bXW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3vcPm09DSu7aotcS+rdHpus28vMTco6y+39PQ0ru2qLXE1+nWr9CttffE3MGm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NSnJ7czlvaG/taOsxrfQ0LbL1f2jrM7eyM66zs6luebOpbzN0NDOqqO7t/u6z727zajS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K9LvYsdy55raooaMgPGJyIC8+DQqjqM7lo6m21Lmrv827p76twO2jujEyyMsg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sM67w+jK9qO6IDxiciAvPg0KKDEpyM/V5tGnz7CyotXGztXO0tDQuavLvtK1zvGy+sa3z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wz+C52NK1zvHWqsq2o7sgPGJyIC8+DQooMim7/byr1/a6w7mry76/zbuntcTTqs/6v6rN2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7pLmk1/ejuyA8YnIgLz4NCigzKcnuv8zA7b3iuavLvr/Nu6fQ6MfzsqLOqsbk1sa2qLj20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wyNq3/s7xt72wuKO7IDxiciAvPg0KKDQp0c+48da00NDO0tDQ0MW0+9X+st+8sM/gudi55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6Os1/a1vbrPuea+rdOqo7sgPGJyIC8+DQooNSm4+b7dztLQ0NK1zvG3otW51ti146Os0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2usO49sjLv827p7XE06rP+rrNzca89rmk1/ehoyA8YnIgLz4NCjKhotawzrvSqsfzo7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oMSnNs9XQyKvI1dbGsb6/xryw0tTJz9GnwPqjrL7fsbg4xOrS1MnPyczStdL40ND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mk1/e+rdHpo6zH0ryo0KfNu7P2oaLXqNK1uf3TsrXEzNix8NPF0OPV36Os0afA+r/Jy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v+3WwbfHyKvI1dbGsb6/xqO7IDxiciAvPg0KKDIpxOrB5DM41tzL6ryw0tTPwq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DMpvt+xuMG9xOrS1MnPz+C52Ljazru5pNf3vq3R6aOs16jStbbUv9q1xL3wyNrNrNK11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uaTP4LnYuaTX976t0em/ybfFv+3WwdK7xOqjuyA8YnIgLz4NCig0Kbv9vKvA1rnboaLU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Hv6Osvt/T0L3PusO1xM3FttPQrdf3vqvJ8brNubXNqLHttO/E3MGmo6zT0NLi1Li008rC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oaK92tfgv+yhotKqx/O437XEv827p9Oqz/q/qs3YuaTX96O7IDxiciAvPg0KKDUpye3M5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rMa30NC2y9X9o6zO3sjOus7OpbnmzqW8zdDQzqqju7f7us+9u82o0vjQ0MfXyvS72LHc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IDxiciAvPg0KPHN0cm9uZz7I/aGi06bGuLe9yr2juiA8YnIgLz4NCjwvc3Ryb25nPqOo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4yc+xqMP7IDxiciAvPg0K09DS4tOmxrjV38frtcfCvb27zajS+NDQ1dDGuM341b6jqGpv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a2NvbW2ho2NvbaOpLMzu0LS88sD6o6zJ6sfr1rDOu6GjIDxiciAvPg0Ko6i2/qOpscr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wCA8YnIgLz4NCsnqx+vJz8r21rDOu7XE06bGuNXfo6y+rdfKuPHJ87LpvLCz9dGhuvOj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9u82o0vjQ0Nfc0NDX6davtcTNs9K7scrK1KGiw+bK1KGjIDxiciAvPg0KPHN0cm9uZz7L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S4srCz+48L3N0cm9uZz4gPGJyIC8+DQqjqNK7o6nH69OmxrjV39e8yLehos3q1fvM7tC0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Nz+C52NfKwc/Qxc+io6yxo9ak0MXPotXmyrXQ1KGjIDxiciAvPg0Ko6i2/qOp1dDGuLn9s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vbvNqNL40NC9q82ouf3Tpsa41d/U2s2z0rvV0Ma4xr3MqMzu0LS1xMGqz7W3vcq9o6iw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7+qGi08rP5LXIo6nT67G+yMvBqs+1o6zH69OmxrjV37Gjs9bNqNG2s6nNqKGj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FDCBE60491FA6EF63CEE666C3E7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FDCBE60491FA6EF63CEE666C3E7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