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1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787BE867678226B31288DD0E8930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87BE867678226B31288DD0E8930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w/HSvdS6MjAxNMTquN+y47TOyMuyxdXQxri5q7jmPC9oMj4gPGRpdj4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zqq9+NK7sr2808e/0r3UusjLssW2087pvajJ6KOsuPm+3cyp1t3K0M6voaLK0NX+u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09q9+NK7sr3O/NL9us3Tw7rD08XQ48jLssW1xMj0uMm55raoobejqMypt6KhsjIwMDeh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qdLUvLDMqdbdytDOr9fp1q+yv6GizKnW3crQyMvJ577Woba52NPavfjSu7K9uea3tsrQy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9PF0OPIy7LF0v29+Lmk1/e1xM2o1qqht6OozKnIy8nnt6KhsjIwMTKhszQ1MLrFo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o6zMqdbdytDIy8Px0r3Uur72tqjD5s/yyee74dXQxri437LjtM7Iy7LFoaPP1r2r09C5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NqLn9zKnW3cjLssXN+LmruObI58/Co7ogPGJyIC8+DQo8c3Ryb25nPtK7oaLV0Ma4uNrOu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SA8YnIgLz4NCjwvc3Ryb25nPsyp1t3K0MjLw/HSvdS6ysfMqdbdytDOwMn6vtbPwsr0s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v+7KwtK1taXOu6Osw+bP8snnu+HV0Ma4MjTD+7jfsuO0zsjLssWjrL7fzOXWsM67oaL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8D6oaLRp867tcjSqsfzz+q8+9XQxri8xruu0rvAwLHto6i4vbz+MaOpoaM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tv6horGov7zM9bz+IDxiciAvPg0KPC9zdHJvbmc+MS6+39PQ1tC7qsjLw/G5srrN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uoaM8YnIgLz4NCjIu1/G8zcrYt6ijrMa30NC2y9X9o6y+39PQwby6w7XE1rDStbXAtcKjr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8zc6lt6jQ0M6qoaMgPGJyIC8+DQozLsntzOW9ob+1oaMgPGJyIC8+DQo0LrXa0rvRp8D6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qyKvI1dbGxtXNqLjf0KOxvr/Go6zH0sihtcPP4NOm0afKv9Gnzruho7G+v8bL+dGn16jSt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y/nRp9eo0rXQ68/gzay78s/gvfyhoyA8YnIgLz4NCjUusajD+8jL1LHOqs60vs3St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sbVzai439Cjsc/StdHQvr/J+rXEo6yyu8/eyfrUtLrNu6e8rqGj0tHT0Lmk1/e+rdHp1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rsb7K0Mv5yvS1pc67zt7AzbavyMvKwrnYz7Who9T41NqxvsrQuaTX97rzwfe2r83is/a1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xOqhoyA8YnIgLz4NCjYu06a97NHQvr/J+tDryOfG2rHP0rWyosihtcPP4NOmtcTRp8D6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N0afOu9akyumhoyA8YnIgLz4NCjcuxOrB5NTaMzXW3Mvq0tTPwqOoMTk3OcTqIDXUwjbI1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9sn6o6mjrLKpyr/R0L6/yfo0MNbcy+qjqDE5NzTE6jUg1MI2yNXS1Lrzs/bJ+qOpo6zM2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Q47XEsqnKv9HQvr/J+r/Jysq1sbfFv+3E6sHkoaMgPGJyIC8+DQo8c3Ryb25nPsj9oa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8jwvc3Ryb25nPiA8YnIgLz4NCrTLtM7V0Ma41NrMqdbdytDIy8Gm18rUtLrNyee74bGj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zKnW3crQzsDJ+r7WtcTWuLW8vOC2vc/Co6zTycyp1t3K0MjLw/HSvdS61+nWr8q1yqm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3orK81dDGuLmruOahorGow/vT69fKuPHJ87LpoaLD5srUoaLM5bzsoaK/vLLsoaK5q8q+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tciyvdbovfjQ0KGjIDxiciAvPg0KMS63orK81dDGuLmruOY8YnIgLz4NCs2ouf3Mqdbd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oaLMqdbdzsDJ+r7WzfjVvqGizKnW3crQyMvD8dK91LrN+NW+z/LJ57vhuauyvNXQxrj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jIusajD+9Pr18q48cnzsukgPGJyIC8+DQqyycihzfjJz7Gow/u6zc/Ws6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W1re9yr2ho7Gow/vV39a7xNzRodTx0ru49rjazruxqMP7oaMgPGJyIC8+DQqjqDGjqb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7oyMDE0xOo11MI3yNXWwTIwMTTE6jXUwjE5yNWjrM/Ws6GxqMP7yrG85M6qyc/O5zi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zExo7ozMKOsz8LO5zKjujAwJm1kYXNoOzWjujMwo6i92rzZyNWz/c3io6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MqOpsajD+7XYteOjusyp1t3K0MjLw/HSvdS6yMvKwrSmo6i12LXjo7rMqdbdytDTr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MTC6xaOpoaM8YnIgLz4NCqOoM6Opz9azobGow/vQ6MzhuanS1M/CssTBz6O6otmxqMP7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o6i4vbz+MqOpoaOi2rG+yMvJ7bfd1qTUrbz+vLC4tNOhvP6ho6Lbsb6/xrHP0rXWpMrp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1qTK6dStvP68sLi006G8/qGjotwyMDE0vey78s35vezOtL7N0rWxz9K1yfqjrNDozOG5q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y6vP8tGh1PG+zdK1zca89rHtobfUrbz+vLC4tNOhvP6ju9LRsc/StbXEo6zQ6Mzhu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0tTJz7HP0rXWpMrpoaLRp8671qTK6dStvP68sLi006G8/qGjot3TotPvoaK8xsvju/q8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Xyrjx1qTK6dStvP68sLi006G8/qGjot6x7dXDvbHA+NakyunUrbz+vLC4tNOhvP6ho6Lf0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t73P8tKqx/O1xKOs0OvM4bmpy7bKv73Xts6+zbbB0afQo7+qvt+1xNHQvr+3vc/y1qTD9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sLi006G8/qGjouCxvsjLuau/qreise3C287EtcjStbyo18rBz9StvP68sLi006G8/qGj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vfzG2sPiudrNrLXXsObSu7TnssrJq9XVxqwy1cWhoyA8YnIgLz4NCrG+yMvP1rOhsajD+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0bXEo6y/yc6vzdDL+8jLtPrOqrGow/ujrLWr0OvM4bmptPrOqrGow/vIy7XEvtPD8c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IDxiciAvPg0Ko6g0o6nN+MnPsajD+9Xf0Oi9q8nPyvayxMHP1K28/smow+izybXn19Ow5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WwbGow/vTys/kcnNrNjM2MTQ3OCBAIDE2M6GjY29toaOxqMP7yMvUsbLOvNO/vMrUx7DQ6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rbz+vfjQ0NfKuPG4tLrLoaMgPGJyIC8+DQozLsPmytQgPGJyIC8+DQrD5srUssnIod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tPCx57XEt73KvaOsw+bK1LPJvKjC+rfWzqoxMDC31qOsNjC31s6qus+48bfWyv3P36Os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7us+48dXfsrvT6MK808Oho8PmytTKsbzkoaK12LXjwe3Q0M2o1qqhoyA8YnIgLz4NCjQu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8YnIgLz4NCsPmytS94cr4uvOjrLj5vt2/vMn6s8m8qLTTuN+31rW9tc231rC01dDGuLzG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jujG1xLHIwP3It7aozOW87MjL1LGho8PmytSzybyoz+DNrLXEo6zX6davvNPK1Mi3tqih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6te8ss7V1aG2ufq80rmrzvHUscK808PM5bzszajTw7Hq17yjqMrU0NCjqaG31rTQ0KGj0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ru6z7jxtcjUrdLys/bP1r/VyLHKsaOs0ru0ztDUtd2yucjL1LGyzrzTzOW87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6/vLLsIDxiciAvPg0KttTM5bzsus+48dXfo6ywtNXVz+C52Lnmtqi9+NDQv7yy7KOs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xOLGuNPDyMvUsaGjIDxiciAvPg0KNi65q8q+oaLGuNPDIDxiciAvPg0Ky/nT0MTi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67mryr43uPa5pNf3yNWjrLmryr7E2sjdsPzAqMTixrjTw8jL1LHQ1cP7oaLQ1LHwoaK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o7rNsc/Stdeo0rWhorfH06a97LHP0rXJ+rXEz9a5pNf3taXOu6GixOLGuLjazruhos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0+vFxcP7tciho7mryr7O3tLs0um686OssLS55raos8zQ8szhx+vIt8jPo6y+rci3yM/N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cv51NrV0Ma4taXOu9PrxrjTw8jL1LHHqbapxrjTw7rPzayjrLDswO3GuNPDytbQ+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8nRr7Xnu7CjujA1MjMtODYzNjE0NzggwarPtcjLo7q/79XCu6ogPGJyIC8+DQq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DUyMy04Njg4MDYyMyChojg2MzkzMTY1oaI4NjM2MTMwMyA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hori9vP7PwtTYPGJyIC8+DQo8L3N0cm9uZz4xoaI8YSBocmVmPSJodHRwOi8vd3d3Ln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Ly4uLy4uL3VwZmlsZXMveHR6cmNfMjAxNHlyeXpwYm1iLmRvYyI+sajD+7HtPC9h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yaWdodCI+zKnW3crQyMvD8dK91LogPGJyIC8+DQq2/qmW0rvLxMTqzuXUw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L3A+DQo8cD64vbz+MaO6IDxiciAvPg0KPHN0cm9uZz7V0Ma4vMa7rtK7wMCx7S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dGFibGU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AlIj4NCiAgICA8dGJvZHk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kiIG5vd3JhcD0ibm93cmFwIj48YnIgLz4NCiAgICAgICAgICAgINawzru0+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Iw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42s67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Q4Ii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Q6Mfz16jSt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4IiBub3dyYXA9Im5vd3Jhc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Rp8D6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YiIG5vd3JhcD0ibm93cmFw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rs8L3A+DQogICAgICAgICAgICA8L3RkPg0KICAgICAgICAgICAgPHRkIHdpZHRoPSI0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HAgYWxpZ249ImNlbnRlciI+yMvK/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kiIG5vd3JhcD0ibm93cmFw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Ax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wIiBub3dyYXA9Im5vd3JhcCI+DQogICAgICAgICAgICA8cCBhbGlnbj0iY2VudGVyI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PC9wPg0KICAgICAgICAgICAgPC90ZD4NCiAgICAgICAgICAgIDx0ZCB3aWR0aD0iMjQ4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cCBhbGlnbj0iY2VudGVyIj7B2bSy0r3Rp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Njg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wIGFsaWduPSJjZW50ZXIiPtHQvr/J+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U2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cCBhbGlnbj0iY2VudGVyIj6yqcq/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ki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I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Q5Ii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cCBhbGlnbj0iY2VudGVyIj4wM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yMCI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0MTRqrncxNq/xtK9yqY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yNDgiIG5vd3JhcD0ibm93cmF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sHZtLLSvdGno6jQxNGqudy3vc/yo6mhosTav8bRp6Oo0MTRqrnct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poaLAz8Tq0r3Rp6Oo0MTRqrnct73P8qOp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giIG5vd3JhcD0ibm93cmFw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HQvr/J+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2IiBub3dyYXA9Im5vd3Jhc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tsq/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IG5vd3JhcD0ibm93cmFwIj4NCiAgICAgICAgICAgIDxwIGFsaWduPSJjZW50ZXIiPj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5IiBub3dyYXA9Im5vd3Jhc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wMz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MCIgbm93cmFwPSJub3dyYXA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WotK90ae/xtK9yqY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DgiIG5vd3JhcD0ibm93cmFwIj4NCiAgICAgICAgICAgIDxwPsTav8bRp6Oo1tjWo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tDE0aq53KGiyfG+raGiuvTO/Le9z/Kjq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4IiBub3dyYXA9Im5vd3Jhc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R0L6/yfo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iIgbm93cmFwPSJub3dyYXA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y7bKvz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5IiBub3dyYXA9Im5vd3JhcCI+DQogICAgICAgICAgICA8cCBhbGlnbj0iY2VudGVyIj4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OSIgbm93cmFwPSJub3dyYXA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DQ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AiIG5vd3JhcD0ibm93cmFw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+svq/xtK9yqY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giIG5vd3JhcD0ibm93cmFwIj4NCiAgICAgICAgICAgIDxwPri+svq/xtGnoaLB2bSy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ouL6y+r/Gt73P8qOp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giIG5vd3JhcD0ibm93cmFw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vr/J+jwvcD4NCiAgICAgICAgICAgIDwvdGQ+DQogICAgICAgICAgICA8dGQgd2lkdGg9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b3dyYXA9Im5vd3JhcCI+DQogICAgICAgICAgICA8cCBhbGlnbj0iY2VudGVyIj7Ltsq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Dki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wIGFsaWduPSJjZW50ZXIiPjE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5IiBub3dyYXA9Im5vd3JhcCI+DQogICAgICAgICAgICA8cCBhbGlnbj0iY2VudGVy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NCiAgICAgICAgICAgIDwvdGQ+DQogICAgICAgICAgICA8dGQgd2lkdGg9IjEyMCI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HAgYWxpZ249ImNlbnRlciI+yfrWs7/G0dC+v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jQ4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cD62r87v0sW0q9P91tbT67ex1rM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2OC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0dC+v8n6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Yi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su2yr8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OSIgbm93cmFwPSJub3dyYX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NDkiIG5vd3JhcD0ibm93cmF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A2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IwIi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62+b/G0r3K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0OCIgbm93cmFwPSJub3dyYXAi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/xtGnoaLB2bSy0r3Rp6Ootvm/xre9z/Kjq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4IiBub3dyYXA9Im5vd3Jhc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R0L6/yfo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iIgbm93cmFwPSJub3dyYXA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y7bKvz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5IiBub3dyYXA9Im5vd3JhcCI+DQogICAgICAgICAgICA8cCBhbGlnbj0iY2VudGVyIj4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OSIgbm93cmFwPSJub3dyYXA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Dc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AiIG5vd3JhcD0ibm93cmFw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Xwfa/xtK9yqY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giIG5vd3JhcD0ibm93cmFwIj4NCiAgICAgICAgICAgIDxwPtbXwfbRp6GixNq/xtGn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6sqG3vc/yo6mhosHZtLLSvdGnKNGq0rqyoaGi1tfB9tGnt73P8ik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2OCI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0dC+v8n6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YiIG5vd3JhcD0ibm93cmF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u2yr8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OSIgbm93cmFwPSJub3dyYX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z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3aWR0aD0iNDki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A4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IwIiBub3dyYXA9Im5vd3Jhc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2+rHH0cq67b/G0r3K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0OCIgbm93cmFwPSJub3dyYXAi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xx9HKuu2/xtGnoaLB2bSy0r3Rp6Ootvqxx9HKuu2/xre9z/Kjq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Y4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R0L6/yfo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NiI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y7bKvz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5IiBub3dyYXA9Im5vd3Jhc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0OSI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Dk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jAiIG5vd3JhcD0ibm93cmFw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Lp1+2/xtK9yqY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DgiIG5vd3JhcD0ibm93cmFwIj4NCiAgICAgICAgICAgIDxwPsLp1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NCiAgICAgICAgICAgIDwvdGQ+DQogICAgICAgICAgICA8dGQgd2lkdGg9IjY4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cCBhbGlnbj0iY2VudGVyIj7R0L6/yf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1NiI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HAgYWxpZ249ImNlbnRlciI+y7bKv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Q5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x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0OS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HAgYWxpZ249ImNlbnRlciI+MT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MjAiIG5vd3JhcD0ibm93cmF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ryx1e+/xtK9yqY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yNDgi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ryx1e/SvdGnoaLB2bSy0r3Rp6OoxtXN4qGiuce0tMnLoaLQxNGqudyho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horr0zvy3vc/yo6mhos3iv8bRp6OoxtXN4qGiuce0tMnLt73P8qOpoaLE2r/G0aejqNDE0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iz/u7r6GiuvTO/Le9z/KjqaGiwM/E6tK90aco0MTRqrncoaLP+7uvoaK69M78t73P8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2OC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HAgYWxpZ249ImNlbnRlciI+0dC+v8n6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TYiIG5vd3JhcD0ibm93cmF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su2yr8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OSI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ND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3aWR0aD0iNDki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wIGFsaWduPSJjZW50ZXIiPjEx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Iw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TsM/x0r3K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0OCI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07DP8dK90afT67rL0r3Rp6OouqyzrMn5t73P8qOp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g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tHQvr/J+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2IiBub3dyYXA9Im5vd3Jhc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tsq/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kiIG5vd3JhcD0ibm93cmFw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5Ii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xM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yMCIgbm93cmFwPSJub3dyYX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vOzR6dK9yqY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DgiIG5vd3JhcD0ibm93cmFwIj4NCiAgICAgICAgICAgIDxwPsHZtLK87NHp1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PC9wPg0KICAgICAgICAgICAgPC90ZD4NCiAgICAgICAgICAgIDx0ZCB3aWR0aD0iNjgi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wIGFsaWduPSJjZW50ZXIiPtHQvr/J+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U2Ii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cCBhbGlnbj0iY2VudGVyIj7Ltsq/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Dki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E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d2lkdGg9IjQ5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cCBhbGlnbj0iY2VudGVyIj4xM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EyMC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0qnK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0OCI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wdm0stKp0aehotKpwO3Rp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4IiBub3dyYXA9Im5vd3Jhc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R0L6/yfo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iIgbm93cmFwPSJub3dyYXA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y7bKvzwvcD4NCiAgICAgICAgICAgIDwvdGQ+DQogICAgICAgICAgICA8dGQgd2lkdGg9I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b3dyYXA9Im5vd3JhcCI+DQogICAgICAgICAgICA8cCBhbGlnbj0iY2VudGVyIj4x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OSIgbm93cmFwPSJub3dyYX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Q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AiIG5vd3JhcD0ibm93cmFwIj4NCiAgICAgICAgICAgIDxwIGFsaWduPSJjZW50ZXIi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KpjwvcD4NCiAgICAgICAgICAgIDwvdGQ+DQogICAgICAgICAgICA8dGQgd2lkdGg9Ij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HA+06rR+NPryrPGt87AyfrRp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Y4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cCBhbGlnbj0iY2VudGVyIj7R0L6/yf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1NiI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y7bKv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5Ii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x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0OS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TU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jA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ncwO0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DgiIG5vd3JhcD0ibm93cmFwIj4NCiAgICAgICAgICAgIDxw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SvdGn0+vOwMn6ysLStbncwO0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CIgbm93cmFwPSJub3dyYXA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0dC+v8n6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YiIG5vd3JhcD0ibm93cmFwIj4NCiAgICAgICAgICAgIDxwIGFsaWduPSJjZW50ZXIiP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L3A+DQogICAgICAgICAgICA8L3RkPg0KICAgICAgICAgICAgPHRkIHdpZHRoPSI0OSI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HAgYWxpZ249ImNlbnRlciI+M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87BE867678226B31288DD0E8930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87BE867678226B31288DD0E8930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