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D36D05D4AACB320F8D193F6DD4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36D05D4AACB320F8D193F6DD4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+rOhMjAxNMTqtsjV0Ma4uaTX98jL1LG88tXC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0e/W3cyp1t27+rOhysfTyb2ty9XKodHv1t2hosyp1t3BvcrQ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vaiho86709rR79bdytC9rba8x/i2obm11fK+s8Tao6y+4MDr0e/W3db3s8fH+Naxz9++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MLmrwO+jrMyp1t3UvDIwuavA76Gju/qzocGi1+PL1dbQo6y3+Mnky9XEz6Giy9Wxsbywz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x/ijrMS/x7DS0b+qzaixsb6poaK549bdoaLJ7tvatcgxNsz1ur3P36GjzqrBy8i3saP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v6s6GwssiruN/Qp9TL06qjrLTZvfi7+rOht6LVuaOsz9bNqLn9zKnW3cjLssXN+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yv7fWuaTX98jL1LGhoyA8YnIgLz4NCqGhoaE8c3Ryb25nPtK7oaLV0Ma4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YnIgLz4NCjwvc3Ryb25nPqGhoaGxvrTOuau/qtXQxriwtNXVJmxkcXVvO9fU1LixqMP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vrrV+aGi1PHTxcK808MmcmRxdW87tcTUrdTyo6yyycihscrK1KGiw+bK1M/gveG6z7XE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0NChoyA8YnIgLz4NCqGhoaE8c3Ryb25nPrb+PC9zdHJvbmc+oaLV0Ma4uNrOu7yw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uL28/iA8YnIgLz4NCqGhoaE8c3Ryb25nPsj9oaLV0Ma4ttTP87rNsajD+8z1vP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hoaGho6jSu6Op1dDGuLe2zqe6zbbUz/MgPGJyIC8+DQqhoaGh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rLeyt/u6z7G+tM65q7+q1dDGuNeo0rW8sM/gudjM9bz+tcTIy9Sxvvm/ybGow/uyzrzT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2/qOp06bGuMjL1LGx2NDrvt+xuM/CwdDM9bz+IDxiciAvPg0KoaG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DW0LuqyMvD8bmyus25+rn6vK6jrNfxytjP3Leous23qMLJo6zTtbuk1tC5+rmysvq1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KOsy7zP68a30NC2y9X9o6y+37G4wby6w7XE1rDStbXAtcK6zcnnu+G5q7XCo6z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IDxiciAvPg0KoaGhoTKhotPQ1r7T2sPxur3KwtK1yMiwrrmk1/ejrLv9vKvP8snPo6zT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xMrC0rXQxLrN1PDIzrjQo6zUuNLizqq5q8u+ysLStbrNt6LVubf+zvGjrL7f09C7/byr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s9S/4MTNwM21xL6ryfG8sMG8usO1xM3FttO6z9f3zKy2yKOst/6009a4u9O6zcHZyrG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ssXFo6zE3Lm7ysrTprW5sODWxrmk1/ejuyA8YnIgLz4NCqGhoaEzoaK+37G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zvHL2NbKus25pNf3xNzBpqOsxNy5u8qkyM6xvtawuaTX96O7IDxiciAvPg0KoaGhoTSh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b+1oaLO5bnZtsvV/aOs09DP4LnYw/G6vczY1ta42s67zOW87LrPuPHF0LaoserXvL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z+C52LHq17zWtNDQo7sgPGJyIC8+DQqhoaGhNaGivt/T0MPxur3P4LnYuNrOu7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PW09DD8bq9z+C52Neo0rXWtNXVu/LWpMrp1d+jrNXQxrjM9bz+v8nKyrWxt8W/7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ahor7fsbjV0Ma4uNrOu8v50OjSqrXExuTL+8z1vP6ho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vEoaKxqMP7t73KvSA8YnIgLz4NCjwvc3Ryb25nPqGhoaGxvrTO1dDGuL3Tytz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ywz9azobGow/uhoyA8YnIgLz4NCs34yc+xqMP708rP5KO6eXp0emFpcnBvcnRociBA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KGjY29tIDxiciAvPg0Kz9azobGow/u12LXjo7rR79bdzKnW3bv6s6HX27rPsOy5q8Kl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PGJyIC8+DQqhoaGho6jSu6OpsajD+8qxvOSjuiA8YnIgLz4NCqGhoaHX1LG+1dDGuLzy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1q7I1cbw1sEyMDE0xOo11MI5yNXPws7nMTc6MDC92Na5o6i92rzZyNW908rczfjJz7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0+LG2rK71NnK3MDtoaOjqMnPzuc4OjMwLTEyOjAwo6zPws7nMTQ6MDAtMTc6MzC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Lb+o6mxqMP70qrH86O6IDxiciAvPg0KoaGhoc/Ws6GxqMP71d/Q6NTa0e/W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+rOhzfjVvqOod3d3Lnl6dHphaXJwb3J0Lm5ldKOpz8LU2LTy06GhttOmxrixqMP7se2h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NbBsajD+7Xjz9azoczu0LSjrM2syrHM4bmpye233dakoaLRp8D6oaLRp867oaLTotPv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ytShorzGy+O7+rXIvLbWpMrpoaK42s67yc+42rLZ1/fWpNLUvLDG5Mv7xNzLtcP3sb7I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qMP7zPW8/tPQudjXysHPtcTUrbz+us24tNOhvP6jqNOmveyxz9K1yfrQ6MzhuanLq8/y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byws8m8qLWlo6mjrLG+yMu9/Mbazay118G9tOeyysmr1qS8/tXVwb3VxaOswe24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+rvu1dXGrNK71cWjqNLVyvXV1bP9zeKjqaGjIDxiciAvPg0KzfjJz7Gow/vV38/C1Nj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psa4sajD+7HtobejrLi9ye233dakoaLRp8D6oaLRp867oaLTotPvy67Gvb+8ytS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vLbWpMrpoaK42s67yc+42rLZ1/fWpNLUvLDG5Mv7xNzLtcP3sb7Iy7f7us+xqMP7zPW8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ysHPtcTJqMPovP6hor38xtrNrLXXwb2057LKyavWpLz+1dXBvdXFo6zB7bi9y8S058n6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0rvVxaOo0tXK9dXVs/3N4qOptefX07Dmt6LLzdbB08rP5K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tXQxrizzNDyPC9zdHJvbmc+IDxiciAvPg0Ksb60ztXQxrjQ682ouf2xqMP7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iscrK1KGiw+bK1KGizOW87KGiv7yy7KGiwrzTw7XIs8zQ8qGjIDxiciAvPg0KMaGi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jurGow/u92Na5uvOjrLbUy/nT0LGow/vIy9SxvfjQ0NfKuPHJ87Lpo6zNqLn9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y9Sxt/u6z7Gow/vM9bz+tcSwtMqxvOTSqsfzss6807HKytShoyA8YnIgLz4NCt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qdPa1dDGuLmk1/fIq7n9s8yjrNOmxrjV37bUy/nM4bmpsb7Iy9DFz6K1xNXmyrXQ1K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uLrU8KGjt7KxqMP7yrHM4bmp0Om82bLEwc+1xKOszrHU7KGiseTU7NPQudjWpLz+oa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xq3Iob+8ytTXyrjxtcSjrNLUvLDU2rHKytShosPmytS6zczlvOzW0Nf3sdejrNTa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vfjQ0LfH1+nWr7vutq+1xKOs0ru+rbLpyrWjrLy0yKHP+7LOvNO5q7+q1dDGuLXE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qGiv7zK1KO6v7zK1NPJscrK1NPrw+bK1MG9sr+31tfps8mho7+8ytTX3L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scrK1LPJvKjVvDUwo6WjrMPmytSzybyo1bw1MKOloaMgPGJyIC8+DQozoaKxysrU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uf3XyrjxyfOy6bXEyMvUsb340NDTptaq06a74bv5sb7Wqsq2vLDOxNfWse2078Tcwaa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xLLiytSjrLK71ri2qLi0z7DTw8rpoaOxysrUveHK+Lrzo6zNs9K7u662qLHKytSzybyo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v3P36Os08m437fWtb21zbfWyLe2qMPmytTIy9Gho6zOtLTvtb3V37K7vfjI68Pmyt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ShosPmytSjutPJy9XW0L2ttry7+rOhzbbXyr2oyejT0M/e1PDIzrmry7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stbzQodfp1+m9qMPmytTGwMnzzq/Usbvho6y21M2ouf2xysrUtcTTpsa4yMvUsb340ND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PzAqNOmxrjV37PCyvahosbAzq/M4c7Kwb249ru3vdqho8O/yMu1xMPmytTKsbzk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7s6y5/TEwt9bW06Os08nGwM6v1eu21NOmxrjV37XEs8LK9rrNtPCx58fpv/a9+NDQxsC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aGizOW87KO6v7zK1L3hyvi686OsuPm+3cPmytS6zbHKytSzybyoo6ywtNXV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19u6z7XDt9bFxbaow/u0zqOsyLe2qL34yOvM5bzstcTIy9GhoaPNrNK716jStb+8ytT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+7KiwdDV36Os0tSxysrUs8m8qLjft9bV38i3tqjM5bzsyMvRoaGjzOW87LHq17yyztXV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rOu7LO1dW5+rzSuavO8dSxwrzTw8zlvOzNqNPDserXvKOoytTQ0KOpo6zD8bq9vta3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qNKqx/O1xLjazruyztXV1tC5+sPx08O6vb/VyMvUsdK90aex6te8oaMgPGJyIC8+DQo2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7rV0Ma4uaTX98HstbzQodfpttS3+7rPzPW8/sjL1LG9+NDQv7yy7KGju6e/2sv51Nq1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+bP2vt+xvsjLvLDWsc+1x9fK9M7ezqW3qLe41+/WpMP3o6y7p7/ay/nU2rXYvda1wLDs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z+fV8qOps/a+38/WyrWx7c/WvPi2qNakw/ehoyA8YnIgLz4NCjehosi3tqjV0Ma4yMvR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PmytShorHKytS94bn7o6y94brPzOW87LrNv7yy7Mfpv/ajrNPJy9XW0L2ttry7+rOh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yejT0M/e1PDIzrmry77R0L6/vva2qMjL0aGhoyA8YnIgLz4NCjxzdHJvbmc+wfmhosbk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IDxiciAvPg0KPC9zdHJvbmc+oaGhoTGhorGow/u94cr4uvOjrL6t18q48cnzsum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o6zB7dDQzajWqsbky/vP4LnYysLSy6Osvt/M5c/qvPu7+rOhuavLvs341b6jqHd3dy55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cG9ydC5uZXSjqaGjIDxiciAvPg0KoaGhoTKhormry77T0MiouPm+3dOmxrjIy9Sx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rNxuTL+8fpv/ajrMi3tqi+38zlyMvUsbXE1+7W1cK808PS4rz7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1dDGuLWlzruz0MW1ttTTpsa41d/L+czhvbu1xLj2yMvXysHP0+jS1LGjw9yjrLK7u+G9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7XHvMe1xLj2yMvQxc+i08PT2tPr1dDGuM7eudi1xMbky/vTw82+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sb60ztXQxri5pNf308nL1dbQva22vLv6s6HNttfKvajJ6NPQz97U8MjOuavLvrbAwa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tcqpo6y00860zq/N0MjOus612sj9t727+rm5ss7T67G+tM677ravo6zIzrrO1+nWr6Gi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vLC49sjLvNm96MvV1tC9rba8u/qzoc2218q9qMno09DP3tTwyM65q8u+1dDGuMP70uW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8fQzqW3qMLSvM3Q0M6qtrzT68vV1tC9rba8u/qzoc2218q9qMno09DP3tTwyM65q8u+z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x+uxqMP71d+997fAyc+1saGjIDxiciAvPg0KPHN0cm9uZz7G36GiwarPtbe9yr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hoaGhwarPtcjLo7qzwtChveMgPGJyIC8+DQqhoaGh18nRr7Xnu7CjujA1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ODYxMDAxMjggMTgwMDUyNTEyMTcgPGJyIC8+DQowNTE0Jm1kYXNoOzg2MTAwMTMw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NjI2OTA2NTxiciAvPg0KPHN0cm9uZz6wy6GisajD+7Htz8LU2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uLi8uLi91cGZpbGVzL3h0enJjXzIwMTR5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ZG9jIj6147v3z8LU2LGow/ux7TwvYT48L3A+DQo8cCBhbGlnbj0icmlnaHQiPjIwMTT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yNU8L3A+DQo8cD64vbz+0rujuiA8YnIgLz4NCjxzdHJvbmc+1dDGuLjazru8sM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GRpdiBhbGlnbj0iY2VudGVyIj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DIiPg0KICAgIDx0Ym9keT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5OSIgbm93cmFwPSJub3dyYXAiPjxiciAvPg0K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yvyZuYnNwOyDDxSA8L3N0cm9uZz4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Dc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uNombmJzcDsgzrsg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NzI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yMsmbmJzcDsgyv0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B3aWR0aD0i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rv5sb7SqsfzI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Q2My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7P4LnY0qrH8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tDUsfAg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M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dHJvbmc+xOrB5CA8L3N0cm9uZz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5Ni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7Rp8D6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OTk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DsuavK0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y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NDV/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rK7z9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M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NDDW3Mvq0tTPw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2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6xvr/Go6i6rKOp0tTJz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Q2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MS7W0M7EoaK53MDtz+C52Neo0rWju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yLtPQ0ru2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prXXo6zK7MG3yrnTw7DsuavI7bz+o7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My65pNf3xM3QxNfQz7ihosjP1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oaKz1L/gxM3AzaO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Qu1NrP4LnYtaXOu9PQudzA7bmk1/e+rdHpoa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gbm93cmFwPSJub3dyYXAiPg0KICAgICAgICAgICAgPHAgYWxpZ249ImNlbnRlciI+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w+a146Op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5vd3JhcD0ibm93cmFw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M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xN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y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DDW3Mvq0tTPw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2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u8/e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YzIj4NCiAgICAgICAgICAgIDxwIGFsaWduPSJsZWZ0Ij4x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ob+1o6y+39PQ1PDIztDEo6zE3Lm70c+48bC01dWx6te8stnX96O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Iux9q33MWswaa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+7mk1/fT0L3PuN+1xLmk1/fIyMfpo7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My6z1tPQs/jKptako6zT0Mbz0rWz+Mqm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xc/IoaM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k5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1s8i6uaTX97K/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3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N+NW+seC8raGi0Pu0q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K7z9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gbm93cmFwPSJub3dyYXAiPg0KICAgICAgICAgICAgPHAgYWxpZ249ImNlbnRlciI+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jwvcD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6xvr/G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JzzwvcD4NCiAgICAgICAgICAgIDwvdGQ+DQogICAgICAgICAgICA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bGVmdCI+MS7Qws7FoaLW0M7EoaK53MDt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xc/Io7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i7T0L3Px7/OxNfWseDQtMTcwaaj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xc+iy9G8r9Pr1fu6z6O7yuzBt8q508NvZmZpY2Ww7LmryO28/qOs1cbO1bv5sb7N+MLn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MuuaTX99TwyM7QxMe/o6y+37G4zcW2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q8nxo6zJxtPaubXNqKOsuLvT0Lykx+m6zbS01OzBpqO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Quvt/T0MG8usPX6davst+7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MTcs9S/4KOsv7nRucGmx7+jrNPQwby6w7mk1/fIyMfpus3WsNK1y9jWyqOs09D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nV39PFz8ih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OTk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zGu66yxs7xsr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c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LGzv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ub3dyYXA9Im5vd3JhcCI+DQogICAgICAgICAgICA8cC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wPg0KICAgICAgICAgICAgPC90ZD4NCiAgICAgICAgICAgIDx0ZCB3aWR0aD0iNzM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jM11tzL6tLUz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5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089eoo6i6rKOp0tTJz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2MyI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4bzGoaKyxs7xwODXqNK1o6zI/cTq0tTJz9fc1cu5pNf3vq3R6aOsyuzPpLvhvMaxqLHt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yuzBt8q508Oyxs7xyO28/qO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IuycbT2rSmwO3B97PM0NTKws7x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0afPsMTcwaahorbAwaK5pNf3xNzBprrNssbO8bfWzvbE3MGmo7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My65pNf3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1PDIzrjQx7+jrMG8usO1xLm1zajE3MGmoaLNxbbTvqvJ8aGj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5OS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6yvyZuYnNwOyDDxSA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Dc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jxzdHJvbmc+uNombmJzcDsg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zI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yMsmbmJzcDsgyv0g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QxIiBjb2xzcGFuPSIz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48c3Ryb25nPrv5sb7Sqsfz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My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7P4LnY0qrH8yA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cy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48c3Ryb25nPtDU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IG5vd3JhcD0ibm93cmFwIj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xOrB5CA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7Rp8D6ID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OTk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GFsaWduPSJjZW50ZXIiPr6t06q3otW5sr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Dc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ri61PDIy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y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y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XW3Mvq1/PT0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o6i6rKOp0tTJz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MyI+DQogICAgICAgICAgICA8cCBhbGlnbj0ibGVmdCI+MS6+39PQwb3E6tLU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6rP+rmk1/e+rdHpo6y+37G40ru2qLXEv827p7rNytCzodfK1LSju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yLr7f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z/rK29aqyrahosr9vt231s72xNzBprrN06rP+re9sLiy37uuvLzE3KO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Mu0M7P87zRoaK+37G4wby6w7XEubXNqLHttO/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NKGi09C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zbXEvqvJ8aOsysrTprOkxtq7p83iv827p9fft8O5pNf3o7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NaGi09C6vb/VuavL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v8PFoaLCw9DQyeehorq9v9XK28axtPrA7bmk1/e+rcD6o6zK7M+kw/G6vUVURVJNz7XN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39PFz8iho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OTk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CyyKvWysG/sr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LrU8MjL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G5vd3JhcD0ibm93cmFwIj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i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srvP3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z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0MNbcy+rS1M/C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TY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G+v8ajqLqso6nS1Mn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DY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xLsrsz6TD8bq90rXO8brNsLLIq7zgsuy5pNf3o6y+37G4sLLIq7zgsuz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vy09DBvcTq0tTJz7XEw/G6vbTT0rW+rdHpo6zIyLCusLLIq7ncwO2xvtawuaTX96Os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1PDIztDEus3X6dav0K2198TcwaajrNfxvM3K2Leoo6zjocrY1rDStbXAtcKjrLzhs9b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crCx/PKx6O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Iu1cbO1bXnxNSy2df3vLzK9aOsvt/T0NK7tqi1xL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1/e8vMTco6zK7M+ksOy5q8jtvP61xMq508OjrMrsz6Swssiryfqy+rywz+C52Leowsm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xs7V0NDStbnmt7ahorHq17yju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sbjSu7aotcS53MDtxNzBpqOs09C9z8e/tcS5tc2o0K2198TcwaahotGnz7DE3MGmo6y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sfls/6horn7ts+horywyrGjrNSt1PLQ1Me/o7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NC7NqLn9w/G6vdDQ0rW1xLCyyKu53MDtyM/WpMX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tcPP4NOmtcSwssirudzA7cjL1LHXyrjx1qTK6dPFz8iju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1LtTaz+C52LWlzrvT0LK/w8W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rdHpoaM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gd2lkdGg9Ijk5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66vc7xudzA7bK/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A3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6vbnc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N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gbm93cmFwPSJub3dyYXAiPg0KICAgICAgICAgICAgPHAgYWxpZ249ImNlbnRlciI+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jwvcD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6xvr/G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JzzwvcD4NCiAgICAgICAgICAgIDwvdGQ+DQogICAgICAgICAgICA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bGVmdCI+MS7D8bq91LrQo8/gudjXqNK1LNOi0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0tTJz6O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Ius9a53NbGz+C52Na01dXTxc/Ioa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ai1v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ub3dyYXA9Im5vd3JhcCI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I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GFsaWduPSJjZW50ZXIiPrK7z9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y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zDW3Mvq0tTPw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k2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xvr/Go6i6rKOp0tTJz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2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MS7NqNDFoaK1vLq9z+C52Neo0rWjrNOi0+/LxLy2vLDS1MnPo7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i6/zrPM0qrH86O6tefCt7fWzva7+bShoaK438a1tc3GtbXnwrehos2o0MXUrcDt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0+vM7M/foaK8xsvju/rI7dOyvP6ju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zLrPWzai1vM/gudjWtNXV08XPyK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IHdpZHRoPSI5O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PHN0cm9uZz6y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DxSA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Dc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uNombmJzcDsgzrsg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yb3dzcGFuPSIyIiB3aWR0aD0iNzI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jxzdHJvbmc+yM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v0gPC9zdHJvbmc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xIiBjb2xzcGFuPSIz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rv5sb7SqsfzID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cm93c3Bhbj0iMiIgd2lkdGg9IjQ2M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PHN0cm9uZz7P4LnY0qrH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cy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tDUsfAg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M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xOrB5C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N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PHN0cm9uZz7Rp8D6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T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r3O8bncwO2yv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y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vjP87v6zv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7E0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z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4zMNbcy+rS1M/C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TY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G+v8ajqLqso6n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Y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4xLs2o0MWhorW8ur3P4LnY16jStaOs06LT70NFVDS8sNLUyc+j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yLr/Os8zSqsfzo7q158K3t9bO9rv5tKGhorjf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tefCt6GizajQxdStwO2hos6isqjT68zsz9+horzGy+O7+sjt07K8/qO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s9bNqLW8z+C52Na01dXTxc/IoaM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wN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xvjP8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y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y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DW3Mvq0tTPw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o6i6rKOp0tTJz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MyI+DQogICAgICAgICAgICA8cCBhbGlnbj0ibGVmdCI+MS7G+M/z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0+9DRVQ00tTJz6O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Iu09C5pNf3vq3R6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5O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MvQ0LGj1c+yv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wNy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aSzzM6s0N684Lnc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NA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ub3dyYXA9Im5vd3JhcCI+DQogICAgICAgICAgICA8cC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KOp0tTJz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MyI+DQogICAgICAgICAgICA8cCBhbGlnbj0ibGVmdCI+MS7T0M3FttO6z9f3vqvJ8aOs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TU8MjO0MSju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yLrPWyqG8trzgwO25pLPMyqbWpMrpoaM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bm93cmFwPSJub3dyYXAiPg0KICAgICAgICAgICAgPHAgYWxpZ249ImNlbnRlciI+1vq6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L3A+DQogICAgICAgICAgICA8L3RkPg0KICAgICAgICAgICAgPHRkIHdpZHRoPSI3Mi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m93c3Bhbj0iMyIgd2lkdGg9Ijcy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7E0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m93c3Bhbj0iMyIgd2lkdGg9Ijcz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4zMNbcy+rS1M/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G5vd3JhcD0ibm93cmFwIj4NCiAgICAgICAgICAgIDxwIGFsaWduPSJjZW50ZXIiPtbQ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6nS1MnPPC9wPg0KICAgICAgICAgICA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NDYzIj4NCiAgICAgICAgICAgIDxwIGFsaWduPSJsZWZ0Ij4xLs7l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dHpo7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T0M3FttO6z9f3vqvJ8aOs09C9z8e/tcTU8MjO0MSh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iBub3dyYXA9Im5vd3JhcCI+DQogICAgICAgICAgICA8cCBhbGlnbj0iY2VudGVyIj7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DwvcD4NCiAgICAgICAgICAgIDwvdGQ+DQogICAgICAgICAgICA8dGQgd2lkdGg9Ijcy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mptefOrLuk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6HO8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5vd3JhcD0ibm93cmFwIj4NCiAgICAgICAgICAgIDxwIGFsaWduPSJjZW50ZXIiPsT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M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GFsaWduPSJjZW50ZXIiPjMw1tzL6tLUz8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5Ni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1tDXqKOouqyjqd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0Nj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xlZnQiPjEuvt/T0MrQ1f65pLPMu/K9u82ouaSzzMj9xOrS1MnP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u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yLsrTwaYxLjLS1MnPo6zO3smrw6QvyavI9aOss9bT0LzdyrvWpELV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xc/IoaM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gd2lkdGg9Ijk5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6wsrzsu6TOwLK/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A3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84Luk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N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gbm93cmFwPSJub3dyYXAiPg0KICAgICAgICAgICAgPHAgYWxpZ249ImNlbnRlciI+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jwvcD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6089eo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JzzwvcD4NCiAgICAgICAgICAgIDwvdGQ+DQogICAgICAgICAgICA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bGVmdCI+MS7E0NDUye2437K7tc3T2jE3MGNt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qho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A3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Cw7zs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g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cD4NCiAgICAgICAgICAgIDwvdGQ+DQogICAgICAgICAgICA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4y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PC9wPg0KICAgICAgICAgICAgPC90ZD4NCiAgICAgICAgICAgIDx0ZCB3aWR0aD0iOTY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rG+v8a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CB3aWR0aD0iNDY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4xLsTQ0NTJ7bjfsru1zdPaMTcwY22jrMWu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sru1zdPaMTYyY22jrMrTwabBvLrDLNOmveyxz9K1yfqju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yLsTcwffA+7340NC6q9Pvu/LI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7727wffV36Gi06LT70NFVDbTxc/Io7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y7T0LCyvOzWpMrpyMvUsdPFz8ih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OTk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sr8mbmJzcDsgw8Ug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yb3dzcGFuPSIyIiB3aWR0aD0iMTA3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BhbGlnbj0iY2VudGVyIj48c3Ryb25nPrj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7IDwvc3Ryb25nPjwvcD4NCiAgICAgICAgICAgI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cy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sjLJm5ic3A7IMr9ID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0MSIgY29sc3Bhbj0iM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PHN0cm9uZz67+bG+0qrH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0NjM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z+C52NKqx/Mg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PHN0cm9u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IDwvc3Ryb25n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iBub3dyYXA9Im5vd3Jhc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TqweQgPC9zdHJvbmc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Y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0afA+iA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5IiBub3dyYXA9Im5vd3JhcCI+DQogICAgICAgICAgICA8cCBhbGlnbj0iY2VudGV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t/7O8bK/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iBub3dyYXA9Im5vd3JhcCI+DQogICAgICAgICAgICA8cCBhbGlnbj0iY2VudGVyIj5W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PC9wPg0KICAgICAgICAgICAgPC90ZD4NCiAgICAgICAgICAgIDx0ZCB3aWR0aD0iNzI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j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Mi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a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y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XW3Mvq0tTPw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2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089eoo6i6rKOp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2MyI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rtDUye2437K7tc3T2jE2NWNto6zK08Gmwby6w6OszuW52bbL1f3Qzs/zwby6w6O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Iu06a97LHP0rXJ+tPFz8ih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A3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7Wtbv6oaLJzLX3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PC9wPg0KICAgICAgICAgICAgPC90ZD4NCiAgICAgICAgICAgIDx0ZCB3aWR0aD0iNzI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j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Mi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N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y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XW3Mvq0tTPw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2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vr/Go6i6rKOp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2MyI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0NDUye2437K7tc3T2jE3MGNto6zK08Gmwby6w6OszuW52bbL1f3Qzs/zwby6w6O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Iu06a97LHP0rXJ+tPFz8ijrNOi0+9DRVQ208XPy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c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zY1taztcG+vN3Ku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0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G5vd3JhcD0ibm93cmFwIj4NCiAgICAgICAgICAgIDxw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M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jI11tzL6tLUz8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N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uN/W0KOouqyjqd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0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jEus9bT0EIy0tTJz7zdyrvWpKOo1rRBMaGiQTKhokEx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v7zCx6Opo6zKtbzKvN3B5MG9xOrS1MnPo6zBvbj2vMe31tbcxtrO3rzHMTK31tLUyc+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8727zajKwrnKyreju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yLtX+1s6/yb+/oaLX8bzNyti3qKGit/600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7esrvBvLzHwryju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zLsntzOW9ob+1oaLO3s7Gye2hos7esrvBvMrIusOjrL6ryfHD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u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LtPQvc/Hv7XE0+/R1LHttO/E3MGmus25tc2oxNzBpqO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UuzcvO6b78yMuhormysvq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L+8wseho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A3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7+s7xt8XQ0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TQ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IG5vd3JhcD0ibm93cmFwIj4NCiAgICAgICAgICAgIDxwIGFsaWduPSJjZW50ZXIiP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I8L3A+DQogICAgICAgICAgICA8L3RkPg0KICAgICAgICAgICAg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tPPXqK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yc88L3A+DQogICAgICAgICAgICA8L3RkPg0KICAgICAgICAgICAgPHRkIHdpZHRoPSI0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jEuu/rO8c/gudjXqNK1o7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i7T0Lq9v9W5q8u+zqzQ3r6twPqjrLmk1/fC+s7lxOqju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zLrPW09BDQ0FSNjayv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y9Sx1rTV1aO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Qus9bT0EI3MzctTke7+tDNx6nK8KO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Uus9bT0EEzMjDPtcHQ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yvCjqENGTTU2oaJWMjUwMLeitq+7+sbryKujqdXf08XPyKGj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ciIG5vd3JhcD0ibm93cmFwIj4NCiAgICAgICAgICAgIDxwIGFsaWduPSJjZW50ZXIi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p9SxPC9wPg0KICAgICAgICAgICAg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j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Mi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xN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y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XW3Mvq0tTPw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ajqLqso6nS1MnPJm5ic3A7Jm5ic3A7Jm5ic3A7Jm5ic3A7Jm5ic3A7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DY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4xLrv6zvHP4LnY16jStaOouaS/xqO6tefX06Giu/rQ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MDgo6nTpr3ssc/Stcn6oaM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k5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6wssirsaPOwLK/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A3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P+7fAoaK79dTLoaKxo87A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I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TQ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M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1tzL6tfz09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tDXqKOouqyjqdLUyc8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MiPg0KICAgICAgICAgICAgPHAgYWxpZ249ImxlZnQiPjEuxNyz1L/g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ye3M5b2hv7WjrMrTwabBvLrDo6zJ7bjfsru1zdPaMTcwY22ju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yLs3L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08XPyKGj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IHdpZHRoPSI5O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PHN0cm9uZz6yvyZuYnNwOyDD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Dc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uNombmJzcDsgzrsg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NzI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yMsmbmJzcDsgyv0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B3aWR0aD0i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rv5sb7SqsfzI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Q2My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7P4LnY0qrH8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tDUsfAg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M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dHJvbmc+xOrB5CA8L3N0cm9uZz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5Ni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7Rp8D6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OTk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q9yrO5q8u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3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z+Mqm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m93cmFwPSJub3dyYXAiPg0KICAgICAgICAgICAgPHAgYWxpZ249ImNlbnRlciI+xN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M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MzXW3Mvq1/PT0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2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7W0Neoo6i6rKOp0tTJz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Q2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MS6z1tPQs/jKprP1vLa8sNLUyc+1yLy21qTK6aO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Iuye3M5b2hv7WjrM7etKvIvryy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s9S/4MTNwM2hoz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A3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197bI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ub3dyYXA9Im5vd3JhcCI+DQogICAgICAgICAgICA8cCBhbGlnbj0iY2VudGVyIj4z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PC9wPg0KICAgICAgICAgICAgPC90ZD4NCiAgICAgICAgICAgID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rTz16i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1MnPPC9wPg0KICAgICAgICAgICAgPC90ZD4NCiAgICAgICAgICAgIDx0ZCB3aWR0aD0i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4xLrPW09BDMbyw0tTJz7zdyrvWpMrp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vN3B5LOsuf3Su8Tqo7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zt60q8i+vLKyoaOsxNyz1L/gxM3AzaG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5O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8279dTLuavLv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y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6rStcz8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cD4NCiAgICAgICAgICAgIDwvdGQ+DQogICAgICAgICAgICA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4y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PC9wPg0KICAgICAgICAgICAgPC90ZD4NCiAgICAgICAgICAgIDx0ZCB3aWR0aD0iOTY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rTz16i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CB3aWR0aD0iNDY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4xLsntuN8xNjBjbdLUyc+jrM7ludm2y9X9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Mi65pNf31PDIztDEx7+jrMPxur3P4LnY1LrQo7HP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r2/1dTLyuTP4LnYuaTX976t0enTxc/Ioa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k5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6/1bjbsfa53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wN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x7DM/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y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TQ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11tzL6tLUz8I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KOouqyjqdLUyc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jMiPg0KICAgICAgICAgICAgPHAgYWxpZ249ImxlZnQiPjEuye2437K7tc3T2jE3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5bnZtsvV/aO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IuuaTX99TwyM7QxMe/o6zT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5tc2oxNzBpryw06ax5MTcwaaju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086hor7Gteq53MDtz+C52Neo0rXTxc/Ioa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C9kaXY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36D05D4AACB320F8D193F6DD4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36D05D4AACB320F8D193F6DD4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