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16:5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2DC0B4FC8493250C3501EE594533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DC0B4FC8493250C3501EE594533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+sjLssXQ6MfzxObKxsnPyf0g1dDGuNawzruw68r9trzOqs/6yts8L2gyPiA8ZGl2P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9/MjVo6zTycews8zO3tPHt6KyvLXEyv2+3c/Uyr6jrMrc1f6y39Owz+yjrMb7s7W8sMHjx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atLq92rrz0tG1+LP2yMjDxdDQ0rWju82s0fnSssrH1f6y39Lyy9ijrLe/tdiy+tDQ0rW2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xNDox/Oyu7z1t7TJ/aOsyNTIu87IvtO12tK7o6zJ9dbBu7mxyL3ax7DU9rzTOC40OSWho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sjtvP7Q0NK1vfTL5sbkuvOjrLb4u6XBqs34L7Xn19PJzM7x0NDStdPJ09rNxbm60MvG8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5urvwyMi1yNLyy9ijrMnPyf3WwbXayP3Ou6GjPC9wPg0KPHA+oaGhoTxzdHJvbmc+t7+12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PHA+oaGhoTxzdHJvbmc+yMjDxdawzrujure/tdiy+s/6ytuhore/t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QvekvvbvS16GiytCzodOqz/o8L3N0cm9uZz48L3A+DQo8cD6hoaGhtNMmbGRxdW87ufqwy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W9JmxkcXVvO8/eubrB7iZyZHF1bzujrNK7z7XB0LX3v9jV/rLfzt7Sybj4MjAx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92rrztcTCpcrQxsPBy9K7xejA5Muuo6zItNKyvNPIyMHLt7+12LL6yMuyxdDox/Oho9K7t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uN+07zM1JbXExOrB98qnwsq6zczUzK3CyrXEt7+y+r6tvM2jrLm5s8nBy7XYsvrStbS6v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QxrjWsM67sOvK/c6qz/rK26GjtavNrMqxo6zL5Mi7yczGt9eh1ay/qreius3P+srbyty1v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mbGRxdW870bnWxiZyZHF1bzujrCC1q8rHsrvJ2b3+0vm24MTqtcS3v7XYsvrJzNTn0tHXq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StbXYsvq6zb6tvMPKytPDt7+9qMnoo6y9qNb+oaK5pLPMoaLTqs/6st+7rrXI1rDOu9Kys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0rXV0Ma4tcS0ztbYteOhozwvcD4NCjxwPqGhoaE8c3Ryb25nPsb7s7W8sMHjxeS8/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PqGhoaE8c3Ryb25nPsjIw8XWsM67o7q8vLmk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3auvO1xMb7s7XQ0NK1o6zOrNDevLy5pLPJzqrIyMPFyMuyxaGjz+CxyMb7s7XWxtTsu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o6zK27rzzqzQ3re9w+a1xLy8yvXIy7LFu7nT0Ly8yvW6zcr9wb/Jz7XEtszIsaOsw+a21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1xLzs0N6437flvs24/M/UtcPXvb3zvPvW4qGjxL/HsMC0v7SjrMb7s7W8vLmktuDQ6NKq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1MnPz+C52Lmk1/e+rdHpo6yz1tPQvLzKptfKuPHWpMrpoaLT67/Nu6fWrrzkwby6w7XE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wabSsrvhyse807fWzPW8/qGjPC9wPg0KPHA+oaGhoTxzdHJvbmc+t/7XsC+3xNavL8aku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D6hoaGhPHN0cm9uZz7IyMPF1rDOu6O6terUsS/TqtK11LGhorXqs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ob6twO0vwqWy47ncwO08L3N0cm9uZz48L3A+DQo8cD6hoaGht/7XsM/6ytu6zcOz0tfW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6Gitby5usjLssXQ6MfzzfrKoqGjt/7XsMbz0rXU2rn6xNrK0LOhz/rK2834teO1xLzTy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Wo6zQ6NKqtPPBv8jL1LGhozwvcD4NCjwhLS3P1Mq+1f3OxCBFTkQtL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DC0B4FC8493250C3501EE594533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DC0B4FC8493250C3501EE594533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