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5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7A08509FEF86BFA624C6A007692B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A08509FEF86BFA624C6A007692B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jLyee+1r7Ws6TN9cP3uPnAtM7SytC199HQyMvJ57mk1/cgPC9oMj4gPGRpdj4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DQo8cCBhbGlnbj0iY2VudGVyIj48aW1nIGFsdD0iIiBzcmM9Ii4uLy4uL3VwZmls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aUkNfMjAxNDA1MTUxMDI1NTIuanBnIiAvPjwvcD4NCjxw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8yp1t3Iy7LFzfjRtqO6Jm5ic3A7NdTCMTTI1cnPzuejrMyp1t3K0MjLyee+1r7Ws6TN9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H4bO1vPK008C0ztLK0LX30dDIy8Gm18rUtMnnu+Gxo9XPuaTX96OsuLHK0LOktPfI2b78x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30dChoyA8YnIgLz4NCrX30dDW0KOszfXD97j5vtazpMq1tdiy7L+0wcvQwrjE1OzJ/by2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wabXytS0ytCzoaGiyee74bGjz9W3/s7xtPPM/KOszP3IocHLytDIy8nnvtbW99KquLrU8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fpv/a747Goo6yyotPryMvJ577Wwey1vLDg19OzydSxvfjQ0Nf5zLihor27wfe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31w/e4+b7Ws6S21L38xOrAtM7SytDIy8nnuaTX98ihtcO1xLPJvKi4+NPov8+2qKOss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rz7jWwrXYwcu94sHLtbHHsM7SytDG89K11rC5pNH4wM+xo8/VoaLKp9K1saPP1aGiuN+8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Xg0bW1yLe9w+a05tTatcTAp8TRus3Oyszio6y+zb340ruyvbzTtPPIy8nnuaTX99X+s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0Pu0q8GmtsijrMzhuN/WsNK1vLzE3MXg0bXKtdCntci3vcPmuaTX96Os0+uyzrvhyMvUs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By8y9zNa6zdHQvr+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A08509FEF86BFA624C6A007692B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A08509FEF86BFA624C6A007692B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