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03A442B4BD1D7466C52E1548469B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03A442B4BD1D7466C52E1548469B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syp1t2547KltefK08yotefK07njuObW0NDE1dDGuDwvaDI+IDxkaXY+PHA+0vLKwtK1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0qqjrMyp1t2547KltefK08yotefK07njuObW0NDEvva2qMPmz/LJ57vho6y5q7+q1dDGu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qs/6yMvUsbrN1sbX98jL1LGho77fzOW3vbC4zai5/cyp1t3Iy7LFzfi5q7K8yOfPwqO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tK7oaLV0Ma4uNrOu7ywuNrOu9Kqx/MgPC9zdHJvbmc+PC9wPg0KPH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Pg0KICAgIDx0Ym9keT4NCiAgICAgICAgPHRy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kx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1dDGuLjazrs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C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sjLyv0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dpZHRoPSIzOD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0qrH8z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kx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06rP+j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4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gbGFuZz0iRU4tVVMiPjY8bzpwPjwvbzpw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Mzg3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yKvI1dbGtPPXq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qs/6oaK547jmvLDP4LnY16jStaOs0NSx8LK7z96jrNPQwb3E6tLUyc/Tqs/6uaTX976t0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Fz8ihoz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kx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1sbX9z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4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gbGFuZz0iRU4tVVMiPjM8bzpwPjwvbzpw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Mzg3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yKvI1dbGsb6/xt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sMrT1sbX97ywz+C52Neo0rWjrMTQ0NSjrNPQ0rvE6tLUyc/P4LnYuaTX976t0enV39PFz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8L3Rib2R5Pg0KPC90YWJsZT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zdHJvbmc+tv6hotXQxri3vcq9IDxiciAvPg0KPC9zdHJvbmc+MaGisajD+6Gj09DS4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38fr0K+0+L38xtrBvbTnw+K52rLK1dWhosntt93WpMP3oaLRp8D60afOu9akw/ehorzy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uPbIy9f3xre1yM/gudiyxMHP1sHMqdbdueOypbXnytPMqLXnytO547jm1tDQxL3TtP208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GjPGJyIC8+DQoyoaLRobDOv7y6y6GjPGJyIC8+DQoxo6m547jmvq3TqsjL1LHTyc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sr+horXnytO547jm1tDQxLj5vt2xqMP7se3JuNGho6ywtDSjujGxyMD9yLe2qNOmxrjV3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ysrUJm1kYXNoOyZtZGFzaDvNqLn9scrK1Le9yr2wtDKjujGxyMD9yLe2qNOmxrjIy9Sx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ytQmbWRhc2g7Jm1kYXNoO82ouf3D5srUyLe2qDjD+8jL1LHK1NPDoaMgPGJyIC8+DQoyo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m1sbX98jL1LHTycjLwabXytS0sr+horXnytO547jm1tDQxLj5vt2xqMP7se3JuNGho6yw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yMD9yLe2qLLOvNPWxtf3vLzE3L+8ussmbWRhc2g7Jm1kYXNoO82ouf28vMTcv7y6y7e9y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ujGxyMD9yLe2qNOmxrjIy9Sxss6808PmytQmbWRhc2g7Jm1kYXNoO82ouf3D5srUyLe2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1LHK1NPDoaMgPGJyIC8+DQozoaLK1NPDv7y6y6GjytTTw8bazqoxuPbUwqOsytTTw8bav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u/mxvsn6u+630TE1MDDUqqOsytTTw8bawvq687j5vt2498jL19u6z8vY1sqzybyov7y6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o7oxscjA/ci3tqjM5bzsyMvUsaGjIDxiciAvPg0KPHN0cm9uZz7I/aGixrjTw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PGJyIC8+DQrIy8Gm18rUtLK/uLrU8Nfp1q+8r9bQzOW87KOszOW87LrPuPHIy9Sxx6m2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z82soaPM5bzssru6z7jxvLC3xcb6xrjTw9fKuPG1xKOssLTP4LnYuNrOu9fcs8m8qMXFw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zOayuaGj0MLGuMjL1LHSu8LJ0+vK09S1yczDs7mry77HqbapwM22r7rPzayjrNPJtefK0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0NDEvejTw6OssLS547jm1tDQxL+8usuw7LeoudzA7aOsytfGuLrPzazG2s6q0rvE6qOs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17ywtNXVo7q119C9MTIwMNSqK9K1zvHM4bPJo6ywtLn6vNK55raovcm9u8nnu+Gxo8/V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qus/NrMbawvqjrLLO1dXW0NDEz9bT0MjL1LGjrLC01dW158rTueO45tbQ0MS5pNC9v7y6y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rMq10NDE6tC91sahoyA8YnIgLz4NCjxzdHJvbmc+y8ShotPQudjSqsfzPC9zdHJvbmc+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aLV0Ma4uaTX99Ch1+nTybyvzcWjqMyoo6nB7LW8vLDP4LnYsr/Dxbi61PDIy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hozxiciAvPg0KMqGiyMvBptfK1LSyv6GitefK07njuObW0NDEuLrU8Nfp1q+hotCttfe6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5pNf3o6y8r83Fo6jMqKOpvM3Or6GivOCy7MrSyKuzzLzgtr3V0Ma4o6yxo9ak1dDGuL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xr25q9X9oaMgPGJyIC8+DQrV0Ma4ueO45qO6IDxiciAvPg0KzKnW3bnjsqW158rTtKvDv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qMyoo6m158rTueO45tbQ0MTP1tXQxrjTqs/60rXO8cjL1LG6zbnjuObWxtf3yMvUsaOs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1LHSqsfztPPXqNLUyc/Rp8D6o6zQ1LHwsrvP3qOs09DBvcTq0tTJz9Oqz/q+rdHp1d/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Wxtf3yMvUsdKqx/Oxvr/G0tTJz9GnwPqjrMTQ0NSjrNPQuaTX976t0enV39PFz8iho7Gow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tee7sDA1MjMmbWRhc2g7ODY4OTA5ODWhozwvcD4NCjxwPtDCzKnW3cjLssXN+LXjxsCj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41dffs/bQo8PFtcTH89aw1d+/ydLUv7zCx9OmxrjPwqOs09C5pNf3vq3R6bXEx/PWsNXfw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06bGuLTLuNrOu6Osv7zCx8bky/y0/dP2uN/QqbXExvPStaOs08jG5NLR09C5pNf3tcTH8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N8rK70qq/tLW9tMvV0Ma4tvjM+LLb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03A442B4BD1D7466C52E1548469B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03A442B4BD1D7466C52E1548469B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