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F713CA2AB257A5C5AFEF7892EE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F713CA2AB257A5C5AFEF7892EE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K0LTz0afJ+rTludnRoca419uzybyo0+vM5bzsv7yy7M2o1qo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DMqdbdyMuyxc34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5vt2htjIwMTTE6syp1t3K0NGhxri439Cjsc/Stcn6tb205aOoyefH+KOpyM7WsLzy1cKh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L+8yfqxysrUoaLD5srU19u6z7XDt9awtLHKytSzybyo1bw0MCWhosPmytSzybyo1bw2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jrLLJyKGw2bfW1sa9+NDQvMbL46GjvfjI68PmytSjrLKi18q48bi0usvNqLn9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XDt9ajqLzGy+O3vbeozqqjurHKytSzybyoJmRpdmlkZTsxLjUmdGltZXM7MC40K8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JnRpbWVzOzAuNqOpoaMmbmJzcDs8YnIgLz4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htrzy1cKht7nmtqijuiZsZHF1bzuyzrzTw+bK1MjL1LG1xMi3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scrK1LTvz9/Iy9Sx1tCjrLC0srvNrNawzru007jft9a1vbXNt9awtNGhxri8xruuyv21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tqiyzrzTw+bK1LXEyMvRoaO7yOexysrUss6/vMjLyv3OtLTvtb0xOjO1xKOssLTWwcnZM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yLe2qLLOvNPD5srUyMvRoaO7srvX4zE6MrXEo6zU8s/g06a89cnZ0aHGuLzGu67K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C01dXV4tK7uea2qKOsztLK0L64va21s9SxxNChosyp0Mu1s9SxxNChotDLu6+1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yDO49tawzruxysrUss6/vMjLyv2++c60tO+1vTE6M6Os0OjP4NOmvPXJ2dGhxri8xruu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rj5vt2/vMn619u6z7XDt9bH6b/2o6ywtNXV0+vKtbzK0aHGuLzGu67K/TE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aOstNO437fWtb21zbfWyLe2qMzlvOy/vLLsyMvUsaGjJm5ic3A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x+u9+Mjr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8suyzzNDytcS/vMn609oyMDE0xOo11MIyMcjVo6jQx8bayP2jqc/CzucyOjMwJm1kYXNoO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rrzkwezIoczlvOzNqNaqtaWjrLXYteOjusyp1t3K0MjLssW3/s7x1tDQxKOozKnW3crQt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rwrc2OLrFvai5pLTzz8O2/sKlo6mho8HsyKHM5bzszajWqrWlyrGjrNDrzOG5qc/CwdC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qDGjqcntt93WpKGiscrK1Ne8v7zWpKGiw+bK1M2o1qrK6aOo1K28/rywuLTTobz+o6mj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obaxz9K1yfrLq8/y0aHU8b7N0rXNxrz2se2ht9StvP6ho9b3tq+3xcb61d+jrM7xx+vT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Ghxriw7MGqz7WjqDA1MjMtODY4Mzk3MTOjqaO70+LG2rK7tb3V36Os1/fX1Lavt8XG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8zlvOy9q9PaNdTCMjLI1b340NCjrL7fzOXKsbzkoaK12LXjoaLM5bzs0OvWqs/qvPuh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aqtaWht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F713CA2AB257A5C5AFEF7892EE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F713CA2AB257A5C5AFEF7892EE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