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F5587BBBF01E3114153448DFE8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F5587BBBF01E3114153448DFE8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3K0LTz0afJ+rTludnRoca4vfjI68zlvOzIy9Sxw/u1pTwvaDI+IDxkaXY+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JvcmRlcmNvbG9yPSIjMDAwMDA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Pg0KICAgIDx0Ym9keT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Pg0KICAgICAgICAgICAgPHRkIGhlaWdodD0iNjciIHdpZHRoPSIxNDciPrGov7zWsM6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EiPrzGu67Roca4yv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NSI+yLe2qLLOvNPD5srUyMvRocr9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EiPrrLvPW8xruuyv08L3RkPg0KICAgICAgICAgICAgPHRkIHdpZHRoPSI2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ytGhxrjK/TwvdGQ+DQogICAgICAgICAgICA8dGQgd2lkdGg9IjEwNyI+0NXD+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4NSI+scrK1Ne8v7zWpLrF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va21s9SxxNA8L3RkPg0KICAgICAgICAgICAgPHRkIHJvd3NwYW49IjYiP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jE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yPC90ZD4NCiAgICAgICAgICAgIDx0ZCByb3dzcGFuPSI2Ij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ycGivrI8L3RkPg0KICAgICAgICAgICAgPHRkPjEwMTA4MDEwMzAw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6+uL2ttbPUscTQPC90ZD4NCiAgICAgICAgICAgIDx0ZD7VxeT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xMDAxMDA4Mj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SI+DQogICAgICAgICAgICA8dGQgaGVpZ2h0PSIxOSI+vri9rbWz1LHE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8bvozwvdGQ+DQogICAgICAgICAgICA8dGQ+MTAxNzE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PC90ZD4NCiAgICAgICAgPC90cj4NCiAgICAgICAgPHRyIGhlaWdodD0i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kiPr64va21s9SxxNA8L3RkPg0KICAgICAgICAgICAgPHRk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8L3RkPg0KICAgICAgICAgICAgPHRkPjEwMTA4MDEwMjkwN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oZWlnaHQ9IjE5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tbPUscTQPC90ZD4NCiAgICAgICAgICAgIDx0ZD6yzMX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xMTAxMDA5MTE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aGVpZ2h0PSIxOSI+vri9rbWz1LHE0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uy93DwvdGQ+DQogICAgICAgICAgICA8dGQ+MTAxMTIwMTAwMjE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k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r64va23x7Wz1LHE0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iI+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oaE8L3RkPg0KICAgICAgICAgICAgPHRkIHJvd3NwYW49IjI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OrurrOxDwvdGQ+DQogICAgICAgICAgICA8dGQ+MTAxMDEw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PC90ZD4NCiAgICAgICAgPC90cj4NCiAgICAgICAgPHRyIGhlaWdodD0i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kiPr64va23x7Wz1LHE0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072jPC90ZD4NCiAgICAgICAgICAgIDx0ZD4xMDExMjAxMDA1M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vri9rbWz1LHFrjwvdGQ+DQogICAgICAgICAgICA8dGQgcm93c3Bhbj0iNCI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MT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qGhPC90ZD4NCiAgICAgICAgICAgIDx0ZCByb3dzcGFuPSI0Ij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J8tH0PC90ZD4NCiAgICAgICAgICAgIDx0ZD4xMDEwMTAxMDI2MD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vri9rbWz1LHFrjwvdGQ+DQogICAgICAgICAgICA8dGQ+zfXDzre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EwMTAyMDQxMj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SI+DQogICAgICAgICAgICA8dGQgaGVpZ2h0PSIxOSI+vri9rbWz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gICAgICAgICAgICA8dGQ+y+++sjwvdGQ+DQogICAgICAgICAgICA8dGQ+MTAx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jIxPC90ZD4NCiAgICAgICAgPC90cj4NCiAgICAgICAgPHRyIGhlaWdodD0i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kiPr64va21s9Sxxa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wPY8L3RkPg0KICAgICAgICAgICAgPHRkPjEwMTEyMDEwMTgwN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5Ij4NCiAgICAgICAgICAgIDx0Z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uL2tt8e1s8Wu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ICAgIDx0ZD6ho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9q72zwvdGQ+DQogICAgICAgICAgICA8dGQ+MTAxMDEwMjAz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kiPsyp0Mu1s9SxxN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jg8L3RkPg0KICAgICAgICAgICAgPHRkIHJvd3NwYW49IjUi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4z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0ZD4NCiAgICAgICAgICAgIDx0ZD7VxdHSPC90ZD4NCiAgICAgICAgICAgIDx0ZD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IzMDk8L3RkPg0KICAgICAgICA8L3RyPg0KICAgICAgICA8dH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SI+zKnQy7Wz1LHE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+/N+L34PC90ZD4NCiAgICAgICAgICAgIDx0ZD4xMDExMjAxMDE3MT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zKnQy7Wz1LHE0DwvdGQ+DQogICAgICAgICAgICA8dGQ+ucu3y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DEwMzAwNjI5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g0KICAgICAgICAgICAgPHRkIGhlaWdodD0iMTkiPsyp0Mu1s9SxxN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CkzrA8L3RkPg0KICAgICAgICAgICAgPHRkPjEwMTAxMDMwMjk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Ij7MqdDLtbPUscTQPC90ZD4NCiAgICAgICAgICAgIDx0ZD7Q7MDt1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A5MDEwMTAw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5Ij4NCiAgICAgICAgICAgIDx0ZCBoZWlnaHQ9IjE5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1s9SxxNA8L3RkPg0KICAgICAgICAgICAgPHRkIHJvd3NwYW49IjI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Y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yb3dzcGFuPSIy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T2ruiPC90ZD4NCiAgICAgICAgICAgIDx0ZD4xMDExMjAxMDAzM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zKnQy7fHtbPUscTQPC90ZD4NCiAgICAgICAgICAgIDx0ZD6zwtLa1d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MTEyMDEwMTEyO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5Ij4NCiAgICAgICAgICAgIDx0ZCBoZWlnaHQ9IjE5Ij7MqdDLtbPUscW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4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xMjwvdGQ+DQogICAgICAgICAgICA8dGQgcm93c3Bhbj0iN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Q8L3RkPg0KICAgICAgICAgICAgPHRkPsvvx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Q+DQogICAgICAgICAgICA8dGQ+MTAxMDMwMTAwNjI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GhlaWdodD0iMTk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1s9Sxxa48L3RkPg0KICAgICAgICAgICAgPHRkPtXU6rvD+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TIwMTAwNTE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GhlaWdodD0iMTkiPsyp0Mu1s9Sxxa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vvqc8L3RkPg0KICAgICAgICAgICAgPHRkPjEwMTEyMDEwMTAy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7MqdDLtbPUscWuPC90ZD4NCiAgICAgICAgICAgIDx0ZD7Q7N3a6K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MTEzMDEwMzMy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5Ij4NCiAgICAgICAgICAgIDx0ZCBoZWlnaHQ9IjE5Ij7MqdDLt8e1s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8azvzwvdGQ+DQogICAgICAgICAgICA8dGQ+MTAxMTIwMTAxNDI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tDLu6+1s9SxxNA8L3RkPg0KICAgICAgICAgICAgPHRkIHJvd3NwYW49IjIwIj4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jAiPjQ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MCI+MTU8L3RkPg0KICAgICAgICAgICAgPHRkIHJvd3NwYW49IjIw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LTwMe/PC90ZD4NCiAgICAgICAgICAgIDx0ZD4xMDEx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E8L3RkPg0KICAgICAgICA8L3RyPg0KICAgICAgICA8dH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OSI+0Mu7r7Wz1LHE0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x8buPC90ZD4NCiAgICAgICAgICAgIDx0ZD4xMDEwMTAxMDEzMTg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0Mu7r7Wz1LHE0DwvdGQ+DQogICAgICAgICAgICA8dGQ+uPDD+bS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xMjAxMDE0MT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aGVpZ2h0PSIxOSI+0Mu7r7Wz1LHE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cjEwTwvdGQ+DQogICAgICAgICAgICA8dGQ+MTAxMDQwMTAxOD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iPtDLu6+1s9SxxNA8L3RkPg0KICAgICAgICAgICAgPHRkPtDsy8nO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xMDkwMTAxNTI3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GhlaWdodD0iMTkiPtDLu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xNA8L3RkPg0KICAgICAgICAgICAgPHRkPuPlyNk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EwMDYxNDwvdGQ+DQogICAgICAgIDwvdHI+DQogICAgICAgIDx0ci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5Ij7Qy7uvtbPUscT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qsnqPC90ZD4NCiAgICAgICAgICAgIDx0ZD4xMDEwOTAxMDE5M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0Mu7r7Wz1LHE0DwvdGQ+DQogICAgICAgICAgICA8dGQ+1ty9qLf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ExMjAxMDIzMj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aGVpZ2h0PSIxOSI+0Mu7r7Wz1LHE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dS3sjwvdGQ+DQogICAgICAgICAgICA8dGQ+MTAxMTAwMTAz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kiPtDLu6+1s9SxxNA8L3RkPg0KICAgICAgICAgICAgPHRkPsK9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CAgICA8dGQ+MTAxMTIwMTAyMjA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GhlaWdodD0iMTk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1s9SxxNA8L3RkPg0KICAgICAgICAgICAgPHRkPtXFsf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EyMDEwMDkwNj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5Ij7Qy7uvtbPUscT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8r+tz+k8L3RkPg0KICAgICAgICAgICAgPHRkPjEwMTAxMDIwMDgx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7Qy7uvtbPUscTQPC90ZD4NCiAgICAgICAgICAgIDx0ZD66+uy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wMTAxMDA5M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SI+DQogICAgICAgICAgICA8dGQgaGVpZ2h0PSIxOSI+0Mu7r7Wz1LHE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qPH7LKoPC90ZD4NCiAgICAgICAgICAgIDx0ZD4xMDEw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Mjc8L3RkPg0KICAgICAgICA8L3RyPg0KICAgICAgICA8dH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OSI+0Mu7r7Wz1LHE0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StsqlPC90ZD4NCiAgICAgICAgICAgIDx0ZD4xMDEwNjAxMDI4M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0Mu7r7Wz1LHE0DwvdGQ+DQogICAgICAgICAgICA8dGQ+zfSzr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MDkwMTAwNzI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GhlaWdodD0iMTkiPtDLu6+1s9SxxN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PassrB1jwvdGQ+DQogICAgICAgICAgICA8dGQ+MTAxMTEwMTAwND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iPtDLu6+1s9SxxNA8L3RkPg0KICAgICAgICAgICAgPHRkPsvv1Max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xMDEwMjA1MDI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GhlaWdodD0iMTkiPtDLu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xNA8L3RkPg0KICAgICAgICAgICAgPHRkPr6w6tg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IwMzUyNjwvdGQ+DQogICAgICAgIDwvdHI+DQogICAgICAgIDx0ci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5Ij7Qy7uvtbPUscT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9cGivvw8L3RkPg0KICAgICAgICAgICAgPHRkPjEwMTA4MDEwMDIw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5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7Qy7uvt8e1s9SxxNA8L3RkPg0KICAgICAgICAgICAgPHRkIHJvd3NwYW49IjU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jE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hoTwvdGQ+DQogICAgICAgICAgICA8dGQgcm93c3Bhbj0iNSI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O7LpzwvdGQ+DQogICAgICAgICAgICA8dGQ+MTAxMDMwMTAw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kiPtDLu6+3x7Wz1LHE0DwvdGQ+DQogICAgICAgICAgICA8dGQ+1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+MTAxMTIwMTAxMzE2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GhlaWdodD0iMTk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3x7Wz1LHE0DwvdGQ+DQogICAgICAgICAgICA8dGQ+xcvP6c7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xMjAxMDA2MDc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DQogICAgICAgICAgICA8dGQgaGVpZ2h0PSIxOSI+0Mu7r7fHtbPUscT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3Na+u6o8L3RkPg0KICAgICAgICAgICAgPHRkPjEwMTAzMDEwMTEw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Ij7Qy7uvt8e1s9SxxNA8L3RkPg0KICAgICAgICAgICAgPHRkPryq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+MTAxMTAwMTAzNDI2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GhlaWdodD0iMTk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1s9Sxxa48L3RkPg0KICAgICAgICAgICAgPHRkIHJvd3NwYW49IjE3Ij4x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ciPjU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yI+oaE8L3RkPg0KICAgICAgICAgICAgPHRkIHJvd3NwYW49IjE3Ij4x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fXTqDwvdGQ+DQogICAgICAgICAgICA8dGQ+MTAxMTIwMTAwMz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tDLu6+1s9Sxxa48L3RkPg0KICAgICAgICAgICAgPHRkPsDu3O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MTA2MDEwNTIx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5Ij4NCiAgICAgICAgICAgIDx0ZCBoZWlnaHQ9IjE5Ij7Qy7uvtbPU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8MjYPC90ZD4NCiAgICAgICAgICAgIDx0ZD4xMDEw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MTU8L3RkPg0KICAgICAgICA8L3RyPg0KICAgICAgICA8dH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OSI+0Mu7r7Wz1LHFr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/r7qPC90ZD4NCiAgICAgICAgICAgIDx0ZD4xMDEwMzAyMDMxMT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0Mu7r7Wz1LHFrjwvdGQ+DQogICAgICAgICAgICA8dGQ+wO7cv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MDkwMTAxMzA2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GhlaWdodD0iMTkiPtDLu6+1s9Sxxa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Dgx+A8L3RkPg0KICAgICAgICAgICAgPHRkPjEwMTEyMDEwMTIx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5Ij7Qy7uvtbPUscWuPC90ZD4NCiAgICAgICAgICAgIDx0ZD7A7sH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EwNzAxMDI2MT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SI+DQogICAgICAgICAgICA8dGQgaGVpZ2h0PSIxOSI+0Mu7r7Wz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gICAgICAgICAgICA8dGQ+ucvTwLOsPC90ZD4NCiAgICAgICAgICAgIDx0ZD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AzMDQ8L3RkPg0KICAgICAgICA8L3RyPg0KICAgICAgICA8dH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SI+0Mu7r7Wz1LHFr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t7cvzwvdGQ+DQogICAgICAgICAgICA8dGQ+MTAxNzMwMTAwMzA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k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tDLu6+1s9Sxxa48L3RkPg0KICAgICAgICAgICAgPHRkPrr619O+6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MwMTAwODE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g0KICAgICAgICAgICAgPHRkIGhlaWdodD0iMTkiPtDLu6+1s9Sxx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C5sPmujwvdGQ+DQogICAgICAgICAgICA8dGQ+MTAxMTIwMTAy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kiPtDLu6+1s9Sxxa48L3RkPg0KICAgICAgICAgICAgPHRkPrjw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+MTAxMTMwMTAzNTE3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GhlaWdodD0iMTk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1s9Sxxa48L3RkPg0KICAgICAgICAgICAgPHRkPsT+vNHmv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TIwMTAxMDA0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GhlaWdodD0iMTkiPtDLu6+1s9Sxxa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nyvNPH4DwvdGQ+DQogICAgICAgICAgICA8dGQ+MTAxMTEwMTAwOTA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tDLu6+1s9Sxxa48L3RkPg0KICAgICAgICAgICAgPHRkPtSszsTl+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DcwMTAyNDI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PtDLu6+1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8L3RkPg0KICAgICAgICAgICAgPHRkPrPCwPbA8jwvdGQ+DQogICAgICAgICAgICA8dGQ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TAxNDE5PC90ZD4NCiAgICAgICAgPC90cj4NCiAgICAgICAgPHRy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kiPtDLu6+1s9Sxxa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s9OQ8L3RkPg0KICAgICAgICAgICAgPHRkPjEwMTEyMDEwMDQ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5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7Qy7uvt8e1s9Sxxa48L3RkPg0KICAgICAgICAgICAgPHRkIHJvd3NwYW49IjM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qGhPC90ZD4NCiAgICAgICAgICAgIDx0ZCByb3dzcGFuPSIzIj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Js/ap2bs8L3RkPg0KICAgICAgICAgICAgPHRkPjEwMTAxMDEwMTQ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Ij7Qy7uvt8e1s9Sxxa48L3RkPg0KICAgICAgICAgICAgPHRkPseu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dGQ+DQogICAgICAgICAgICA8dGQ+MTAxMTIwMTAxNTA3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GhlaWdodD0iMTk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3x7Wz1LHFrjwvdGQ+DQogICAgICAgICAgICA8dGQ+zfXot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DYwMTAzMzE1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GhlaWdodD0iMTkiPrqjweq1s9SxxN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M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RkPg0KICAgICAgICAgICAgPHRkIHJvd3NwYW49IjM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zPC90ZD4NCiAgICAgICAgICAgIDx0ZD7Wo+2o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ExMjAxMDA4MD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aGVpZ2h0PSIxOSI+uqPB6rWz1LHE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um6xjwvdGQ+DQogICAgICAgICAgICA8dGQ+MTAxMTIwMTA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kiPrqjweq1s9SxxNA8L3RkPg0KICAgICAgICAgICAgPHRkPrT3v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A0MDEwMDkwO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5Ij4NCiAgICAgICAgICAgIDx0ZCBoZWlnaHQ9IjE5Ij6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1s8TQPC90ZD4NCiAgICAgICAgICAgIDx0ZD4x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szS4zwvdGQ+DQogICAgICAgICAgICA8dGQ+MTAxMTIwMTAyMjI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rqjweq1s9Sxxa4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D7LzsD2w/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EyMDEwMDYwND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5Ij66o8Hqt8e1s8W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4z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TwvdGQ+DQogICAgICAgICAgICA8dGQ+1uzT8cf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xMjAxMDEyMz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SI+DQogICAgICAgICAgICA8dGQgaGVpZ2h0PSIxOSI+uN+42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0DwvdGQ+DQogICAgICAgICAgICA8dGQ+MT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eu0+48L3RkPg0KICAgICAgICAgICAgPHRkPjEwMTAxMDMwMjAw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6437jbt8e1s8TQ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+0rbT7s/o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TAxMDE3MjQ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SI+uN+427Wz1LHFr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+Mz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rPCyb3Jv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TIwMTAyNDI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PrjfuNu3x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8L3RkPg0KICAgICAgICAgICAgPHRkPjE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3NHH6ao8L3RkPg0KICAgICAgICAgICAgPHRkPjEwMTEyMDEwMTAx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69qtHftbPUscTQPC90ZD4NCiAgICAgICAgICAgIDx0ZCByb3dzcGFuPSI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hoTwvdGQ+DQogICAgICAgICAgICA8dGQgcm93c3Bhbj0iMi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OzP6dDHPC90ZD4NCiAgICAgICAgICAgIDx0ZD4xMDExMjAx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RkPg0KICAgICAgICA8L3RyPg0KICAgICAgICA8dHI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OSI+varR37Wz1LHE0DwvdGQ+DQogICAgICAgICAgICA8dGQ+w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dGQ+DQogICAgICAgICAgICA8dGQ+MTAxMDEwMjAzMTI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GhlaWdodD0iMTk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3x7WzxNA8L3RkPg0KICAgICAgICAgICAgPHRkPjE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wtPuPC90ZD4NCiAgICAgICAgICAgIDx0ZD4xMDEwMTAyMDA0M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+varR37Wz1LHFr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tPa19O7u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TIwMTAxNzI0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GhlaWdodD0iMTkiPr2q0d+3x7Wzxa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4xPC90ZD4NCiAgICAgICAgICAgIDx0ZD6zwsPOy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EyMDEwMTgx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5Ij4NCiAgICAgICAgICAgIDx0ZCBoZWlnaHQ9IjE5Ij6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s8TQPC90ZD4NCiAgICAgICAgICAgIDx0ZD4x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9fBpjwvdGQ+DQogICAgICAgICAgICA8dGQ+MTAxMTIwMTAyMjI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rjf0MLH+LfHtbPE0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tDss6TOs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DcwMTAyNDM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GhlaWdodD0iMTkiPrjf0MLH+LWz1LHFr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gICAgPHRkPjE8L3RkPg0KICAgICAgICAgICAgPHRkPrr6s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EyMDEwMTAy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5Ij4NCiAgICAgICAgICAgIDx0ZCBoZWlnaHQ9IjE5Ij6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3x7Wzxa48L3RkPg0KICAgICAgICAgICAgPHRkPjE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9ca8PC90ZD4NCiAgICAgICAgICAgIDx0ZD4xMDExMDAxMDE4M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F5587BBBF01E3114153448DFE8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F5587BBBF01E3114153448DFE8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