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09F1F840290DB5392A0D441A47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9F1F840290DB5392A0D441A4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Tz0afJ+rTludnRoca4us+zybPJvKi5q7K8se0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iBoZWlnaHQ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pZD0iX3gwMDAwX3MxMDI3IiBoZWlnaHQ9IjY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6xqL+81rDOuzwvdGQ+DQogICAgICAgICAgICA8dGQgaWQ9Il94MDAwMF9zMTAy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j7Q1cP7PC90ZD4NCiAgICAgICAgICAgIDx0ZCBpZD0iX3gwMDAwX3MxMD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j6xysrU17y/vNakusU8L3RkPg0KICAgICAgICAgICAgPHRkIGlkPSJfeDAwMDBf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dpZHRoPSI5OSI+scrK1DxiciAvPg0KICAgICAgICAgICAgs8m8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WQ9Il94MDAwMF9zMTA0MCIgd2lkdGg9Ijg3Ij7D5srU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zybyoPC90ZD4NCiAgICAgICAgICAgIDx0ZCBpZD0iX3gwMDAwX3MxMDQx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j66z7PJs8m8q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6+uL2ttbPUsc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ycGivrI8L3RkPg0KICAgICAgICAgICAgPHRkPjEwMTA4MDEwMzA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PC90ZD4NCiAgICAgICAgICAgIDx0ZD43OS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C41N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tbPUsc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eTQPC90ZD4NCiAgICAgICAgICAgIDx0ZD4xMDExMDAxMDA4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4PC90ZD4NCiAgICAgICAgICAgIDx0ZD43Ni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S40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tbPUsc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xu+jPC90ZD4NCiAgICAgICAgICAgIDx0ZD4xMDE3MTAxMDA0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xPC90ZD4NCiAgICAgICAgICAgIDx0ZD43NC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C45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+uL2ttbPUsc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y8DWPC90ZD4NCiAgICAgICAgICAgIDx0ZD4xMDEwODAxMDI5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5LjU8L3RkPg0KICAgICAgICAgICAgPHRkPjc0L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4LjU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64va21s9Sx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MxfQ8L3RkPg0KICAgICAgICAgICAgPHRkPjEwMTExMDEwMDk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EuNTwvdGQ+DQogICAgICAgICAgICA8dGQ+N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4LjI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64va21s9Sx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vdw8L3RkPg0KICAgICAgICAgICAgPHRkPjEwMTEyMDEwMDI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k8L3RkPg0KICAgICAgICAgICAgPHRkPjcyL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3LjQ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64va21s9Sx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wby9ozwvdGQ+DQogICAgICAgICAgICA8dGQ+MTAxMDEwMzAxN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OTwvdGQ+DQogICAgICAgICAgICA8dGQ+NzAu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YuM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vri9rb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59G7zTwvdGQ+DQogICAgICAgICAgICA8dGQ+MTAxMDMwMTAzMT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NTwvdGQ+DQogICAgICAgICAgICA8dGQ+NzIu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YuMT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vri9rb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F9DwvdGQ+DQogICAgICAgICAgICA8dGQ+MTAxMTEwMTAyM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i41PC90ZD4NCiAgICAgICAgICAgIDx0ZD43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UuMj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vri9rb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bno97S+PC90ZD4NCiAgICAgICAgICAgIDx0ZD4xMDExMjAxMDA2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2PC90ZD4NCiAgICAgICAgICAgIDx0ZD42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QuMz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vri9rb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s67zdDLPC90ZD4NCiAgICAgICAgICAgIDx0ZD4xMDEwMTAxMDIz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yLjU8L3RkPg0KICAgICAgICAgICAgPHRkPjY5L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zLjY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r64va21s9Sx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37L88L3RkPg0KICAgICAgICAgICAgPHRkPjEwMTA4MDE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OTIuNTwvdGQ+DQogICAgICAgICAgICA8dGQ+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QuNj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vri9rbfHtbPUsc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q7q6zsQ8L3RkPg0KICAgICAgICAgICAgPHRkPjEwMT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jwvdGQ+DQogICAgICAgICAgICA8dGQ+OTg8L3RkPg0KICAgICAgICAgICAgPHRkPjc1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xLjY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r64va23x7Wz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0PvX072j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A1MjE8L3RkPg0KICAgICAgICAgICAgPHRkPjkw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Y8L3RkPg0KICAgICAgICAgICAgPHRkPjY3LjA5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r64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1LHE0DwvdGQ+DQogICAgICAgICAgICA8dGQ+yczs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xOTIyPC90ZD4NCiAgICAgICAgICAgIDx0ZD44OC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jwvdGQ+DQogICAgICAgICAgICA8dGQ+NjYuOD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tbPUscTQPC90ZD4NCiAgICAgICAgICAgIDx0ZD65y8qks6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zMDEwMjgxODwvdGQ+DQogICAgICAgICAgICA8dGQ+OTI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kuODwvdGQ+DQogICAgICAgICAgICA8dGQ+NjYuNT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ri9rbfHtbPUscTQPC90ZD4NCiAgICAgICAgICAgIDx0ZD7Js8P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OTAxMDEzMjI8L3RkPg0KICAgICAgICAgICAgPHRkPjg5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5LjQ8L3RkPg0KICAgICAgICAgICAgPHRkPjY1LjU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r64va23x7Wz1LHE0DwvdGQ+DQogICAgICAgICAgICA8dGQ+z8S7xrH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TAxMDE4Mjk8L3RkPg0KICAgICAgICAgICAgPHRkPjk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sb+8PC90ZD4NCiAgICAgICAgICAgIDx0ZD4yNC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+uL2ttbPUscWuPC90ZD4NCiAgICAgICAgICAgIDx0ZD7J8tH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TAxMDI2MDk8L3RkPg0KICAgICAgICAgICAgPHRkPjk5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5LjQ8L3RkPg0KICAgICAgICAgICAgPHRkPjc0L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64va21s9Sxxa48L3RkPg0KICAgICAgICAgICAgPHRkPs31w863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EwMjA0MTIwPC90ZD4NCiAgICAgICAgICAgIDx0ZD4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A8L3RkPg0KICAgICAgICAgICAgPHRkPjc0L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64va21s9Sxxa48L3RkPg0KICAgICAgICAgICAgPHRkPsvvv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A1MDEwMTYyMTwvdGQ+DQogICAgICAgICAgICA8dGQ+OTg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kuMjwvdGQ+DQogICAgICAgICAgICA8dGQ+NzMu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bWz1LHFrjwvdGQ+DQogICAgICAgICAgICA8dGQ+1dTA9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xODA2PC90ZD4NCiAgICAgICAgICAgIDx0ZD4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AuNjwvdGQ+DQogICAgICAgICAgICA8dGQ+NzMuN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bWz1LHFrjwvdGQ+DQogICAgICAgICAgICA8dGQ+xML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EwMjAwODE2PC90ZD4NCiAgICAgICAgICAgIDx0ZD4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k8L3RkPg0KICAgICAgICAgICAgPHRkPjczL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64va21s9Sxxa48L3RkPg0KICAgICAgICAgICAgPHRkPuqwsLLn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yMzEwPC90ZD4NCiAgICAgICAgICAgIDx0ZD4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guNDwvdGQ+DQogICAgICAgICAgICA8dGQ+NzMu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bWz1LHFrjwvdGQ+DQogICAgICAgICAgICA8dGQ+0c+3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EwMzAyNDI1PC90ZD4NCiAgICAgICAgICAgIDx0ZD4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cuMjwvdGQ+DQogICAgICAgICAgICA8dGQ+NzIuNz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bWz1LHFrjwvdGQ+DQogICAgICAgICAgICA8dGQ+ucvT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MwMTAxODA5PC90ZD4NCiAgICAgICAgICAgIDx0ZD4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guNjwvdGQ+DQogICAgICAgICAgICA8dGQ+NzIu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bWz1LHFrjwvdGQ+DQogICAgICAgICAgICA8dGQ+x672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gwMTAxMzExPC90ZD4NCiAgICAgICAgICAgIDx0ZD4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YuODwvdGQ+DQogICAgICAgICAgICA8dGQ+NzIuN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ri9rbWz1LHFrjwvdGQ+DQogICAgICAgICAgICA8dGQ+y+/R4Pa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TAyMDI3MDQ8L3RkPg0KICAgICAgICAgICAgPHRk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C44PC90ZD4NCiAgICAgICAgICAgIDx0ZD43MC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6+uL2ttbPUscWuPC90ZD4NCiAgICAgICAgICAgIDx0ZD65y+a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jAxMDA2Mjg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yLG/vDwvdGQ+DQogICAgICAgICAgICA8dGQ+MjYu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vri9rbWz1LHFrjwvdGQ+DQogICAgICAgICAgICA8dGQ+y++z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xODI0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PC90ZD4NCiAgICAgICAgICAgIDx0ZD7Isb+8PC90ZD4NCiAgICAgICAgICAgIDx0ZD4y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6+uL2tt8e1s8WuPC90ZD4NCiAgICAgICAgICAgIDx0ZD7T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wMTAyMDMwM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1PC90ZD4NCiAgICAgICAgICAgIDx0ZD43OS42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O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6+uL2tt8e1s8Wu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1MY8L3RkPg0KICAgICAgICAgICAgPHRkPjEwMTExMDEwMTY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UuNTwvdGQ+DQogICAgICAgICAgICA8dGQ+Nzcu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IuMDM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vri9rbfHtbP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7R9DwvdGQ+DQogICAgICAgICAgICA8dGQ+MTAxMDkwMTAzMD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NS41PC90ZD4NCiAgICAgICAgICAgIDx0ZD43Ny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S43OT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MqdDLtbPUsc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dHSPC90ZD4NCiAgICAgICAgICAgIDx0ZD4xMDExMjAxMDIz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C41PC90ZD4NCiAgICAgICAgICAgIDx0ZD43Ny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y4yN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MqdDLtbPUsc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7834vfg8L3RkPg0KICAgICAgICAgICAgPHRkPjEwMTEyMDEwMTc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MuNTwvdGQ+DQogICAgICAgICAgICA8dGQ+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yLjk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0Mu1s9Sx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Lt8k8L3RkPg0KICAgICAgICAgICAgPHRkPjEwMTAxMDMwMDY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kuNTwvdGQ+DQogICAgICAgICAgICA8dGQ+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xLjg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0Mu1s9Sx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CkzrA8L3RkPg0KICAgICAgICAgICAgPHRkPjEwMTAxMDMwMjk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QuNTwvdGQ+DQogICAgICAgICAgICA8dGQ+N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wLjg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0Mu1s9Sx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swO3V/TwvdGQ+DQogICAgICAgICAgICA8dGQ+MTAxMDkwMTAxMD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My41PC90ZD4NCiAgICAgICAgICAgIDx0ZD43NC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OS41N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MqdDLtbPUsc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xsvJ0ak8L3RkPg0KICAgICAgICAgICAgPHRkPjEwMTAxMDIwMjc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cuNTwvdGQ+DQogICAgICAgICAgICA8dGQ+NzUu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guNT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zKnQy7Wz1LH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+K3sjwvdGQ+DQogICAgICAgICAgICA8dGQ+MTAxMTIwMTAy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Ni41PC90ZD4NCiAgICAgICAgICAgIDx0ZD43NC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Ny41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MqdDLtbPUsc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tsrm0fQ8L3RkPg0KICAgICAgICAgICAgPHRkPjEwMT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zwvdGQ+DQogICAgICAgICAgICA8dGQ+ODIuNTwvdGQ+DQogICAgICAgICAgICA8dGQ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NjcuND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zKnQy7Wz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1tyyqDwvdGQ+DQogICAgICAgICAgICA8dGQ+MT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jExPC90ZD4NCiAgICAgICAgICAgIDx0ZD43NTwvdGQ+DQogICAgICAgICAgICA8dGQ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NjMuMD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zKnQy7Wz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+s8K9oTwvdGQ+DQogICAgICAgICAgICA8dGQ+MTA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I2PC90ZD4NCiAgICAgICAgICAgIDx0ZD44MS41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PC90ZD4NCiAgICAgICAgICAgIDx0ZD4yMS43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MqdDL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xNA8L3RkPg0KICAgICAgICAgICAgPHRkPtPau6I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DMyNTwvdGQ+DQogICAgICAgICAgICA8dGQ+O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g8L3RkPg0KICAgICAgICAgICAgPHRkPjczLjc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1LHE0DwvdGQ+DQogICAgICAgICAgICA8dGQ+s8LS2tX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DExMjg8L3RkPg0KICAgICAgICAgICAgPHRkPjk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Ny42PC90ZD4NCiAgICAgICAgICAgIDx0ZD43MS4z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8e1s9SxxNA8L3RkPg0KICAgICAgICAgICAgPHRkPtL8s6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jExNTwvdGQ+DQogICAgICAgICAgICA8dGQ+OTI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U8L3RkPg0KICAgICAgICAgICAgPHRkPjY5LjY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u3x7Wz1LHE0DwvdGQ+DQogICAgICAgICAgICA8dGQ+zuKy0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NzMwMTAwNjI3PC90ZD4NCiAgICAgICAgICAgIDx0ZD45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IuMjwvdGQ+DQogICAgICAgICAgICA8dGQ+NjguMz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Qy7fHtbPUscTQPC90ZD4NCiAgICAgICAgICAgIDx0ZD7VxbP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DIzMDM8L3RkPg0KICAgICAgICAgICAgPHRkPjk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sb+8PC90ZD4NCiAgICAgICAgICAgIDx0ZD4yNC4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7MqdDLt8e1s9SxxNA8L3RkPg0KICAgICAgICAgICAgPHRkPtXFufrN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DUwMTAxNzAyPC90ZD4NCiAgICAgICAgICAgIDx0ZD45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LG/vDwvdGQ+DQogICAgICAgICAgICA8dGQ+MjQuN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zKnQy7Wz1LHFrjwvdGQ+DQogICAgICAgICAgICA8dGQ+y+/H7Le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zAxMDA2MjM8L3RkPg0KICAgICAgICAgICAgPHRkPjEwMi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S42PC90ZD4NCiAgICAgICAgICAgIDx0ZD43Mi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MqdDLtbPUscWuPC90ZD4NCiAgICAgICAgICAgIDx0ZD7V1Oq7w/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MDUxMDwvdGQ+DQogICAgICAgICAgICA8dGQ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2Ljg8L3RkPg0KICAgICAgICAgICAgPHRkPjcxLj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yp0Mu1s9Sxxa48L3RkPg0KICAgICAgICAgICAgPHRkPr2vv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MTAyODwvdGQ+DQogICAgICAgICAgICA8dGQ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zQuODwvdGQ+DQogICAgICAgICAgICA8dGQ+Njku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zKnQy7Wz1LHFrjwvdGQ+DQogICAgICAgICAgICA8dGQ+0Ozd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zAxMDMz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U8L3RkPg0KICAgICAgICAgICAgPHRkPjcyLjE8L3RkPg0KICAgICAgICAgICAgPHRk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syp0Mu1s9Sxxa4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L3RkPg0KICAgICAgICAgICAgPHRkPjEwMTA4MDEwNDU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Y8L3RkPg0KICAgICAgICAgICAgPHRkPjcwLjc8L3RkPg0KICAgICAgICAgICAgPHRk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syp0Mu1s9Sxxa4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L3RkPg0KICAgICAgICAgICAgPHRkPjEwMTAxMDMwMDQ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IuNTwvdGQ+DQogICAgICAgICAgICA8dGQ+NzEu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NTE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zKnQy7Wz1LHF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6jwvdGQ+DQogICAgICAgICAgICA8dGQ+MTAxMDEwMTAxOT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NC41PC90ZD4NCiAgICAgICAgICAgIDx0ZD43MC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y40N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7MqdDLtbPUsc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87vbPC90ZD4NCiAgICAgICAgICAgIDx0ZD4xMDEwMzAxMDI0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yPC90ZD4NCiAgICAgICAgICAgIDx0ZD43MS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y40Mz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7MqdDLtbPUsc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L3grVo8L3RkPg0KICAgICAgICAgICAgPHRkPjEwMTEyMDEwMjE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I8L3RkPg0KICAgICAgICAgICAgPHRkPjY5L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2LjI5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syp0Mu1s9Sxxa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yNg8L3RkPg0KICAgICAgICAgICAgPHRkPjEwMTAxMDIwNDQ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QuNTwvdGQ+DQogICAgICAgICAgICA8dGQ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1LjQw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syp0Mu1s9Sxxa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ct7Y8L3RkPg0KICAgICAgICAgICAgPHRkPjEwMTA5MDEwMTg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IuNTwvdGQ+DQogICAgICAgICAgICA8dGQ+NjYu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QuNjM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zKnQy7Wz1LH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67S17bFPC90ZD4NCiAgICAgICAgICAgIDx0ZD4xMDExMjAxMDI0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4LjU8L3RkPg0KICAgICAgICAgICAgPHRkPsixv7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2LjI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0Mu3x7Wz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Gs788L3RkPg0KICAgICAgICAgICAgPHRkPjEwMTEyMDEwMTQ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c8L3RkPg0KICAgICAgICAgICAgPHRkPjc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C44Nz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MqdDLt8e1s8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88O33rE8L3RkPg0KICAgICAgICAgICAgPHRkPjEwMTAxMDIwNDY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Y8L3RkPg0KICAgICAgICAgICAgPHRkPjczL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5Ljg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0Mu3x7Wz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3u9s8L3RkPg0KICAgICAgICAgICAgPHRkPjEwMTEzMDEwMjc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cuNTwvdGQ+DQogICAgICAgICAgICA8dGQ+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3LjQ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tDLu6+1s9Sx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08DHvzwvdGQ+DQogICAgICAgICAgICA8dGQ+MTAxMTIwMTAxM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OS41PC90ZD4NCiAgICAgICAgICAgIDx0ZD44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UuMT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0Mu7r7Wz1LH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dbWx8buPC90ZD4NCiAgICAgICAgICAgIDx0ZD4xMDEwMTAxMDEz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k2LjU8L3RkPg0KICAgICAgICAgICAgPHRkPjgwL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zLjg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tDLu6+1s9Sx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ww/m0ujwvdGQ+DQogICAgICAgICAgICA8dGQ+MTAxMTIwMTAx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5NS41PC90ZD4NCiAgICAgICAgICAgIDx0ZD43OS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i45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Qy7uvtbPUsc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yMTBPC90ZD4NCiAgICAgICAgICAgIDx0ZD4xMDEwNDA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jk4LjU8L3RkPg0KICAgICAgICAgICAgPHRkPjc3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yLjk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tDLu6+1s9Sx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sy8nOsDwvdGQ+DQogICAgICAgICAgICA8dGQ+MT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TI3PC90ZD4NCiAgICAgICAgICAgIDx0ZD45MS41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PC90ZD4NCiAgICAgICAgICAgIDx0ZD43Mi4x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Qy7uv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PC90ZD4NCiAgICAgICAgICAgIDx0ZD7j5cjZ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A2MTQ8L3RkPg0KICAgICAgICAgICAgPHRkPjkz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PC90ZD4NCiAgICAgICAgICAgIDx0ZD43MS4z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Qy7uv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PC90ZD4NCiAgICAgICAgICAgIDx0ZD69qsnqPC90ZD4NCiAgICAgICAgICAgIDx0ZD4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DE5MTI8L3RkPg0KICAgICAgICAgICAgPHRkPjkx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I8L3RkPg0KICAgICAgICAgICAgPHRkPjcxLjM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tDL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xNA8L3RkPg0KICAgICAgICAgICAgPHRkPtbcvai35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yMzIzPC90ZD4NCiAgICAgICAgICAgIDx0ZD45Mi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Ni4yPC90ZD4NCiAgICAgICAgICAgIDx0ZD43MC4z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tbPUscTQPC90ZD4NCiAgICAgICAgICAgIDx0ZD7V1L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DAxMDM1MjU8L3RkPg0KICAgICAgICAgICAgPHRkPjky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2PC90ZD4NCiAgICAgICAgICAgIDx0ZD43MC4y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tbPUscTQPC90ZD4NCiAgICAgICAgICAgIDx0ZD7Cvb3wz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jIwMTwvdGQ+DQogICAgICAgICAgICA8dGQ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2LjY8L3RkPg0KICAgICAgICAgICAgPHRkPjY5Ljk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+1s9SxxNA8L3RkPg0KICAgICAgICAgICAgPHRkPtXFs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DkwNjwvdGQ+DQogICAgICAgICAgICA8dGQ+ODg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cuMjwvdGQ+DQogICAgICAgICAgICA8dGQ+NjkuOT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Mu7r7Wz1LHE0DwvdGQ+DQogICAgICAgICAgICA8dGQ+yfK/rc/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MTAyMDA4MTk8L3RkPg0KICAgICAgICAgICAgPHRkPjg2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3PC90ZD4NCiAgICAgICAgICAgIDx0ZD42OS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7Qy7uvtbPUscTQPC90ZD4NCiAgICAgICAgICAgIDx0ZD66+uy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MTAxMDA5MjU8L3RkPg0KICAgICAgICAgICAgPHRkPj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S44PC90ZD4NCiAgICAgICAgICAgIDx0ZD42OC45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7Qy7uvtbPUscTQPC90ZD4NCiAgICAgICAgICAgIDx0ZD7Wo8fssq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AxMDMwNDIyNzwvdGQ+DQogICAgICAgICAgICA8dGQ+ODM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cuMjwvdGQ+DQogICAgICAgICAgICA8dGQ+Njgu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0Mu7r7Wz1LHE0DwvdGQ+DQogICAgICAgICAgICA8dGQ+0OzStsq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NjAxMDI4MjQ8L3RkPg0KICAgICAgICAgICAgPHRkPj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C42PC90ZD4NCiAgICAgICAgICAgIDx0ZD42Ny4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Qy7uvtbPUscTQPC90ZD4NCiAgICAgICAgICAgIDx0ZD7N9LO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OTAxMDA3MjE8L3RkPg0KICAgICAgICAgICAgPHRkPjg4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zLjg8L3RkPg0KICAgICAgICAgICAgPHRkPjY3Lj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DLu6+1s9SxxNA8L3RkPg0KICAgICAgICAgICAgPHRkPtPassr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EwMTAwNDE2PC90ZD4NCiAgICAgICAgICAgIDx0ZD4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UuMjwvdGQ+DQogICAgICAgICAgICA8dGQ+Njcu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0Mu7r7Wz1LHE0DwvdGQ+DQogICAgICAgICAgICA8dGQ+y+/UxrH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TAyMDUwMjU8L3RkPg0KICAgICAgICAgICAgPHRk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S42PC90ZD4NCiAgICAgICAgICAgIDx0ZD42Ny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Qy7uvtbPUscTQPC90ZD4NCiAgICAgICAgICAgIDx0ZD6+sOr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TAyMDM1MjY8L3RkPg0KICAgICAgICAgICAgPHRk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PjcxPC90ZD4NCiAgICAgICAgICAgIDx0ZD42Ni43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Qy7uvtbPUscTQPC90ZD4NCiAgICAgICAgICAgIDx0ZD7N9cGi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4MDEwMDI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L3RkPg0KICAgICAgICAgICAgPHRkPjc0LjY8L3RkPg0KICAgICAgICAgICAgPHRkPjY2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DLu6+1s9SxxNA8L3RkPg0KICAgICAgICAgICAgPHRkPs31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DIy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TwvdGQ+DQogICAgICAgICAgICA8dGQ+NzEuMjwvdGQ+DQogICAgICAgICAgICA8dGQ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0Mu7r7Wz1LHE0DwvdGQ+DQogICAgICAgICAgICA8dGQ+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PC90ZD4NCiAgICAgICAgICAgIDx0ZD4xMDEwMTAzMDMw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2PC90ZD4NCiAgICAgICAgICAgIDx0ZD43MjwvdGQ+DQogICAgICAgICAgICA8dGQ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0Mu7r7Wz1LHE0DwvdGQ+DQogICAgICAgICAgICA8dGQ+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PC90ZD4NCiAgICAgICAgICAgIDx0ZD4xMDEwOTAxMDEy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PC90ZD4NCiAgICAgICAgICAgIDx0ZD43MC4y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Mj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TQ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PC90ZD4NCiAgICAgICAgICAgIDx0ZD4xMDExMjAxMDE2M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4PC90ZD4NCiAgICAgICAgICAgIDx0ZD42OS44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N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TQ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PC90ZD4NCiAgICAgICAgICAgIDx0ZD4xMDEwNzAxMDI0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3LjU8L3RkPg0KICAgICAgICAgICAgPHRkPjc0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Nz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TQ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PC90ZD4NCiAgICAgICAgICAgIDx0ZD4xMDExMjAxMDA0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yPC90ZD4NCiAgICAgICAgICAgIDx0ZD43MS44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N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TQPC90ZD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PC90ZD4NCiAgICAgICAgICAgIDx0ZD4xMDEwMTAxMDA4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1PC90ZD4NCiAgICAgICAgICAgIDx0ZD43MC40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M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TQ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PC90ZD4NCiAgICAgICAgICAgIDx0ZD4xMDExMTAxMDA0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zLjU8L3RkPg0KICAgICAgICAgICAgPHRkPjcx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Nz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TQ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t6I8L3RkPg0KICAgICAgICAgICAgPHRkPjEwMTExMDEwMDI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E8L3RkPg0KICAgICAgICAgICAgPHRkPjcxL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Q0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tDLu6+1s9Sx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s6TBwTwvdGQ+DQogICAgICAgICAgICA8dGQ+MTAxMDUwMTAxNz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OS41PC90ZD4NCiAgICAgICAgICAgIDx0ZD43MS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C4wND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Qy7uvtbPUsc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ybfht7I8L3RkPg0KICAgICAgICAgICAgPHRkPjEwMTAxMDIwMzk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E8L3RkPg0KICAgICAgICAgICAgPHRkPjY5L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zLjEy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tDLu6+1s9Sx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1s6S35TwvdGQ+DQogICAgICAgICAgICA8dGQ+MTAxMTIwMTAxMTA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MzwvdGQ+DQogICAgICAgICAgICA8dGQ+Njcu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IuODE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0Mu7r7Wz1LH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XA2jwvdGQ+DQogICAgICAgICAgICA8dGQ+MTAxMTIwMTAxOD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MzwvdGQ+DQogICAgICAgICAgICA8dGQ+Njcu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IuNjk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0Mu7r7Wz1LH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W98M/pPC90ZD4NCiAgICAgICAgICAgIDx0ZD4xMDEwMTAxMDE3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1PC90ZD4NCiAgICAgICAgICAgIDx0ZD43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IuNj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0Mu7r7Wz1LH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zOsDwvdGQ+DQogICAgICAgICAgICA8dGQ+MTAxMDEwMzAxNj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NS41PC90ZD4NCiAgICAgICAgICAgIDx0ZD42Ni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Mi41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y7uvtbPUsc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1NH0PC90ZD4NCiAgICAgICAgICAgIDx0ZD4xMDExMjAxMDA5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zLjU8L3RkPg0KICAgICAgICAgICAgPHRkPjYzL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wLjU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DLu6+1s9Sx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vai3yTwvdGQ+DQogICAgICAgICAgICA8dGQ+MTAxMDEwMjAwMz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5ODwvdGQ+DQogICAgICAgICAgICA8dGQ+NTEu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YuOT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0Mu7r7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tPQocmtPC90ZD4NCiAgICAgICAgICAgIDx0ZD4xMDEwMTAyMDA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4PC90ZD4NCiAgICAgICAgICAgIDx0ZD41NC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y42O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Qy7uvtbPUsc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qdHHtLo8L3RkPg0KICAgICAgICAgICAgPHRkPjEwMTA2MDE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OTAuNTwvdGQ+DQogICAgICAgICAgICA8dGQ+yLG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QuMT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0Mu7r7Wz1LH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3I5/bOPC90ZD4NCiAgICAgICAgICAgIDx0ZD4xMDE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TY8L3RkPg0KICAgICAgICAgICAgPHRkPjg0LjU8L3RkPg0KICAgICAgICAgICAgPHRk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RkPg0KICAgICAgICAgICAgPHRkPjIyLjU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3RkPg0KICAgICAgICAgICAgPHRkPs31vfDQxz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AxNzEwPC90ZD4NCiAgICAgICAgICAgIDx0ZD43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vDwvdGQ+DQogICAgICAgICAgICA8dGQ+MjAuO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0Mu7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cTQPC90ZD4NCiAgICAgICAgICAgIDx0ZD7A7sun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AxMDAxMDE8L3RkPg0KICAgICAgICAgICAgPHRkPjEwMi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C4yPC90ZD4NCiAgICAgICAgICAgIDx0ZD43NS40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t8e1s9SxxNA8L3RkPg0KICAgICAgICAgICAgPHRkPtbsva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TMxNjwvdGQ+DQogICAgICAgICAgICA8dGQ+OTM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IuODwvdGQ+DQogICAgICAgICAgICA8dGQ+NzQuN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Mu7r7fHtbPUscTQPC90ZD4NCiAgICAgICAgICAgIDx0ZD7Fy8/pzv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EwMDYwNzwvdGQ+DQogICAgICAgICAgICA8dGQ+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4Ljg8L3RkPg0KICAgICAgICAgICAgPHRkPjczL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tDLu6+3x7Wz1LHE0DwvdGQ+DQogICAgICAgICAgICA8dGQ+1tzWvr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zAxMDExMDM8L3RkPg0KICAgICAgICAgICAgPHRkPj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OS42PC90ZD4NCiAgICAgICAgICAgIDx0ZD43MS4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Qy7uvt8e1s9SxxNA8L3RkPg0KICAgICAgICAgICAgPHRkPryquqOx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AwMTAzNDI2PC90ZD4NCiAgICAgICAgICAgIDx0ZD45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jwvdGQ+DQogICAgICAgICAgICA8dGQ+NzEuM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0Mu7r7fHtbPUscTQPC90ZD4NCiAgICAgICAgICAgIDx0ZD7X3tGp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TMx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NTwvdGQ+DQogICAgICAgICAgICA8dGQ+Nzg8L3RkPg0KICAgICAgICAgICAgPHRkPjcw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DLu6+3x7Wz1LHE0DwvdGQ+DQogICAgICAgICAgICA8dGQ+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PC90ZD4NCiAgICAgICAgICAgIDx0ZD4xMDExMjAxMDIy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LjU8L3RkPg0KICAgICAgICAgICAgPHRkPjc3L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Q1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tDLu6+3x7Wz1LH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r2z59XxPC90ZD4NCiAgICAgICAgICAgIDx0ZD4xMDExMDAxMDA2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kyLjU8L3RkPg0KICAgICAgICAgICAgPHRkPjc0L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5LjI1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tDLu6+3x7Wz1LH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rfAtLCyPC90ZD4NCiAgICAgICAgICAgIDx0ZD4xMDEwOTAxMDEzM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yPC90ZD4NCiAgICAgICAgICAgIDx0ZD43My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C44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y7uvt8e1s9Sx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6s08L3RkPg0KICAgICAgICAgICAgPHRkPjEwMTEyMDEwMDM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E8L3RkPg0KICAgICAgICAgICAgPHRkPjc0L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4Ljc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DLu6+3x7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dS0usfHPC90ZD4NCiAgICAgICAgICAgIDx0ZD4xMDExMDAxMDA2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yPC90ZD4NCiAgICAgICAgICAgIDx0ZD43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guMz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0Mu7r7fHtbPUsc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dX9vvw8L3RkPg0KICAgICAgICAgICAgPHRkPjEwMTEyMDEw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OTAuNTwvdGQ+DQogICAgICAgICAgICA8dGQ+NzI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cuNj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0Mu7r7fHtbPU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q7K9w/Q8L3RkPg0KICAgICAgICAgICAgPHRkPjE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cxMTwvdGQ+DQogICAgICAgICAgICA8dGQ+OTA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RkPg0KICAgICAgICAgICAgPHRkPjY2LjE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3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0DwvdGQ+DQogICAgICAgICAgICA8dGQ+1dS35j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TAyNDI3PC90ZD4NCiAgICAgICAgICAgIDx0ZD45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RkPg0KICAgICAgICAgICAgPHRkPjYyLjQ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sH106g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MxNDwvdGQ+DQogICAgICAgICAgICA8dGQ+OTc8L3RkPg0KICAgICAgICAgICAgPHRk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c2LjE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sDu3Oc8L3RkPg0KICAgICAgICAgICAgPHRkPjE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IxMzwvdGQ+DQogICAgICAgICAgICA8dGQ+OTk8L3RkPg0KICAgICAgICAgICAgPHRk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c0Ljg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r3wyNg8L3RkPg0KICAgICAgICAgICAgPHRkPjE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cxNTwvdGQ+DQogICAgICAgICAgICA8dGQ+OTM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MjwvdGQ+DQogICAgICAgICAgICA8dGQ+NzQuOD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0Mu7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rjwvdGQ+DQogICAgICAgICAgICA8dGQ+1uzP/r7q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AyMDMxMTY8L3RkPg0KICAgICAgICAgICAgPHRkPj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OS45PC90ZD4NCiAgICAgICAgICAgIDx0ZD43My41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cWuPC90ZD4NCiAgICAgICAgICAgIDx0ZD7A7ty/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xMDEzMDY8L3RkPg0KICAgICAgICAgICAgPHRkPjk0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wLjM8L3RkPg0KICAgICAgICAgICAgPHRkPjczLjM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PrDgx+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TIxNjwvdGQ+DQogICAgICAgICAgICA8dGQ+OTM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kuNDwvdGQ+DQogICAgICAgICAgICA8dGQ+NzIuNT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7Wz1LHFrjwvdGQ+DQogICAgICAgICAgICA8dGQ+wO7B4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cwMTAyNjExPC90ZD4NCiAgICAgICAgICAgIDx0ZD45Ny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Ny42PC90ZD4NCiAgICAgICAgICAgIDx0ZD43Mi41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tbPUscWuPC90ZD4NCiAgICAgICAgICAgIDx0ZD65y9PAs6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wMDMwNDwvdGQ+DQogICAgICAgICAgICA8dGQ+OTA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AuNjwvdGQ+DQogICAgICAgICAgICA8dGQ+NzIuN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0Mu7r7Wz1LHFrjwvdGQ+DQogICAgICAgICAgICA8dGQ+wt7c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NzMwMTAwMzA5PC90ZD4NCiAgICAgICAgICAgIDx0ZD4x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0LjU8L3RkPg0KICAgICAgICAgICAgPHRkPjcyLjQ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tDLu6+1s9Sxxa48L3RkPg0KICAgICAgICAgICAgPHRkPrr619O+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MwMTAwODEyPC90ZD4NCiAgICAgICAgICAgIDx0ZD45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kuODwvdGQ+DQogICAgICAgICAgICA8dGQ+NzIu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0Mu7r7Wz1LHFrjwvdGQ+DQogICAgICAgICAgICA8dGQ+s8Lmw+a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xMDIxMDU8L3RkPg0KICAgICAgICAgICAgPHRkPjk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OC4yPC90ZD4NCiAgICAgICAgICAgIDx0ZD43MS4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Qy7uvtbPUscWuPC90ZD4NCiAgICAgICAgICAgIDx0ZD648Lqj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zMDEwMzUxNzwvdGQ+DQogICAgICAgICAgICA8dGQ+OTY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c8L3RkPg0KICAgICAgICAgICAgPHRkPjcxLj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DLu6+1s9Sxxa48L3RkPg0KICAgICAgICAgICAgPHRkPsT+vNHm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xMDA0PC90ZD4NCiAgICAgICAgICAgIDx0ZD4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Y8L3RkPg0KICAgICAgICAgICAgPHRkPjcxLjc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DLu6+1s9Sxxa48L3RkPg0KICAgICAgICAgICAgPHRkPsnyvNPH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EwMTAwOTA0PC90ZD4NCiAgICAgICAgICAgIDx0ZD45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g8L3RkPg0KICAgICAgICAgICAgPHRkPjcxLj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DLu6+1s9Sxxa48L3RkPg0KICAgICAgICAgICAgPHRkPtSszsTl+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cwMTAyNDIzPC90ZD4NCiAgICAgICAgICAgIDx0ZD4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QuMTwvdGQ+DQogICAgICAgICAgICA8dGQ+NzAu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0Mu7r7Wz1LHFrjwvdGQ+DQogICAgICAgICAgICA8dGQ+s8LA9sD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xMDE0MTk8L3RkPg0KICAgICAgICAgICAgPHRk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Pjc0LjM8L3RkPg0KICAgICAgICAgICAgPHRkPjcw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DLu6+1s9Sxxa48L3RkPg0KICAgICAgICAgICAgPHRkPtbs9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DQ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NTwvdGQ+DQogICAgICAgICAgICA8dGQ+NzYuNDwvdGQ+DQogICAgICAgICAgICA8dGQ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0Mu7r7Wz1LHFrjwvdGQ+DQogICAgICAgICAgICA8dGQ+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CAgICA8dGQ+MTAxMDkwMTAyMzA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MC41PC90ZD4NCiAgICAgICAgICAgIDx0ZD43Ni44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y7uvtbPUscWu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3rE8L3RkPg0KICAgICAgICAgICAgPHRkPjEwMTAxMDMwMDM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yPC90ZD4NCiAgICAgICAgICAgIDx0ZD43MS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C4xNj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7Qy7uvtbPUsc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1tCh0ak8L3RkPg0KICAgICAgICAgICAgPHRkPjEwMTA3MDEwMjQ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QuNTwvdGQ+DQogICAgICAgICAgICA8dGQ+NzQu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AuMDg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0Mu7r7Wz1LH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PD9DwvdGQ+DQogICAgICAgICAgICA8dGQ+MTAxMDQwMTAyMT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MDwvdGQ+DQogICAgICAgICAgICA8dGQ+NzYu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AuMDg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0Mu7r7Wz1LH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brI2DwvdGQ+DQogICAgICAgICAgICA8dGQ+MTAxMDkwMTAzMD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Y8L3RkPg0KICAgICAgICAgICAgPHRkPjY5L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5Ljkx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tDLu6+1s9Sxxa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cw8g8L3RkPg0KICAgICAgICAgICAgPHRkPjEwMTEwMDEwMTA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YuNTwvdGQ+DQogICAgICAgICAgICA8dGQ+NzMu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kuODk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0Mu7r7Wz1LH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XF5cfgPC90ZD4NCiAgICAgICAgICAgIDx0ZD4xMDExMDAxMDMz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1LjU8L3RkPg0KICAgICAgICAgICAgPHRkPjc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S44N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y7uvtbPUsc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tOxPC90ZD4NCiAgICAgICAgICAgIDx0ZD4xMDExMjAxMDAx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0PC90ZD4NCiAgICAgICAgICAgIDx0ZD43NC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S44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y7uvtbPUsc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MP0PC90ZD4NCiAgICAgICAgICAgIDx0ZD4xMDEwODAxMDM0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1PC90ZD4NCiAgICAgICAgICAgIDx0ZD43My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S42N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y7uvtbPUsc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1bqjxrw8L3RkPg0KICAgICAgICAgICAgPHRkPjEwMTEyMDEwMTg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U8L3RkPg0KICAgICAgICAgICAgPHRkPjczL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5LjY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DLu6+1s9Sx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0f48L3RkPg0KICAgICAgICAgICAgPHRkPjEwMTAxMDIwNTA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U8L3RkPg0KICAgICAgICAgICAgPHRkPjczL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5LjQ5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DLu6+1s9Sx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svajGvDwvdGQ+DQogICAgICAgICAgICA8dGQ+MTAxMDEwMjAxNz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5MC41PC90ZD4NCiAgICAgICAgICAgIDx0ZD43NS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OS4zN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Qy7uvtbPUsc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DyPC90ZD4NCiAgICAgICAgICAgIDx0ZD4xMDExMjAxMDA5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zPC90ZD4NCiAgICAgICAgICAgIDx0ZD43My4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OS4w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Qy7uvtbPUsc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3ObDPC90ZD4NCiAgICAgICAgICAgIDx0ZD4xMDExMjAxMDAy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xLjU8L3RkPg0KICAgICAgICAgICAgPHRkPjc0L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4Ljk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tDLu6+1s9Sxx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z/7T7jwvdGQ+DQogICAgICAgICAgICA8dGQ+MTAxMTI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PC90ZD4NCiAgICAgICAgICAgIDx0ZD45MC41PC90ZD4NCiAgICAgICAgICAgIDx0ZD43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OC44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7Qy7uvtbPU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1Mrpxr0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MwNTwvdGQ+DQogICAgICAgICAgICA8dGQ+OTE8L3RkPg0KICAgICAgICAgICAgPHRk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Y4LjU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tXF5sPmwz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AyOTEwPC90ZD4NCiAgICAgICAgICAgIDx0ZD45Ni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yPC90ZD4NCiAgICAgICAgICAgIDx0ZD42OC40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cWuPC90ZD4NCiAgICAgICAgICAgIDx0ZD7N9ax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E1MTQ8L3RkPg0KICAgICAgICAgICAgPHRkPjk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0PC90ZD4NCiAgICAgICAgICAgIDx0ZD42Ny42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cWuPC90ZD4NCiAgICAgICAgICAgIDx0ZD7N9bzRvN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xMDEwMTkwMz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yLjQ8L3RkPg0KICAgICAgICAgICAgPHRkPjY3LjQ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PtbcwP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yMDEwMDcxMDwvdGQ+DQogICAgICAgICAgICA8dGQ+O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xLjg8L3RkPg0KICAgICAgICAgICAgPHRkPjY3LjM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PrnLt7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3MDEwMjQyNDwvdGQ+DQogICAgICAgICAgICA8dGQ+O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LjY8L3RkPg0KICAgICAgICAgICAgPHRkPjY3LjE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PsDuwP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TAyMjwvdGQ+DQogICAgICAgICAgICA8dGQ+O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4Ljg8L3RkPg0KICAgICAgICAgICAgPHRkPjY2LjY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Ptbs0/HH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QwMTAwNTEzPC90ZD4NCiAgICAgICAgICAgIDx0ZD45My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OS40PC90ZD4NCiAgICAgICAgICAgIDx0ZD42Ni41N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tbPUscWuPC90ZD4NCiAgICAgICAgICAgIDx0ZD7W7NChw7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AxMDEwMjkxMTwvdGQ+DQogICAgICAgICAgICA8dGQ+OTI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kuNDwvdGQ+DQogICAgICAgICAgICA8dGQ+NjYu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0Mu7r7Wz1LHFrjwvdGQ+DQogICAgICAgICAgICA8dGQ+1tzT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wNzE1PC90ZD4NCiAgICAgICAgICAgIDx0ZD45MC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OS42PC90ZD4NCiAgICAgICAgICAgIDx0ZD42NS4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Qy7uvtbPUscWuPC90ZD4NCiAgICAgICAgICAgIDx0ZD7Hrrv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wMzAxMDE0MjE8L3RkPg0KICAgICAgICAgICAgPHRkPjkw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4LjQ8L3RkPg0KICAgICAgICAgICAgPHRkPjY1L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tDLu6+1s9Sxxa48L3RkPg0KICAgICAgICAgICAgPHRkPrPCw8j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DEwMTAyNjA4PC90ZD4NCiAgICAgICAgICAgIDx0ZD4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LG/vDwvdGQ+DQogICAgICAgICAgICA8dGQ+MjYu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0Mu7r7Wz1LHFrjwvdGQ+DQogICAgICAgICAgICA8dGQ+x66P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TAxMzA0PC90ZD4NCiAgICAgICAgICAgIDx0ZD45NS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sb+8PC90ZD4NCiAgICAgICAgICAgIDx0ZD4yNS40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Qy7uvtbPUscWuPC90ZD4NCiAgICAgICAgICAgIDx0ZD7A7sjn0a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MDExMTwvdGQ+DQogICAgICAgICAgICA8dGQ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xv7w8L3RkPg0KICAgICAgICAgICAgPHRkPjI1Lj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tDLu6+1s9Sxxa48L3RkPg0KICAgICAgICAgICAgPHRkPtHu6L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xMDMwNDgwMzwvdGQ+DQogICAgICAgICAgICA8dGQ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xv7w8L3RkPg0KICAgICAgICAgICAgPHRkPjI1Lj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tDLu6+1s9Sxxa48L3RkPg0KICAgICAgICAgICAgPHRkPrPCu9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zMDIwMjQwMTwvdGQ+DQogICAgICAgICAgICA8dGQ+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xv7w8L3RkPg0KICAgICAgICAgICAgPHRkPjI0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tDLu6+1s9Sxxa48L3RkPg0KICAgICAgICAgICAgPHRkPsmzwdb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DEwMjAwMTIw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0ZD4NCiAgICAgICAgICAgIDx0ZD7Isb+8PC90ZD4NCiAgICAgICAgICAgIDx0ZD4y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7Qy7uvtbPUscWuPC90ZD4NCiAgICAgICAgICAgIDx0ZD7Q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L3RkPg0KICAgICAgICAgICAgPHRkPjEwMTAxMDIwMDM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AuNTwvdGQ+DQogICAgICAgICAgICA8dGQ+yLG/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TM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0Mu7r7fHtbPUsc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s/ap2bs8L3RkPg0KICAgICAgICAgICAgPHRkPjEwMTAxMDEwMTQ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cuNTwvdGQ+DQogICAgICAgICAgICA8dGQ+ODA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QuMTI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0Mu7r7fHtbPUsc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rtPx5/c8L3RkPg0KICAgICAgICAgICAgPHRkPjEwMTEyMDEwMTU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0PC90ZD4NCiAgICAgICAgICAgIDx0ZD43Ny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C4w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y7uvt8e1s9Sx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6LQ8L3RkPg0KICAgICAgICAgICAgPHRkPjEwMTA2MDEwMzM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0LjU8L3RkPg0KICAgICAgICAgICAgPHRkPjc2L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zLjc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tDLu6+3x7Wz1LH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qvmujwvdGQ+DQogICAgICAgICAgICA8dGQ+MTAxMDEwMjA0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5OTwvdGQ+DQogICAgICAgICAgICA8dGQ+Nzgu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MuNT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0Mu7r7fHtbPUsc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ebC5sI8L3RkPg0KICAgICAgICAgICAgPHRkPjEwMT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DwvdGQ+DQogICAgICAgICAgICA8dGQ+OTUuNTwvdGQ+DQogICAgICAgICAgICA8dGQ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NzEuNT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0Mu7r7fH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PC90ZD4NCiAgICAgICAgICAgIDx0ZD7Wo8flPC90ZD4NCiAgICAgICAgICAgIDx0ZD4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E5MDc8L3RkPg0KICAgICAgICAgICAgPHRkPjk1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PC90ZD4NCiAgICAgICAgICAgIDx0ZD42OS4w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Qy7uv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xa48L3RkPg0KICAgICAgICAgICAgPHRkPtXU19PYu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yMDI2PC90ZD4NCiAgICAgICAgICAgIDx0ZD45OS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C40PC90ZD4NCiAgICAgICAgICAgIDx0ZD42OC43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t8e1s9Sxxa48L3RkPg0KICAgICAgICAgICAgPHRkPrbF0cfG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AwNzAxPC90ZD4NCiAgICAgICAgICAgIDx0ZD45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EuNjwvdGQ+DQogICAgICAgICAgICA8dGQ+NjguNT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Mu7r7fHtbPUscWuPC90ZD4NCiAgICAgICAgICAgIDx0ZD698Na+vu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AxMDMwMzkyMDwvdGQ+DQogICAgICAgICAgICA8dGQ+OTg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LG/vDwvdGQ+DQogICAgICAgICAgICA8dGQ+MjYu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uqPB6rWz1LHE0DwvdGQ+DQogICAgICAgICAgICA8dGQ+1qPt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TAwODAzPC90ZD4NCiAgICAgICAgICAgIDx0ZD45OS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MC40PC90ZD4NCiAgICAgICAgICAgIDx0ZD43NC43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6o8HqtbPUscTQPC90ZD4NCiAgICAgICAgICAgIDx0ZD666br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xMDExMTA8L3RkPg0KICAgICAgICAgICAgPHRkPjk2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xLjI8L3RkPg0KICAgICAgICAgICAgPHRkPjc0Lj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qjweq1s9SxxNA8L3RkPg0KICAgICAgICAgICAgPHRkPrT3vr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A0MDEwMDkwODwvdGQ+DQogICAgICAgICAgICA8dGQ+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5LjY8L3RkPg0KICAgICAgICAgICAgPHRkPjczLj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qjweq1s9SxxNA8L3RkPg0KICAgICAgICAgICAgPHRkPrPCzrDH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xNzAzPC90ZD4NCiAgICAgICAgICAgIDx0ZD45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OS40PC90ZD4NCiAgICAgICAgICAgIDx0ZD43Mi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66o8HqtbPUscTQPC90ZD4NCiAgICAgICAgICAgIDx0ZD62rbuz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zMDIwMTY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0ZD4NCiAgICAgICAgICAgIDx0ZD43NS42PC90ZD4NCiAgICAgICAgICAgIDx0ZD43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66o8HqtbPUscTQPC90ZD4NCiAgICAgICAgICAgIDx0ZD7J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8L3RkPg0KICAgICAgICAgICAgPHRkPjEwMTEyMDEwMjA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guNTwvdGQ+DQogICAgICAgICAgICA8dGQ+ODAu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ODQ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uqPB6rWz1LH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ocvJPC90ZD4NCiAgICAgICAgICAgIDx0ZD4xMDExMjAxMDI0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2PC90ZD4NCiAgICAgICAgICAgIDx0ZD43Ni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zMj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66o8HqtbPUsc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9bHzPC90ZD4NCiAgICAgICAgICAgIDx0ZD4xMDEwMTAzMDM4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wPC90ZD4NCiAgICAgICAgICAgIDx0ZD43Ni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S44N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66o8HqtbPUsc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9dBiPC90ZD4NCiAgICAgICAgICAgIDx0ZD4xMDExMjAxMDIx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4PC90ZD4NCiAgICAgICAgICAgIDx0ZD43NS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C44Mz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66o8Hqt8e1s8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zNLjPC90ZD4NCiAgICAgICAgICAgIDx0ZD4xMDExMjAxMDIy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yLjU8L3RkPg0KICAgICAgICAgICAgPHRkPjc2L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LjYz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rqjweq3x7Wz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vvvaizyTwvdGQ+DQogICAgICAgICAgICA8dGQ+MTAxMTIwMTAxN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MjwvdGQ+DQogICAgICAgICAgICA8dGQ+NzU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kuNjU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uqPB6rfHtbP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qvD49XcPC90ZD4NCiAgICAgICAgICAgIDx0ZD4xMDExMjAxMDExM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zLjU8L3RkPg0KICAgICAgICAgICAgPHRkPjcwL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3LjE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qjweq1s9Sx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OwPbD9DwvdGQ+DQogICAgICAgICAgICA8dGQ+MTAxMTIwMTAwNj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U8L3RkPg0KICAgICAgICAgICAgPHRkPjc5L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1LjU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qjweq1s9Sx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Xtxe48L3RkPg0KICAgICAgICAgICAgPHRkPjEwMTEyMDEwMTE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M8L3RkPg0KICAgICAgICAgICAgPHRkPjc5L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yLjM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qjweq1s9Sx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z7w8L3RkPg0KICAgICAgICAgICAgPHRkPjEwMTEyMDEwMDU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U8L3RkPg0KICAgICAgICAgICAgPHRkPjc1L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wLjU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qjweq3x7Wz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0/HH5TwvdGQ+DQogICAgICAgICAgICA8dGQ+MTAxMTIwMTAxM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5Ny41PC90ZD4NCiAgICAgICAgICAgIDx0ZD43OC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y4yO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66o8Hqt8e1s8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b6yPC90ZD4NCiAgICAgICAgICAgIDx0ZD4xMDExMjAxMDIz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3PC90ZD4NCiAgICAgICAgICAgIDx0ZD43OC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i43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66o8Hqt8e1s8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o9Ch0Mc8L3RkPg0KICAgICAgICAgICAgPHRkPjEwMTEyMDE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OTc8L3RkPg0KICAgICAgICAgICAgPHRkPjc0L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wLjY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rjfuNu1s9Sx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u0+48L3RkPg0KICAgICAgICAgICAgPHRkPjEwMTAxMDM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DguNTwvdGQ+DQogICAgICAgICAgICA8dGQ+Nzc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kuOT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uN+427Wz1LH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7C1zwvdGQ+DQogICAgICAgICAgICA8dGQ+MTAxMT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PC90ZD4NCiAgICAgICAgICAgIDx0ZD45NC41PC90ZD4NCiAgICAgICAgICAgIDx0ZD43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OC41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6437jbtbPU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7vG01tA8L3RkPg0KICAgICAgICAgICAgPHRkPjE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cyNzwvdGQ+DQogICAgICAgICAgICA8dGQ+ODg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DwvdGQ+DQogICAgICAgICAgICA8dGQ+NjQuN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uN+4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0DwvdGQ+DQogICAgICAgICAgICA8dGQ+0rbT7s/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AxMDE3MjQ8L3RkPg0KICAgICAgICAgICAgPHRkPj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S42PC90ZD4NCiAgICAgICAgICAgIDx0ZD43NS4z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6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s8TQPC90ZD4NCiAgICAgICAgICAgIDx0ZD7Our3cw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jAyMTwvdGQ+DQogICAgICAgICAgICA8dGQ+OTM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cuMjwvdGQ+DQogICAgICAgICAgICA8dGQ+NzEuM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7fHtbPE0DwvdGQ+DQogICAgICAgICAgICA8dGQ+ydvO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xMDAxPC90ZD4NCiAgICAgICAgICAgIDx0ZD45Mi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y44PC90ZD4NCiAgICAgICAgICAgIDx0ZD42OC45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7jbtbPUscWuPC90ZD4NCiAgICAgICAgICAgIDx0ZD6zwsm9yb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wMjQyNTwvdGQ+DQogICAgICAgICAgICA8dGQ+MT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S43PC90ZD4NCiAgICAgICAgICAgIDx0ZD43My4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437jbtbPUscWuPC90ZD4NCiAgICAgICAgICAgIDx0ZD7J+sH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MTAzMDM3MDc8L3RkPg0KICAgICAgICAgICAgPHRkPjE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c8L3RkPg0KICAgICAgICAgICAgPHRkPjczLj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rjfuNu1s9Sxxa48L3RkPg0KICAgICAgICAgICAgPHRkPrrO0e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wMDEwMjUxODwvdGQ+DQogICAgICAgICAgICA8dGQ+M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y4xPC90ZD4NCiAgICAgICAgICAgIDx0ZD43MC4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437jbt8e1s8WuPC90ZD4NCiAgICAgICAgICAgIDx0ZD6y3NHH6a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EwMTAxNTwvdGQ+DQogICAgICAgICAgICA8dGQ+OTU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cuODwvdGQ+DQogICAgICAgICAgICA8dGQ+NzIu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uN+427fHtbPFrjwvdGQ+DQogICAgICAgICAgICA8dGQ+wO7E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DgwMTAyNjA1PC90ZD4NCiAgICAgICAgICAgIDx0ZD45Ni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S40PC90ZD4NCiAgICAgICAgICAgIDx0ZD43MC45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437jbt8e1s8WuPC90ZD4NCiAgICAgICAgICAgIDx0ZD7N9cfv1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AxMDMwMTAxNTwvdGQ+DQogICAgICAgICAgICA8dGQ+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yPC90ZD4NCiAgICAgICAgICAgIDx0ZD42OC44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9qtHftbPUscTQPC90ZD4NCiAgICAgICAgICAgIDx0ZD7Q7M/p0M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EwMTIxMzwvdGQ+DQogICAgICAgICAgICA8dGQ+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5LjQ8L3RkPg0KICAgICAgICAgICAgPHRkPjcyLjQ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2q0d+1s9SxxNA8L3RkPg0KICAgICAgICAgICAgPHRkPsDu0f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AxMDIwMzEyMzwvdGQ+DQogICAgICAgICAgICA8dGQ+O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4Ljg8L3RkPg0KICAgICAgICAgICAgPHRkPjcxL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2q0d+1s9SxxNA8L3RkPg0KICAgICAgICAgICAgPHRkPrLcwu2x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EwMjAxNjE1PC90ZD4NCiAgICAgICAgICAgIDx0ZD4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YuODwvdGQ+DQogICAgICAgICAgICA8dGQ+Njku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arR37Wz1LHE0DwvdGQ+DQogICAgICAgICAgICA8dGQ+s8K/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UwMTAxNzI3PC90ZD4NCiAgICAgICAgICAgIDx0ZD45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TwvdGQ+DQogICAgICAgICAgICA8dGQ+Njku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arR37Wz1LHE0DwvdGQ+DQogICAgICAgICAgICA8dGQ+x67N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EwMzAwMjI2PC90ZD4NCiAgICAgICAgICAgIDx0ZD4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YuNTwvdGQ+DQogICAgICAgICAgICA8dGQ+Njcu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arR37Wz1LHE0DwvdGQ+DQogICAgICAgICAgICA8dGQ+yfLRx7q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NDAxMDE1MDY8L3RkPg0KICAgICAgICAgICAgPHRk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y45PC90ZD4NCiAgICAgICAgICAgIDx0ZD42Ny4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69qtHft8e1s8TQPC90ZD4NCiAgICAgICAgICAgIDx0ZD6zwtP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TAyMDA0MjE8L3RkPg0KICAgICAgICAgICAgPHRk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Pjc0Ljg8L3RkPg0KICAgICAgICAgICAgPHRkPjY4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r2q0d+3x7WzxNA8L3RkPg0KICAgICAgICAgICAgPHRkPtSs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jA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PjczPC90ZD4NCiAgICAgICAgICAgIDx0ZD42Ny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69qtHft8e1s8TQPC90ZD4NCiAgICAgICAgICAgIDx0ZD7L79TG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jI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3RkPg0KICAgICAgICAgICAgPHRkPjY5Ljg8L3RkPg0KICAgICAgICAgICAgPHRkPjY3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r2q0d+1s9Sxxa48L3RkPg0KICAgICAgICAgICAgPHRkPtPa1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Q+DQogICAgICAgICAgICA8dGQ+MTAxMTIwMTAxNzI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QuNTwvdGQ+DQogICAgICAgICAgICA8dGQ+ODA8L3RkPg0KICAgICAgICAgICAgPHRk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r2q0d+1s9Sxxa48L3RkPg0KICAgICAgICAgICAgPHRk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6jwvdGQ+DQogICAgICAgICAgICA8dGQ+MTAxMDEwMjA0Mz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IuNTwvdGQ+DQogICAgICAgICAgICA8dGQ+Nzcu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MuODk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varR37Wz1LH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fXUsDwvdGQ+DQogICAgICAgICAgICA8dGQ+MTAxMTIwMTAwMT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OTwvdGQ+DQogICAgICAgICAgICA8dGQ+NzQu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EuMDQ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varR37fHtbP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DzsjjPC90ZD4NCiAgICAgICAgICAgIDx0ZD4xMDExMjAxMDE4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k4LjU8L3RkPg0KICAgICAgICAgICAgPHRkPj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NC4yNz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69qtHft8e1s8W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NHFrEI8L3RkPg0KICAgICAgICAgICAgPHRkPjEwMTEyMDEwMTg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QuNTwvdGQ+DQogICAgICAgICAgICA8dGQ+Nzku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MuMDg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varR37fHtbP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XI2DwvdGQ+DQogICAgICAgICAgICA8dGQ+MTAxMDMwMjAyM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5NC41PC90ZD4NCiAgICAgICAgICAgIDx0ZD43Mi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C42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439DCx/i1s8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18GmPC90ZD4NCiAgICAgICAgICAgIDx0ZD4xMDExMjAxMDIy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wPC90ZD4NCiAgICAgICAgICAgIDx0ZD43Ni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S44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6439DCx/i1s8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8rqjsqg8L3RkPg0KICAgICAgICAgICAgPHRkPjEwMTAxMDEwMjc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cuNTwvdGQ+DQogICAgICAgICAgICA8dGQ+N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5LjU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jf0MLH+LWz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uqPR8zwvdGQ+DQogICAgICAgICAgICA8dGQ+MTAxMTIwMTAyMj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NTwvdGQ+DQogICAgICAgICAgICA8dGQ+NzYu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guNz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uN/Qwsf4t8e1s8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7LOkzrM8L3RkPg0KICAgICAgICAgICAgPHRkPjEwMTA3MDEw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TAwPC90ZD4NCiAgICAgICAgICAgIDx0ZD4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IuMj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uN/Qwsf4t8e1s8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5bnzvaE8L3RkPg0KICAgICAgICAgICAgPHRkPjEwMTA4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zwvdGQ+DQogICAgICAgICAgICA8dGQ+OTcuNTwvdGQ+DQogICAgICAgICAgICA8dGQ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zEuMz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uN/Qwsf4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PC90ZD4NCiAgICAgICAgICAgIDx0ZD6y3LPJ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E0MjU8L3RkPg0KICAgICAgICAgICAgPHRkPjk0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Y8L3RkPg0KICAgICAgICAgICAgPHRkPjcxLjE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r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1LHFrjwvdGQ+DQogICAgICAgICAgICA8dGQ+uvqz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xMDI5PC90ZD4NCiAgICAgICAgICAgIDx0ZD4x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2Ljg8L3RkPg0KICAgICAgICAgICAgPHRkPjc0LjA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Wz1LHFrjwvdGQ+DQogICAgICAgICAgICA8dGQ+s8LS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yMjI1PC90ZD4NCiAgICAgICAgICAgIDx0ZD4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kuNDwvdGQ+DQogICAgICAgICAgICA8dGQ+NzMuNz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tbPUscWuPC90ZD4NCiAgICAgICAgICAgIDx0ZD6zwrzRvN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wMjAxMTwvdGQ+DQogICAgICAgICAgICA8dGQ+O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zLjI8L3RkPg0KICAgICAgICAgICAgPHRkPjY5Lj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rjf0MLH+LfHtbPFrjwvdGQ+DQogICAgICAgICAgICA8dGQ+zfXG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AwMTAxODEzPC90ZD4NCiAgICAgICAgICAgIDx0ZD45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kuNjwvdGQ+DQogICAgICAgICAgICA8dGQ+NzIuN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uN/Qwsf4t8e1s8WuPC90ZD4NCiAgICAgICAgICAgIDx0ZD7G7rvbs7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A0MDEwMjcyOTwvdGQ+DQogICAgICAgICAgICA8dGQ+OTI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QuNjwvdGQ+DQogICAgICAgICAgICA8dGQ+NjkuN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uN/Qwsf4t8e1s8WuPC90ZD4NCiAgICAgICAgICAgIDx0ZD7W3MDZw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MjMxNDwvdGQ+DQogICAgICAgICAgICA8dGQ+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yLjg8L3RkPg0KICAgICAgICAgICAgPHRkPjY4Lj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9F1F840290DB5392A0D441A4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9F1F840290DB5392A0D441A47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