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CD1682C0B035B49C89436C203A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CD1682C0B035B49C89436C203A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NzfD+83L0tvKv7H4tb3WsNS6ye7U7DwvaDI+IDxkaXY+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+sajRtiDMqdbdytAyMDExvLbNy9Lbyr+x+L+q0ae15MDxMtTCMjjI1dTazKnW3daw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r7Z0NCjrDQ3N8P70MLJ+rGotb2/qtGn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zL3L97XEJmxkcXVvO7y8xNwr0afA+iu+zdK1JnJkcXVvO8Xg0bXEo8q9o6y/ycq5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/sfjLs8D7zeqzybTTJmxkcXVvO9fuv8mwrrXEyMsmcmRxdW87tb0mbGRxdW871+7T0NPD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ZHF1bzu1xLn9tsmho8no1NrMqdbd1rDStby8yvXRp9S6tcTNy9Lbyr+x+L3M0/3F4NG1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1vfSqtXQytW1scTqzcvS28q/sfijrNGnz7DE2sjd0tTK/b/YvLzK9aGiu/q159K7zOW7r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jrL3M0/3F4NG1t9G6zdehy9630cirsr+89cPio6yxz9K1uvPTybjD0afUureiuPixz9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N1rDStdfKuPHWpMrpo6yyori61PDNxrz2vs3StaGjPC9wPg0KPHAgYWxpZ249InJpZ2h0I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w/cgs8LT8SDP/tPC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CD1682C0B035B49C89436C203A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CD1682C0B035B49C89436C203A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