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5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61617E2C01EE7D9DC1157E9D1E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61617E2C01EE7D9DC1157E9D1E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V0dH01fLW0NDE09e2+dSw1dDGuNPXyqbG9MrCPC9oMj4gPGRpdj48cC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Myp1t3Iy7LFzfjRtjrQy7uv1dHR9NXy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tvnUsMrH08nV0dH01fJaRs2218oxx6e24M3y1KqwtMqhvLbTxdbK1LCx6te80MK9qLXE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XtvnUsC7Ou9PazfW80szBLNW8tdjUvDgwMDCpTyzW98zlvajW/tS8NDcwMKlPLrfW1LDR9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2+dSwLMW3yr2357jxLNb3zOXI/bLjLsG91LC7t76z08XDwCzJ6MqpxuvIqyzM9bz+08XU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vqvBvC4gPGJyIC8+DQqhoaGhzqrBy7PkyrW438vY1sq1xL3Myqa2087pLM/Wz/LJ57vh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jT17b5vczKpsr9w/sssaO9ocDPyqbBvcP7LiA8YnIgLz4NCqGhoaE8c3Ryb25nPtXQ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iA8YnIgLz4NCjwvc3Ryb25nPqGhoaExLsntzOW9ob+1LNTwyM7QxMe/LNPQwby6w9aw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koaLXqNK1y9jR+LrNubXNqMTcwaYuIDxiciAvPg0KoaGhoTIu0afHsL3M0/3XqNK1oaLS1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qNK1u/LM5dP916jStaGi0r3Rp9eo0rWxz9K1yfrW0NeovLDS1MnP0afA+izG1c2ou7C2/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1yLyw0tTJzyzT0L3MyqbIztaw18q48dXf08XPyC4gPGJyIC8+DQqhoaGhMy7OqsjLyqax7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Tt9bF5Cy+39PQzcW207rP1/e+q8nxO9PQtvnNr73M0/3Q0NK1z+C52Lmk1/e+rdHp08XPy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NC7E6sHk1NozNdbcy+rS1M/CKLy0MTk3OcTqMdTCMcjV0tS687P2yfop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8c3Ryb25nPtXQxrjCvNPDsOy3qDogPGJyIC8+DQo8L3N0cm9uZz6hoaGhx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horHP0rXWpMrpoaK9zMqm18q48dakoaLG1c2ou7DWpMrpoaK498Dgu/G9sdakyum1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6zbi006G8/rmrv6qxqMP7LiA8YnIgLz4NCqGhoaG/vMrU0M7KvbLJ08PWsb3Tw+bK1L+8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xca408MuKLPW09DT18qm18q48dak1d+horTz16jRp8D6oaLT0LbgxOq0073Mvq3R6dXf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XyqbTxc/IwrzTwyy0/dP2tNPTxS4pIDxiciAvPg0KoaGhobu2063T0NLi1d/Tu9S+sajD+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warPtcjLOszGwM/KpjEzNTA1MjY2OTI4wfXAz8qmMTM4MTU5MDM2Nz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hbGlnbj0icmlnaHQiPtXR0fTV8tbQ0MTT17b51LA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61617E2C01EE7D9DC1157E9D1E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61617E2C01EE7D9DC1157E9D1E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